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010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3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447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нормативе стоимости 1 квадратного метра общей площади жилья для расчета социальных выплат по муниципальному образованию Нефтеюганский район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57" w:firstLine="708"/>
        <w:jc w:val="both"/>
        <w:rPr/>
      </w:pPr>
      <w:r>
        <w:rPr>
          <w:color w:val="000000"/>
          <w:spacing w:val="-1"/>
          <w:sz w:val="28"/>
          <w:szCs w:val="28"/>
        </w:rPr>
        <w:t>Во исполнение Постановления Правительства Российской Федерации от 13 мая 2006 года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, Устава Нефтеюганского район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ind w:right="-57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57"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орматив (показатель) стоимости 1 квадратного метра общей площади жилого помещения по муниципальному образованию Нефтеюганский район для расчета размера социальной выплаты в рамках подпрограммы «Обеспечение жильем молодых семей» Федеральной целевой программы «Жилище» на 2002-2010 годы на 4 квартал 201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питальном исполнении - 36 405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деревянном исполнении - 27 22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ому органу (МУ ДИО Нефтеюганского района) в реализации подпрограммы «Обеспечение жильем молодых семей» Федеральной целевой программы «Жилище» на 2002-2010 годы руководствоваться утвержденными нормативами при расчете социальных выплат в рамках вышеуказанной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октябр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5:00Z</dcterms:created>
  <dc:creator>Натуська</dc:creator>
  <dc:description/>
  <cp:keywords/>
  <dc:language>en-US</dc:language>
  <cp:lastModifiedBy>DUMA2</cp:lastModifiedBy>
  <cp:lastPrinted>2010-10-21T17:27:00Z</cp:lastPrinted>
  <dcterms:modified xsi:type="dcterms:W3CDTF">2010-10-25T05:45:00Z</dcterms:modified>
  <cp:revision>2</cp:revision>
  <dc:subject/>
  <dc:title>Об изъятии и предоставлении земли</dc:title>
</cp:coreProperties>
</file>