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2010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1138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ind w:right="43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1.12.2009 № 1010 «Положение о денежном содержании муниципальных служащих в органах местного самоуправления муниципального образования Нефтеюганский район» (с изменениями от 20.05.2010 № 10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уководствуясь Законом Российской Федерации от 02.03.2007 № 25-ФЗ         «О муниципальной службе в Российской Федерации», </w:t>
      </w:r>
    </w:p>
    <w:p>
      <w:pPr>
        <w:pStyle w:val="21"/>
        <w:spacing w:lineRule="auto" w:line="240" w:before="0" w:after="10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84" w:firstLine="709"/>
        <w:jc w:val="both"/>
        <w:rPr/>
      </w:pPr>
      <w:r>
        <w:rPr>
          <w:sz w:val="28"/>
          <w:szCs w:val="28"/>
        </w:rPr>
        <w:t xml:space="preserve">1. Внести изменения в Решение Думы Нефтеюганского района от 11.12.2009 №1010 «О денежном содержании муниципальных служащих в органах местного самоуправления муниципального образования Нефтеюганский район» (с изменениями от 20.05.2010 № 1087)  (далее – Решение) следующее изменение:  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ть п. 3.7.4. Положения «О денежном содержании муниципальных служащих в органах местного самоуправления муниципального образования Нефтеюганский район» утратившим силу с 01.01.2010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 газете «Югорское обозрение».</w:t>
      </w:r>
    </w:p>
    <w:p>
      <w:pPr>
        <w:pStyle w:val="Con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</w:r>
      <w:r>
        <w:rPr>
          <w:sz w:val="28"/>
          <w:szCs w:val="28"/>
        </w:rPr>
        <w:tab/>
        <w:tab/>
      </w:r>
    </w:p>
    <w:p>
      <w:pPr>
        <w:pStyle w:val="Con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окт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0:00Z</dcterms:created>
  <dc:creator>Натуська</dc:creator>
  <dc:description/>
  <cp:keywords/>
  <dc:language>en-US</dc:language>
  <cp:lastModifiedBy>DUMA</cp:lastModifiedBy>
  <cp:lastPrinted>2010-10-21T16:26:00Z</cp:lastPrinted>
  <dcterms:modified xsi:type="dcterms:W3CDTF">2010-10-25T08:09:00Z</dcterms:modified>
  <cp:revision>4</cp:revision>
  <dc:subject/>
  <dc:title>Об изъятии и предоставлении земли</dc:title>
</cp:coreProperties>
</file>