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3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8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, от 17.11.2009 № 998, от 27.01.2010 № 1029, от 14.04.2010 № 1070, от 31.08.2010 № 1116)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 требованиями Бюджетного кодекса Российской Федерации, в связи с увеличением объемов бюджетных ассигнований на 2010 год, предусмотренных бюджетом автономного округа бюджету муниципального образования на реализацию подпрограммы 1 «Обеспечение жилыми помещениями граждан, проживающих в жилых помещениях, непригодных для прожи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Ханты-Мансийского автономного округа-Югры от 11.11.2005 №103-оз «О программе Ханты-Мансийского автономного округа – Югры «Улучшение жилищных условий населения Ханты-Мансийского автономного округа - Югры»», Закона Ханты-Мансийского автономного округа-Югры «О внесении изменений в бюджет ХМАО-Югры» от 18.07.2010 № 116-оз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Нефтеюганского района  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с изменениями в от 25.06.2009 № 948, </w:t>
      </w:r>
      <w:r>
        <w:rPr>
          <w:sz w:val="28"/>
          <w:szCs w:val="28"/>
        </w:rPr>
        <w:t>от 23.07.2009 №949 от 17.11.2009 №998, от 27.01.2010 №1029, от 14.04.2010 № 1070, от 31.08.2010 №1116)</w:t>
      </w:r>
      <w:r>
        <w:rPr>
          <w:bCs/>
          <w:sz w:val="28"/>
          <w:szCs w:val="28"/>
        </w:rPr>
        <w:t xml:space="preserve"> следующие изменения: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тменить Решение Думы Нефтеюганского района от 31.08.2010 №111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6.07.2008 № 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,   от 17.11.2009 № 998, от 27.01.2010 № 102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4.2010 № 1070)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2. В паспорте программы графу «Объемы финансирования подпрограмм» и графу «</w:t>
      </w:r>
      <w:r>
        <w:rPr>
          <w:color w:val="000000"/>
          <w:sz w:val="28"/>
          <w:szCs w:val="28"/>
        </w:rPr>
        <w:t>Система показателей, характеризующих результаты реализации подпрограмм» изложить в новой редакции, согласно приложению к настоящему Решению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Абзац 1 пункта 15 раздела 6 подпрограммы № 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Обеспечение жилыми помещениями граждан, проживающих в жилых помещениях,  непригодных для прожи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частникам подпрограммы 1, являющимся собственниками жилых помещений, непригодных для проживания, уплачивается выкупная цена за изымаемое жилое помещение, после принятия органом местного самоуправления в установленном законом порядке решения о сносе дома. Выкупная цена перечисляется на банковский счет собственника жилого помещения или по его заявлению на счет застройщика при предоставлении договора долевого строительства, собственника-продавца жилого помещения при предоставлении договора купли-продажи. </w:t>
      </w:r>
      <w:r>
        <w:rPr>
          <w:rFonts w:cs="Times New Roman" w:ascii="Times New Roman" w:hAnsi="Times New Roman"/>
          <w:sz w:val="28"/>
          <w:szCs w:val="28"/>
        </w:rPr>
        <w:t>При определении размера выкупной цены за изымаемое органом местного самоуправления жилое помещение, расчет производится исходя из общей площади выкупаемого у граждан жилого помещения (без учета холодных помещений - балконов, лоджий, веранд и террас) и норматива средней рыночной стоимости одного квадратного метра общей площади жилого помещения, утвержденного уполномоченным органом исполнительной власти Ханты-Мансийского автономного округа – Югры по Нефтеюганскому району, действующего на дату подачи заявления (с приложением необходимого пакета документов) о выплате выкупной це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уплаты выкупной цены, при наличии имеющегося   свободного жилого фонда (отвечающее санитарно-техническим нормам) собственник жилого помещения имеет право на заключение договора мены с оплатой разницы между рыночной стоимостью приобретаемого и рыночной стоимостью отчуждаемого (жилого помещения подлежащего сносу)  с рассрочкой платежа на 5 лет».</w:t>
      </w:r>
    </w:p>
    <w:p>
      <w:pPr>
        <w:pStyle w:val="TextBody"/>
        <w:ind w:firstLine="709"/>
        <w:jc w:val="both"/>
        <w:rPr/>
      </w:pPr>
      <w:r>
        <w:rPr/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октябр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ind w:left="11199" w:hanging="0"/>
        <w:jc w:val="center"/>
        <w:rPr/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21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октября   </w:t>
      </w:r>
      <w:r>
        <w:rPr>
          <w:color w:val="000000"/>
          <w:sz w:val="24"/>
          <w:szCs w:val="24"/>
        </w:rPr>
        <w:t>2010 №</w:t>
      </w:r>
      <w:r>
        <w:rPr>
          <w:color w:val="000000"/>
          <w:sz w:val="24"/>
          <w:szCs w:val="24"/>
          <w:u w:val="single"/>
        </w:rPr>
        <w:t xml:space="preserve">1137 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  <w:gridCol w:w="1134"/>
        <w:gridCol w:w="1292"/>
        <w:gridCol w:w="1127"/>
        <w:gridCol w:w="1245"/>
        <w:gridCol w:w="147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 ПОДПРОГРАМ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Обеспечение жилыми помещениями граждан, проживающих в жилых помещениях, непригодных 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1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99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14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4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9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,27</w:t>
            </w:r>
          </w:p>
        </w:tc>
      </w:tr>
      <w:tr>
        <w:trPr>
          <w:trHeight w:val="169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ельство и (или) приобретение  жилых помещений для предоставления  на условиях    социального найма, формирование маневренного  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3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13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53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3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2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9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6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13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5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,1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077,407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 690,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 335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3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94,4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22,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343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5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4,4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54,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34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бъемы финансирования подпрограмм ежегодно могут корректироваться.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2126"/>
        <w:gridCol w:w="992"/>
        <w:gridCol w:w="992"/>
        <w:gridCol w:w="993"/>
        <w:gridCol w:w="850"/>
        <w:gridCol w:w="851"/>
        <w:gridCol w:w="3009"/>
      </w:tblGrid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ПОКАЗАТЕЛЕЙ, ХАРАКТЕРИЗУЮЩИХ РЕЗУЛЬТАТЫ РЕАЛИЗАЦИИ ПОДПРОГРАММ 1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одпрограмм 1,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ПО ГОДАМ 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е значение показателя на момент окончания действия подпрограмм 1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иобретение жилых помещений с участием  средств  бюджета  автономного округа (квадратных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1" w:firstLine="551"/>
              <w:jc w:val="center"/>
              <w:rPr/>
            </w:pPr>
            <w:r>
              <w:rPr/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овое 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жилых помещений, признанных  непригодными  для проживания (квадратных метр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208,4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емей, улучшивших жилищные условия в связи с переселением  из непригодного жиль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Количество семей, улучшивших жилищные условия в порядке очередности на условиях социального найм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4:00Z</dcterms:created>
  <dc:creator>Натуська</dc:creator>
  <dc:description/>
  <cp:keywords/>
  <dc:language>en-US</dc:language>
  <cp:lastModifiedBy>DUMA2</cp:lastModifiedBy>
  <cp:lastPrinted>2010-10-22T09:01:00Z</cp:lastPrinted>
  <dcterms:modified xsi:type="dcterms:W3CDTF">2010-10-25T05:34:00Z</dcterms:modified>
  <cp:revision>2</cp:revision>
  <dc:subject/>
  <dc:title>Об изъятии и предоставлении земли</dc:title>
</cp:coreProperties>
</file>