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495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ind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информации и Порядка ведения Муниципальной долговой книги муниципального образования Нефтеюганский район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Постановлением Правительства Ханты-Мансийского автономного округа - Югры от 05.07.2007 №173-п «Об утверждении состава информации и порядка ведения государственной долговой книги Ханты-Мансийского автономного округа - Югры» и в целях совершенствования системы регистрации и учета муниципального долга муниципального образования Нефтеюганский район, Дума Нефтеюганского района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информации и Порядок ведения Муниципальной долговой книги муниципального образования Нефтеюганский район, согласно  приложениям  1, 2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возложить на первого заместителя  Главы  района – Лапковскую Г.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  <w:r>
        <w:br w:type="page"/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ешению Думы Нефтеюганского района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</w:t>
      </w:r>
      <w:r>
        <w:rPr>
          <w:rFonts w:cs="Times New Roman" w:ascii="Times New Roman" w:hAnsi="Times New Roman"/>
          <w:sz w:val="24"/>
          <w:szCs w:val="24"/>
        </w:rPr>
        <w:t xml:space="preserve">2007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9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МУНИЦИПАЛЬНОЙ ДОЛГОВОЙ КНИ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долговая книга муниципального образования Нефтеюганский район (далее - Долговая книга) представляет собой форму отчетности о долговых обязательствах муниципального образования Нефтеюганский район 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олговую книгу вносятся долговые обязательства муниципального образования Нефтеюганский район 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м соглашениям и догово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ймам муниципального образования Нефтеюганский район, осуществляемым путем выпуска ценных бумаг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и соглашениям о получении муниципальным образованием Нефтеюганский район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о предоставлении муниципальных гарантий муниципального образования Нефтеюган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м и договорам, в том числе международным, заключенным от имени муниципального образования Нефтеюганский район, о пролонгации и реструктуризации долговых обязательств муниципального образования Нефтеюганский район прошлы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олговую книгу по каждому долговому обязательству вноси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а регистрации в Долговой кни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именование долгов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та возникновения долгового обязательства по договору, номер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именование кредитора или принципала (в зависимости от вида долгового обяза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ъем долгового обязательства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рок погашения (прекращения) долгов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орма обеспечения исполнения долгов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центная ставка по долговому обязательству или ставка купонного дохода, если долговое обязательство выражено в виде ценных бумаг муниципального образования Нефтеюга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объему основного долга отраж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олгового обязательства на начало финансового года, в том числе остаток просроченного долгов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олгового обязательства в текуще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лгового обязательства в текущем финансовом году, в том числе просроченного долгов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олгового обязательства на конец отчетного периода, в том числе просроченного долгов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процентным платежам по долговым обязательствам отраж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ачисленных и непогашенных процентов на начало года, в том числе просроч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численных/погашенных процентов в текуще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ачисленных и непогашенных процентов на конец отчетного периода, в том числе просроченны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Решению Думы Нефтеюганского района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 ________2007г. №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МУНИЦИПАЛЬНОЙ ДОЛГОВОЙ КНИ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едения Муниципальной долговой книги муниципального образования Нефтеюганский район (далее - Порядок) определяет процедуру регистрации и учета муниципального  долга как совокупности долговых обязательств муниципального образования Нефтеюга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ение Долговой книги осуществляет муниципальное учреждение «Комитет финансов и казначейства по Нефтеюганскому район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учреждение «Комитет финансов и казначейства по Нефтеюганскому району» несе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обязательств и операций в Долговой книге приводится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Долговую книгу вносится информация, установленная в приложении 1 к настоящему Решению Думы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говая книга формируется в электронном виде в разрезе форм долгов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говая книга выводится на бумажный носитель ежемесячно по состоянию на 1-е число месяца, следующего за отчетным, в соответствии с формой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Долговой книги указывается период, на который она формируется. Началом периода является начало календарного года. Окончанием периода может быть начало любого месяца, следующего за началом периода, в текуще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Долговой книге отражаются все долговые обязательства, не исполненные на момент начала отчетного периода, на который формируется Долговая кни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, связанная с возникновением долгового обязательства, представляется для внесения в Долговую книгу в трехдневный срок с момента возникновения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ждое долговое обязательство муниципального образования Нефтеюганский район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течение года записи в Долговую книгу заносятся построчно в хронологическом порядке по мере осуществления операций с долговыми обязательствами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учатель муниципальной гарантии муниципального образования Нефтеюганский район (принципал) обязан представлять в муниципальное учреждение «Комитет финансов и казначейства по Нефтеюганскому району» информацию о совершении операций, связанных с возникновением, обслуживанием и погашением долгового обязательства, по которому была предоставлена гарантия, в течение трех рабочих дней со дня их совершения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записей в Долговую книгу о прекращении долговых обязательств производится до конца месяца, в котором прекращено долговое обязательство, на основании подтвержда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полного исполнения или прекращения действия долгового обязательства муниципального образования Нефтеюганский район в Долговой книге по соответствующему обязательству делается запись "Погашено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полнительно ежегодно составляется график предстоящих платежей по погашению и обслуживанию муниципального долга муниципального образования Нефтеюганский район по форме согласно приложению 3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ое образование Нефтеюганский район передает в Департамент финансов автономного округа муниципальную долговую книгу ежемесячно в срок не позднее 10-го числа, следующего за отчетным месяцем, в объеме, установленном Департаментом финансов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формация, содержащаяся в Долговой книге, является конфиденциа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, содержащаяся в Долговой книге, может быть представлена федеральным органам власти, государственным органам власти автономного округа, иным юридическим лицам по соответствующим письменным запросам с обоснованием необходимости запрашиваем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лговая книга хранится в виде электронных файлов в персональных компьютерах лиц, ответственных за ее ведение, и на бумаж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 бумажном носителе Долговая книга по окончании финансового года брошюруется и хранится в металлическом несгораемом шкафу, ключ от которого находится на ответственном хранении у лиц, ответственных за ее 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«Утверждаю»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                                                              к Порядку ведения Муниципально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 В. Н. Семенов                                                                                                                                                                  долговой книги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___»_____________20___г.                                                                                                                                                                                                             Нефтеюган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долговая 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Нефтеюга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"___" ____________ по "__" ____________</w:t>
      </w:r>
    </w:p>
    <w:p>
      <w:pPr>
        <w:pStyle w:val="ConsPlusNormal"/>
        <w:widowControl/>
        <w:ind w:hanging="0"/>
        <w:jc w:val="right"/>
        <w:rPr/>
      </w:pPr>
      <w:r>
        <w:rPr/>
        <w:t>руб.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95"/>
        <w:gridCol w:w="850"/>
        <w:gridCol w:w="567"/>
        <w:gridCol w:w="709"/>
        <w:gridCol w:w="567"/>
        <w:gridCol w:w="708"/>
        <w:gridCol w:w="708"/>
        <w:gridCol w:w="709"/>
        <w:gridCol w:w="710"/>
        <w:gridCol w:w="709"/>
        <w:gridCol w:w="709"/>
        <w:gridCol w:w="709"/>
        <w:gridCol w:w="709"/>
        <w:gridCol w:w="708"/>
        <w:gridCol w:w="709"/>
        <w:gridCol w:w="608"/>
        <w:gridCol w:w="668"/>
        <w:gridCol w:w="566"/>
        <w:gridCol w:w="567"/>
        <w:gridCol w:w="566"/>
        <w:gridCol w:w="569"/>
        <w:gridCol w:w="708"/>
        <w:gridCol w:w="851"/>
      </w:tblGrid>
      <w:tr>
        <w:trPr>
          <w:trHeight w:val="240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 xml:space="preserve">регистрации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долгового  </w:t>
              <w:br/>
              <w:t>обязательств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>возникновения</w:t>
              <w:br/>
              <w:t xml:space="preserve">обязательства </w:t>
              <w:br/>
              <w:t xml:space="preserve">по  </w:t>
              <w:br/>
              <w:t xml:space="preserve">договору </w:t>
              <w:br/>
              <w:t xml:space="preserve">(дата, N)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кредитора </w:t>
              <w:br/>
              <w:t xml:space="preserve">(принципала)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  <w:br/>
              <w:t xml:space="preserve">долгового </w:t>
              <w:br/>
              <w:t xml:space="preserve">обязательства </w:t>
              <w:br/>
              <w:t xml:space="preserve">по  </w:t>
              <w:br/>
              <w:t xml:space="preserve">договору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  <w:br/>
              <w:t>погашения</w:t>
              <w:br/>
              <w:t xml:space="preserve">долгового </w:t>
              <w:br/>
              <w:t xml:space="preserve">обязательства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  <w:br/>
              <w:t>обеспечения</w:t>
              <w:br/>
              <w:t>обязательства,</w:t>
              <w:br/>
              <w:t>номер и</w:t>
              <w:br/>
              <w:t xml:space="preserve">дата </w:t>
              <w:br/>
              <w:t>докумен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ная </w:t>
              <w:br/>
              <w:t xml:space="preserve">ставка/ </w:t>
              <w:br/>
              <w:t xml:space="preserve">ставка  </w:t>
              <w:br/>
              <w:t xml:space="preserve">купонного </w:t>
              <w:br/>
              <w:t xml:space="preserve">дохода 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долг             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ы, комиссии  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</w:t>
              <w:br/>
              <w:t xml:space="preserve">долгового </w:t>
              <w:br/>
              <w:t>обязательства на конец</w:t>
              <w:br/>
              <w:t xml:space="preserve">отчетного </w:t>
              <w:br/>
              <w:t xml:space="preserve">периода </w:t>
              <w:br/>
              <w:t xml:space="preserve">(гр. 15 + гр. 21)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</w:t>
              <w:br/>
              <w:t>числе</w:t>
              <w:br/>
              <w:t xml:space="preserve">просроченные </w:t>
              <w:br/>
              <w:t xml:space="preserve">долговые </w:t>
              <w:br/>
              <w:t xml:space="preserve">обязательства </w:t>
              <w:br/>
              <w:t>(гр. 16 +</w:t>
              <w:br/>
              <w:t xml:space="preserve">гр. 22) </w:t>
            </w:r>
          </w:p>
        </w:tc>
      </w:tr>
      <w:tr>
        <w:trPr>
          <w:trHeight w:val="2280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на  </w:t>
              <w:br/>
              <w:t xml:space="preserve">начало  </w:t>
              <w:br/>
              <w:t xml:space="preserve">го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</w:t>
              <w:br/>
              <w:t>числе</w:t>
              <w:br/>
              <w:t xml:space="preserve">остаток </w:t>
              <w:br/>
              <w:t xml:space="preserve">просроченного </w:t>
              <w:br/>
              <w:t xml:space="preserve">долгового </w:t>
              <w:br/>
              <w:t xml:space="preserve">обязатель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</w:t>
              <w:br/>
              <w:t xml:space="preserve">долгового </w:t>
              <w:br/>
              <w:t xml:space="preserve">обязательства </w:t>
              <w:br/>
              <w:t xml:space="preserve">за  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9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аше-ние</w:t>
              <w:br/>
              <w:t xml:space="preserve">долгового </w:t>
              <w:br/>
              <w:t xml:space="preserve">обязательства </w:t>
              <w:br/>
              <w:t xml:space="preserve">за  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</w:t>
              <w:br/>
              <w:t>числе</w:t>
              <w:br/>
              <w:t xml:space="preserve">погашено </w:t>
              <w:br/>
              <w:t xml:space="preserve">просроченного </w:t>
              <w:br/>
              <w:t xml:space="preserve">долгового </w:t>
              <w:br/>
              <w:t xml:space="preserve">обязательст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на  </w:t>
              <w:br/>
              <w:t>конец</w:t>
              <w:br/>
              <w:t xml:space="preserve">отчетного </w:t>
              <w:br/>
              <w:t xml:space="preserve">перио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</w:t>
              <w:br/>
              <w:t>числе</w:t>
              <w:br/>
              <w:t>оста</w:t>
              <w:br/>
              <w:t xml:space="preserve">ток </w:t>
              <w:br/>
              <w:t xml:space="preserve">просроченного </w:t>
              <w:br/>
              <w:t xml:space="preserve">долгового </w:t>
              <w:br/>
              <w:t xml:space="preserve">обязательства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</w:t>
              <w:br/>
              <w:t>ток</w:t>
              <w:br/>
              <w:t xml:space="preserve">на </w:t>
              <w:br/>
              <w:t xml:space="preserve">начало </w:t>
              <w:br/>
              <w:t xml:space="preserve">года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 </w:t>
              <w:br/>
              <w:t xml:space="preserve">том </w:t>
              <w:br/>
              <w:t xml:space="preserve">числе </w:t>
              <w:br/>
              <w:t xml:space="preserve">просроченные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ислен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о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</w:t>
              <w:br/>
              <w:t xml:space="preserve">на </w:t>
              <w:br/>
              <w:t xml:space="preserve">конец </w:t>
              <w:br/>
              <w:t>отчетного</w:t>
              <w:br/>
              <w:t>пери</w:t>
              <w:br/>
              <w:t xml:space="preserve">од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 </w:t>
              <w:br/>
              <w:t xml:space="preserve">том </w:t>
              <w:br/>
              <w:t xml:space="preserve">числе </w:t>
              <w:br/>
              <w:t xml:space="preserve">просроченные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. Кредитные соглашения и договоры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</w:t>
              <w:br/>
              <w:t xml:space="preserve">раздел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2. Муниципальные займы муниципального образования «Нефтеюганский район» путем выпуска ценных бумаг                               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</w:t>
              <w:br/>
              <w:t xml:space="preserve">раздел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3. Договоры и соглашения о получении бюджетных кредитов от бюджетов других уровней бюджетной системы Российской Федерации     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</w:t>
              <w:br/>
              <w:t xml:space="preserve">раздел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4. Договоры о предоставлении муниципальных гарантий муниципального образования «Нефтеюганский район»                             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</w:t>
              <w:br/>
              <w:t xml:space="preserve">раздел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</w:t>
              <w:br/>
              <w:t xml:space="preserve">муниципальный долг муниципального образова-ния «Нефтею-ганский район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Комитет финансов и казначейства по Нефтеюганскому району»  __________ (подпись) ___________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ьник отдел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ета и отчетности                                                                                 __________ (подпись) ___________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, подпись лица, ответственного за ведение Долговой кни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Муниципа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ой книги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муниципальной гарант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, обслуживании и погашении долгового обязательств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мого    муниципальной   гарантией  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фтеюганский район», предоставленной по договору от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на день совершения операции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лг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онные платежи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, штрафы 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350"/>
        <w:gridCol w:w="1620"/>
        <w:gridCol w:w="1485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</w:t>
              <w:br/>
              <w:t xml:space="preserve">операции    </w:t>
              <w:br/>
              <w:t>(возникновение,</w:t>
              <w:br/>
              <w:t xml:space="preserve">обслуживание, </w:t>
              <w:br/>
              <w:t xml:space="preserve">погашение   </w:t>
              <w:br/>
              <w:t xml:space="preserve">долгового   </w:t>
              <w:br/>
              <w:t xml:space="preserve">обязательства)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</w:t>
              <w:br/>
              <w:t xml:space="preserve">дата и номер  </w:t>
              <w:br/>
              <w:t xml:space="preserve">документа,   </w:t>
              <w:br/>
              <w:t>подтверждающего</w:t>
              <w:br/>
              <w:t xml:space="preserve">совершение   </w:t>
              <w:br/>
              <w:t xml:space="preserve">операции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операции         </w:t>
            </w:r>
          </w:p>
        </w:tc>
      </w:tr>
      <w:tr>
        <w:trPr>
          <w:trHeight w:val="10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алюте </w:t>
              <w:br/>
              <w:t xml:space="preserve">обязатель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   </w:t>
              <w:br/>
              <w:t xml:space="preserve">валюты,  </w:t>
              <w:br/>
              <w:t xml:space="preserve">установленный  </w:t>
              <w:br/>
              <w:t>Центральным</w:t>
              <w:br/>
              <w:t xml:space="preserve">банком   </w:t>
              <w:br/>
              <w:t xml:space="preserve">Российской </w:t>
              <w:br/>
              <w:t xml:space="preserve">Федер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евом</w:t>
              <w:br/>
              <w:t xml:space="preserve">эквиваленте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фамилия, имя, отчество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                                                                                                                                                                                                                                                   Приложение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Глава района                                                                                                                                                                                                               к Порядку ведения Муниципальн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_____________ В. Н. Семенов                                                                                                                                                                  долговой книги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«___»_____________20___г.                                                                                                                                                                                                             Нефтеюган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оящих платежей по погашению и обслужи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дол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Нефтеюга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"___" __________ 20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97"/>
        <w:gridCol w:w="1777"/>
        <w:gridCol w:w="1777"/>
        <w:gridCol w:w="1777"/>
        <w:gridCol w:w="1777"/>
        <w:gridCol w:w="943"/>
        <w:gridCol w:w="945"/>
        <w:gridCol w:w="946"/>
        <w:gridCol w:w="946"/>
        <w:gridCol w:w="946"/>
        <w:gridCol w:w="739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гового обязательств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номер договора долгового обязательств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долженно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долженности на начало год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и погашение долговых обязательств по годам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дол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по процент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дол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по процент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дол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по процент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униципальной долговой книге муниципального образования «Нефтеюганский район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й дол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жи по процент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униципа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«Комитет финансов и казначейства по Нефтеюганскому району»  __________ (подпись) ___________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чальник отдел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учета и отчетности                                                                                __________ (подпись) ___________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ь, подпись лица, ответственного за ведение Долговой книг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993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05:00Z</dcterms:created>
  <dc:creator>Натуська</dc:creator>
  <dc:description/>
  <cp:keywords/>
  <dc:language>en-US</dc:language>
  <cp:lastModifiedBy>DUMA</cp:lastModifiedBy>
  <cp:lastPrinted>2007-09-24T14:48:00Z</cp:lastPrinted>
  <dcterms:modified xsi:type="dcterms:W3CDTF">2007-10-05T02:05:00Z</dcterms:modified>
  <cp:revision>2</cp:revision>
  <dc:subject/>
  <dc:title>Об изъятии и предоставлении земли</dc:title>
</cp:coreProperties>
</file>