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8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рендной плате на территории муниципального образования «Нефтеюганский район» на 2008 год</w:t>
      </w:r>
    </w:p>
    <w:p>
      <w:pPr>
        <w:pStyle w:val="Normal"/>
        <w:shd w:fill="FFFFFF" w:val="clear"/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5 Земельного кодекса Российской Федерации, пунктом 10 статьи 2 Федерального закона от 25.10.2001 № 137-ФЗ «О введении в действие Земельного кодекса Российской Федерации»,  с учетом сравнения размеров арендной платы за 2006 год и 2007 год, за земельные участки одного и того же разрешенного (функционального) использования в  землях населенных пунктов и землях промышленности, Дума Нефтеюганского района</w:t>
      </w:r>
    </w:p>
    <w:p>
      <w:pPr>
        <w:pStyle w:val="Normal"/>
        <w:shd w:fill="FFFFFF" w:val="clear"/>
        <w:ind w:left="3960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3960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ить следующие корректирующие коэффициенты к размерам годовой арендной платы, утвержденной  решением Думы Нефтеюганского района от 26.10.2006 № 157 «Об утверждении базовых размеров арендной платы на землях промышленности» и от  17.01.2007 № 269 «О внесении уточнений в Решение Думы от 26.10.2006 № 158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отношении  земельных участков категории земель «земли населенных пунк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именить повышающий коэффициент 1.1 к земельным участкам с  разрешенным (функциональным) использованием, согласно приложению 1  (таблица 1.1- графы, 5, 14, 2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менить повышающий коэффициент 1.1 за земельные участки с разрешенным (функциональным) использованием « под автостоянки, объекты торговли, общественного питания, бытового обслуживания, дорожного сервиса», расположенные в стороне от Федеральных автодорог, согласно приложению 1 (таблица 1.1- графы с 7 по 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менить повышающий коэффициент 1,2 к земельным участкам с  разрешенным (функциональным) использованием, «под АЗС», расположенные вдоль  Федеральной автодороги (со съездом, примыкающим к Федеральной автодороге), согласно приложению 1 (таблица 1.1 * смотри снос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ставить без изменения  размер арендной платы по земельным участкам с разрешенным (функциональным) использованием согласно приложению 1 (таблица 1.1-графы 2, 3, 4, 15, 16, 17, 18, 19, 20, 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Применить понижающий коэффициент 0,9 за земельные участки с разрешенным (функциональным) использованием под «гаражными объединениями», «учреждениями образования», согласно приложению 1  (таблица 1.1- графы 6,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равнять размер арендной платы  по  земельным участкам, занятым  объектами, находящимися в хозяйственном ведении Муниципальных унитарных предприятий, к  земельному налогу, исчисляемому для земельных участков в соответствии с местоположением и функциональн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отношении земельных участков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Применить повышающий коэффициент 1,07  к земельным участкам    разрешенного (функционального) использования «под объектами промышленности», «под объектами транспорта», «под объектами связи, радиовещания, телевидения и информатики» «под объектами энергетики», согласно приложению 2 (таблица 2.1; 2.2. и таблица 2.3. - графы с 8 по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именить понижающий коэффициент 0.8 к земельным участкам с разрешенным (функциональным) использованием « под АЗС», согласно приложению 2 (таблица 2.3- графа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ставить без изменения размер арендной платы за земельные участки с разрешенным (функциональным) использованием под «автостоянки», «автомойки», «СТО», «магазины», «торговые павильоны, киоски», «объекты общественного питания», «гостиницы, кемпинги», «рекламные сооружения», «прочие объекты коммерческого использования», «сельскохозяйственное производство» согласно приложению 2 (таблица 2.3- графы 1, 2, 4, 5, 6, 7, 11, графа 3- кроме АЗ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рименить повышающий коэффициент 1,07 к земельным участкам, занятым объектами нефтегазовой промышленности для обеспечения деятельности таких организаций и (или) эксплуатации объектов нефтегазовой промышленности, согласно приложению 2 (таблица 2.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отношении земельных участков категории земель «земли запас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Применить повышающий коэффициент 1,1 к земельным участкам, предоставленным для ликвидации последствий аварий в результате отказа трубопроводов и водоводов и рекультивации нарушенных земель, и принять размер арендной платы 0,55 руб./м.к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отношении земельных участков категории земель «земли сельскохозяйственного назначения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ставить без изменения действующий размер арендной платы 0,10 руб./м.кв., при этом размер арендной платы не должен быть меньше земельного налога исчисляемого в зависимости от разрешенного (функционального) использования земельного участка и его место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нять  на территории Нефтеюганского района размер арендной платы, равный земельному налогу, за земельные участки категории земель «земли особоохраняемых природных территорий и объектов»,  в зависимости от разрешенного (функционального) использования земельных участков и их место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тету по земельным ресурсам и природопользованию (Денисов Ю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ривести в соответствие с настоящим Решением действующие договоры аренды земельных участков с 01.0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ключить в договоры аренды земельных участков, следующие 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 случае использования земельного участка не по целевому назначению и принадлежностью к той или иной категории земель, не в соответствии с разрешенным (функциональным) использованием, в случае захламления земельного участка, самовольного использования излишней площади, применяется при начислении арендной платы повышающий коэффициент 2.0. к размеру арендной платы по действующему договору, на основании акта натурного обследования земельного участк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за  каждый день просрочки платежей арендной платы  применяется пени в размере 1% от общей суммы установленной догов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ешение  опубликовать в средствах массовой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ешение вступает в силу не ранее, чем через  30 (тридцать) дней после его опубликования в средствах массовой информации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  <w:tab/>
        <w:tab/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0800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800" w:hanging="0"/>
        <w:jc w:val="center"/>
        <w:rPr/>
      </w:pPr>
      <w:r>
        <w:rPr/>
        <w:t xml:space="preserve">к Решению Думы  </w:t>
      </w:r>
    </w:p>
    <w:p>
      <w:pPr>
        <w:pStyle w:val="Normal"/>
        <w:ind w:left="10800" w:hanging="0"/>
        <w:jc w:val="center"/>
        <w:rPr/>
      </w:pPr>
      <w:r>
        <w:rPr/>
        <w:t xml:space="preserve">Нефтеюганского района  </w:t>
      </w:r>
    </w:p>
    <w:p>
      <w:pPr>
        <w:pStyle w:val="Normal"/>
        <w:ind w:left="10800" w:hanging="0"/>
        <w:jc w:val="center"/>
        <w:rPr/>
      </w:pPr>
      <w:r>
        <w:rPr/>
        <w:t>от «</w:t>
      </w:r>
      <w:r>
        <w:rPr>
          <w:u w:val="single"/>
        </w:rPr>
        <w:t xml:space="preserve"> 21 </w:t>
      </w:r>
      <w:r>
        <w:rPr/>
        <w:t xml:space="preserve">» </w:t>
      </w:r>
      <w:r>
        <w:rPr>
          <w:u w:val="single"/>
        </w:rPr>
        <w:t xml:space="preserve">  сентября </w:t>
      </w:r>
      <w:r>
        <w:rPr/>
        <w:t xml:space="preserve"> 2007 г.  № </w:t>
      </w:r>
      <w:r>
        <w:rPr>
          <w:u w:val="single"/>
        </w:rPr>
        <w:t xml:space="preserve"> 48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Размер арендной платы за земли городских и сельских населенных пунктов на территории Нефтеюганского района на 2008 год</w:t>
      </w:r>
    </w:p>
    <w:p>
      <w:pPr>
        <w:pStyle w:val="TextBody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.1</w:t>
      </w:r>
    </w:p>
    <w:tbl>
      <w:tblPr>
        <w:tblW w:w="152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600"/>
        <w:gridCol w:w="600"/>
        <w:gridCol w:w="600"/>
        <w:gridCol w:w="600"/>
        <w:gridCol w:w="600"/>
        <w:gridCol w:w="652"/>
        <w:gridCol w:w="567"/>
        <w:gridCol w:w="709"/>
        <w:gridCol w:w="709"/>
        <w:gridCol w:w="709"/>
        <w:gridCol w:w="708"/>
        <w:gridCol w:w="709"/>
        <w:gridCol w:w="709"/>
        <w:gridCol w:w="567"/>
        <w:gridCol w:w="709"/>
        <w:gridCol w:w="1416"/>
        <w:gridCol w:w="710"/>
        <w:gridCol w:w="569"/>
        <w:gridCol w:w="567"/>
        <w:gridCol w:w="567"/>
      </w:tblGrid>
      <w:tr>
        <w:trPr>
          <w:trHeight w:val="23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 домами многоэтажной застройки, руб./м.²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 индивидуальными домами , балками, приусадебными хозяйствами руб./м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ных и садоводческих объединений граждан руб./м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дельные гаражи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б./м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ные объединения , руб./м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стоянки руб./м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рговля, общественное питание, бытовое обслуживание, дорожного сервиса, руб./м²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(смотри сноск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реждения и организации  образования руб./м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мышленные объекты руб./м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тивно-управленческие и общественные объекты руб./м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кты оздоровительного и рекреационного назначения руб./м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льскохозяйственного использования  руб./м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са в поселениях руб./м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собленные водные объекты руб./м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земли поселений руб./м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0 м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-300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-500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1-700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>свыше 700м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000 м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5001-10000 м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8"/>
              </w:rPr>
            </w:pPr>
            <w:r>
              <w:rPr>
                <w:sz w:val="18"/>
              </w:rPr>
              <w:t>свыше 10000м²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ковск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тее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с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ро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нская 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Юг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-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ысь-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80"/>
        <w:rPr>
          <w:rFonts w:ascii="Arial" w:hAnsi="Arial" w:cs="Arial"/>
          <w:sz w:val="26"/>
        </w:rPr>
      </w:pPr>
      <w:r>
        <w:rPr/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/>
        <w:t xml:space="preserve">  Кроме земельных участков с разрешенным (функциональным) использованием « под АЗС», расположенных вдоль  Федеральной автодороги (со съездом, примыкающим к Федеральной автодороге), по которым  принят повышающий коэффициент 1.2 к размеру арендной платы исчисляемой за аналогичные участки в 2007г (пункт 1.3. настоящего Решения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10800" w:hanging="0"/>
        <w:jc w:val="center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ind w:left="10800" w:hanging="0"/>
        <w:jc w:val="center"/>
        <w:rPr/>
      </w:pPr>
      <w:r>
        <w:rPr/>
        <w:t xml:space="preserve">к Решению Думы  </w:t>
      </w:r>
    </w:p>
    <w:p>
      <w:pPr>
        <w:pStyle w:val="Normal"/>
        <w:ind w:left="10800" w:hanging="0"/>
        <w:jc w:val="center"/>
        <w:rPr/>
      </w:pPr>
      <w:r>
        <w:rPr/>
        <w:t xml:space="preserve">Нефтеюганского района  </w:t>
      </w:r>
    </w:p>
    <w:p>
      <w:pPr>
        <w:pStyle w:val="Normal"/>
        <w:ind w:left="10800" w:hanging="0"/>
        <w:jc w:val="center"/>
        <w:rPr/>
      </w:pPr>
      <w:r>
        <w:rPr/>
        <w:t>от «</w:t>
      </w:r>
      <w:r>
        <w:rPr>
          <w:u w:val="single"/>
        </w:rPr>
        <w:t xml:space="preserve"> 21 </w:t>
      </w:r>
      <w:r>
        <w:rPr/>
        <w:t xml:space="preserve">» </w:t>
      </w:r>
      <w:r>
        <w:rPr>
          <w:u w:val="single"/>
        </w:rPr>
        <w:t xml:space="preserve"> сентября </w:t>
      </w:r>
      <w:r>
        <w:rPr/>
        <w:t xml:space="preserve"> 2007 г.  № </w:t>
      </w:r>
      <w:r>
        <w:rPr>
          <w:u w:val="single"/>
        </w:rPr>
        <w:t xml:space="preserve"> 48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арендной платы за использование земельных участков земель промышленности в разрезе видов </w:t>
      </w:r>
    </w:p>
    <w:p>
      <w:pPr>
        <w:pStyle w:val="Normal"/>
        <w:jc w:val="center"/>
        <w:rPr/>
      </w:pPr>
      <w:r>
        <w:rPr/>
        <w:t>функционального использования на территории МО «Нефтеюганский район»</w:t>
      </w:r>
    </w:p>
    <w:p>
      <w:pPr>
        <w:pStyle w:val="Normal"/>
        <w:jc w:val="center"/>
        <w:rPr/>
      </w:pPr>
      <w:r>
        <w:rPr/>
        <w:t>Земельные участки под объектами промышленности 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/м.кв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1"/>
        <w:gridCol w:w="1080"/>
        <w:gridCol w:w="1080"/>
        <w:gridCol w:w="900"/>
        <w:gridCol w:w="1260"/>
        <w:gridCol w:w="900"/>
        <w:gridCol w:w="900"/>
        <w:gridCol w:w="1080"/>
        <w:gridCol w:w="1019"/>
        <w:gridCol w:w="1321"/>
        <w:gridCol w:w="1260"/>
        <w:gridCol w:w="1260"/>
        <w:gridCol w:w="126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перерабатывающ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овая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ы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разведоч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чие предприятия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идоры линейных коммуникаций и др.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ы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арьеры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хоройные карьеры пе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ель песка и др. объек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ые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ы перетаски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- кроме земель промышленности, используемых организациями нефтегазовой промышленности или предназначенных для обеспечения деятельности таких организаций и (или) эксплуатации объектов нефтегазовой промышл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емельные участки под объектами транспорта</w:t>
      </w:r>
    </w:p>
    <w:p>
      <w:pPr>
        <w:pStyle w:val="Normal"/>
        <w:ind w:left="360" w:hanging="0"/>
        <w:jc w:val="right"/>
        <w:rPr/>
      </w:pPr>
      <w:r>
        <w:rPr/>
        <w:t>Таблица 2.2</w:t>
      </w:r>
    </w:p>
    <w:p>
      <w:pPr>
        <w:pStyle w:val="Normal"/>
        <w:ind w:left="360" w:hanging="0"/>
        <w:jc w:val="right"/>
        <w:rPr/>
      </w:pPr>
      <w:r>
        <w:rPr/>
        <w:t>руб./м.кв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114"/>
        <w:gridCol w:w="3026"/>
        <w:gridCol w:w="1147"/>
        <w:gridCol w:w="2633"/>
        <w:gridCol w:w="9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пути, подъезды, др. объекты ж/д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станции, склады, погрузо-разгрузочные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, их конструктивные элементы и дорож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анции, объекты дорож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ы, аэродромы, взлетно-посадочные поло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еобходимые для эксплуатации, содержания, строительства, реконструкции, ремонта объектов воздушного транспорт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газопроводы и иные трубопрово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необходимые для эксплуатации, содержания, строительства, реконструкции, ремонта объектов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ельные участки под объектами энергетики, связи, телевидения, радиовещания, информатики, коммерческого использования, с/х </w:t>
      </w:r>
    </w:p>
    <w:p>
      <w:pPr>
        <w:pStyle w:val="Normal"/>
        <w:jc w:val="center"/>
        <w:rPr/>
      </w:pPr>
      <w:r>
        <w:rPr/>
        <w:t xml:space="preserve">производст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/м.кв.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6"/>
        <w:gridCol w:w="720"/>
        <w:gridCol w:w="900"/>
        <w:gridCol w:w="1260"/>
        <w:gridCol w:w="20"/>
        <w:gridCol w:w="1240"/>
        <w:gridCol w:w="1260"/>
        <w:gridCol w:w="891"/>
        <w:gridCol w:w="1269"/>
        <w:gridCol w:w="1620"/>
        <w:gridCol w:w="2396"/>
        <w:gridCol w:w="106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птовой и розничной торговли, общественного питания, автосервисного обслуживания, прочее коммерческое использова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вязи, радиовещания, телевидения и информатики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энергети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производств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павильоны, ки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, мойки, 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щественного пит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, кемп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е соору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ъект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и и обслуживающие их сооружения и объек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и кабельные ЛЭП, подстанции, распределительные пункты и др. объекты энергети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505" w:leader="none"/>
          <w:tab w:val="right" w:pos="11010" w:leader="none"/>
        </w:tabs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ельные участки земель промышленности, используемые организациями нефтегазовой промышленности для обеспечения деятельности таких организаций и (или) эксплуатации объектов нефтегазовой промышленности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/>
        </w:rPr>
        <w:t>Таблица 2.4                                                                                                                                                                                                    руб./м.кв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239"/>
        <w:gridCol w:w="1021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ыча </w:t>
            </w:r>
          </w:p>
        </w:tc>
      </w:tr>
      <w:tr>
        <w:trPr>
          <w:trHeight w:val="83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нфра</w:t>
            </w:r>
          </w:p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ы линейных коммуникаци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ЛЫПСКИЙ 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АЛЫМ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ШАПШ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  <w:tr>
        <w:trPr>
          <w:trHeight w:val="3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ПРАВД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АЛЫМ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УРГУТ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АСОМК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МАЛОБАЛЫК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АЛЫМ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АЛЫК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ШАПШ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Б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ЬЯХ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ЗЛОМНЫ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Т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МСКИЙ (ЛЕМПИНСКАЯ ПЛ.)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МСКИЙ БАЖЕН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АСОМК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САЛЫМ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БАЛЫКСКИЙ   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ШАПШ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ИН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АЛЫК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ЛЬ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6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БАЛЫК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7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УРГУТСКИЙ лиценз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0,8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42:00Z</dcterms:created>
  <dc:creator>Натуська</dc:creator>
  <dc:description/>
  <cp:keywords/>
  <dc:language>en-US</dc:language>
  <cp:lastModifiedBy>DUMA</cp:lastModifiedBy>
  <cp:lastPrinted>2007-09-24T10:12:00Z</cp:lastPrinted>
  <dcterms:modified xsi:type="dcterms:W3CDTF">2007-09-24T04:42:00Z</dcterms:modified>
  <cp:revision>2</cp:revision>
  <dc:subject/>
  <dc:title>Об изъятии и предоставлении земли</dc:title>
</cp:coreProperties>
</file>