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7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14.05.2012 </w:t>
        <w:br/>
        <w:t xml:space="preserve">№ 216 «Об утверждении Положения </w:t>
        <w:br/>
        <w:t xml:space="preserve">о бюджетном процессе в муниципальном образовании Нефтеюганский район» </w:t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Бюджетным кодексом Российской Федерации</w:t>
      </w:r>
      <w:r>
        <w:rPr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нормативного правового акта </w:t>
        <w:br/>
        <w:t>в соответствии с действующим законодательством Российской Феде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е в приложение к решению Думы Нефтеюганского района от 14.05.2012 № 216 «Об утверждении Положения о бюджетном процессе в муниципальном образовании Нефтеюганский район», признав подпункт 14 пункта 20 раздела 3 утратившим силу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</w:t>
      </w:r>
      <w:r>
        <w:rPr/>
        <w:t>Югорское обозрение»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июня 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июня 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851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55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2-06-20T04:55:00Z</dcterms:modified>
  <cp:revision>2</cp:revision>
  <dc:subject/>
  <dc:title>Об изъятии и предоставлении земли</dc:title>
</cp:coreProperties>
</file>