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7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10.02.2016 № 689 «Об утверждении положения </w:t>
        <w:br/>
        <w:t>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</w:t>
        <w:br/>
        <w:t xml:space="preserve">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, Уставом Нефтеюганского муниципального района Ханты-Мансийского автономного округа – Югры, в целях социальной защищенности лиц, проживающих </w:t>
        <w:br/>
        <w:t xml:space="preserve">в Ханты-Мансийском автономном округе – Югре, работающих в органах местного самоуправления и муниципальных учреждениях Нефтеюганского района, с учетом мнения первичной профсоюзной организации администрации Нефтеюганского района работников государственных учреждений </w:t>
        <w:br/>
        <w:t>и общественного обслуживания от 07.06.2022 № 19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Нефтеюганского района от 10.02.2016 № 689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 (с изменениями на 16.03.2022 № 738) следующие изменения: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амбуле слова «Уставом муниципального образования Нефтеюганский район» заменить словами «Уставом Нефтеюганского муниципального района Ханты-Мансийского автономного округа – Югры»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2 раздела 2 приложения к решению Думы изложить </w:t>
        <w:br/>
        <w:t>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Работникам выплачивается процентная надбавка к заработной плате (без учета районного коэффициента) в соответствии с федеральным законодательством, законодательством Ханты-Мансийского автономного округа – Югры, муниципальными правовыми актами Нефтеюганского района </w:t>
        <w:br/>
        <w:t>в следующих размер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10 процентов заработной платы по истечении первого года работы с последующим увеличением на 10 процентов за каждый год работы </w:t>
        <w:br/>
        <w:t>в органах местного самоуправления и муниципальных учреждениях Нефтеюган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 в возрасте до 35 лет включительно, прожившим не менее года </w:t>
        <w:br/>
        <w:t xml:space="preserve">в районах Крайнего Севера и приравненных к ним местностях, и вступающим в трудовые отношения с органами местного самоуправления </w:t>
        <w:br/>
        <w:t xml:space="preserve">и муниципальными учреждениями Нефтеюганского района - в размере 10 процентов заработной платы по истечении первых шести месяцев работы </w:t>
        <w:br/>
        <w:t>с последующим увеличением на 10 процентов за каждые шесть месяцев работы в органах местного самоуправления и муниципальных учреждениях Нефтеюган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 в возрасте до 35 лет включительно, прожившим в районах Крайнего Севера и приравненных к ним местностях в совокупности не менее пяти лет, - в полном размере с первого дня работы в органах местного самоуправления и муниципальных учреждениях Нефтеюга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размер процентной надбавки к заработной плате за работу </w:t>
        <w:br/>
        <w:t xml:space="preserve">в районах Крайнего Севера и приравненных к ним местностях, для муниципального образования Нефтеюганский муниципальный район Ханты-Мансийского автономного округа – Югры составляет 50 процентов.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Лицам в возрасте от 30 до 35 лет включительно, прожившим в районах Крайнего Севера и приравненных к ним местностях в совокупности не менее пяти лет и вступившим в трудовые отношения с органами местного самоуправления и муниципальными учреждениями Нефтеюганского района </w:t>
        <w:br/>
        <w:t xml:space="preserve">до 01.01.2022, процентная надбавка выплачивается в полном размере </w:t>
        <w:br/>
        <w:t>с 01.01.202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 в возрасте до 35 лет включительно, прожившим не менее года </w:t>
        <w:br/>
        <w:t xml:space="preserve">в районам Крайнего Севера и приравненных к ним местностях, и вступающим в трудовые отношения с органами местного самоуправления </w:t>
        <w:br/>
        <w:t xml:space="preserve">и муниципальными учреждениями Нефтеюганского района до 01.01.2022, сохраняются начисленные на этот период процентные надбавки, а с 01.01.2022 последующее начисление указанных процентных надбавок производится </w:t>
        <w:br/>
        <w:t>в соответствии с абзацем четвертым подпункта 1.2 пункта 1 настоящего реш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Думы вступает в силу после официального опубликования в газете «Югорское обозрение» и распространяет свое действие на правоотношения, возникшие с 01.01.2022. 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июня 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июня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851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1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6-20T04:51:00Z</dcterms:modified>
  <cp:revision>2</cp:revision>
  <dc:subject/>
  <dc:title>Об изъятии и предоставлении земли</dc:title>
</cp:coreProperties>
</file>