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5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_936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212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Нефтеюганского района от 25.07.2008 № 762 «Об утверждении целевой программы муниципального образования Нефтеюганский район «Снижение и профилактика инфекционных, неинфекционных и паразитарных заболеваний населения Нефтеюганского района на 2008 год и плановый период 2009 - 2010 годов» (в редакции решений Думы района от 23.10.2008 № 789, от 19.12.2008 № 85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минимизации расходов и эффективного использования бюджетных средств, в соответствии с Бюджетным кодексом Российской Федерации, законом Российской Федерации от 06.10.2003  131-ФЗ  «Об общих принципах организации местного самоуправления в Российской Федерации», основами законодательства Российской Федерации об охране здоровья граждан  от 22.07.1993 № 5487-1 в редакции Федеральных законов от 24.07.2007 № 214-ФЗ, приказом Министерства здравоохранения социального развития Российской Федерации от 25.07.2005 № 487 «Об утверждении порядка организации оказания первичной медико-санитарной помощи», Уставом Нефтеюганского района Дума Нефтеюганского района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Решение Думы Нефтеюганского района от 25.07.2008 № 762 «Об утверждении целевой программы муниципального образования Нефтеюганский район  «Снижение и профилактика инфекционных, неинфекционных и паразитарных заболеваний населения Нефтеюганского района на 2008 год и плановый период 2009 -2010 гг.» (в редакции решений Думы района от 23.10.2008 № 789, от 19.12.2008 № 857» в части: 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Изменить паспорт целевой программы муниципального образования, согласно приложения № 1 к настоящему решению;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Исполняемые программные мероприятия 2009 года,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Перечень учреждений здравоохранения Нефтеюганского района, детских дошкольных учреждений и детские образовательные учреждения в которых будут проводиться лабораторные исследования по программе «Проведение санитарно-гигиенических мероприятий в 2009 г. и плановый период 2010 г.» изложить в редакции согласно приложению № 3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Программы и расчет стоимости работ за лабораторные исследования проводимые в 2009 году в учреждениях здравоохранений, в детских образовательных учреждениях, в детских дошкольных учреждениях изложить в редакции согласно приложению №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ограмму и расчет стоимости работ по вывозу и утилизации медицинских отходов категории «Б» в НР МУЗ «ЦРБ № 1» гп.Пойковский во втором полугодии 2009 года изложить в редакции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5" w:leader="none"/>
        </w:tabs>
        <w:ind w:left="0" w:firstLine="709"/>
        <w:jc w:val="both"/>
        <w:rPr/>
      </w:pPr>
      <w:r>
        <w:rPr>
          <w:sz w:val="26"/>
          <w:szCs w:val="26"/>
        </w:rPr>
        <w:t>Всего по программным мероприятиям в 2009 году считать 1 907 379 рублей (один миллион девятьсот семь тысяч триста семьдесят девять руб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  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                                                                В.Н. Семёнов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1 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мая 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7"/>
        <w:spacing w:before="0" w:after="0"/>
        <w:ind w:left="6095" w:hanging="0"/>
        <w:rPr/>
      </w:pPr>
      <w:r>
        <w:rPr/>
        <w:t xml:space="preserve">Приложение 1 к решению </w:t>
      </w:r>
    </w:p>
    <w:p>
      <w:pPr>
        <w:pStyle w:val="Heading7"/>
        <w:spacing w:before="0" w:after="0"/>
        <w:ind w:left="6095" w:hanging="0"/>
        <w:rPr/>
      </w:pPr>
      <w:r>
        <w:rPr/>
        <w:t xml:space="preserve">Думы Нефтеюганского района  </w:t>
      </w:r>
    </w:p>
    <w:p>
      <w:pPr>
        <w:pStyle w:val="Heading7"/>
        <w:spacing w:before="0" w:after="0"/>
        <w:ind w:left="6095" w:hanging="0"/>
        <w:rPr/>
      </w:pPr>
      <w:r>
        <w:rPr/>
        <w:t>от «</w:t>
      </w:r>
      <w:r>
        <w:rPr>
          <w:u w:val="single"/>
        </w:rPr>
        <w:t>21</w:t>
      </w:r>
      <w:r>
        <w:rPr/>
        <w:t>» ___</w:t>
      </w:r>
      <w:r>
        <w:rPr>
          <w:u w:val="single"/>
        </w:rPr>
        <w:t>мая</w:t>
      </w:r>
      <w:r>
        <w:rPr/>
        <w:t>__ 2009 г. №_</w:t>
      </w:r>
      <w:r>
        <w:rPr>
          <w:u w:val="single"/>
        </w:rPr>
        <w:t>936</w:t>
      </w:r>
      <w:r>
        <w:rPr/>
        <w:t>_</w:t>
      </w:r>
    </w:p>
    <w:p>
      <w:pPr>
        <w:pStyle w:val="Heading7"/>
        <w:jc w:val="center"/>
        <w:rPr>
          <w:sz w:val="26"/>
          <w:szCs w:val="26"/>
        </w:rPr>
      </w:pPr>
      <w:r>
        <w:rPr/>
        <w:t>ПАСПОРТ</w:t>
      </w:r>
    </w:p>
    <w:p>
      <w:pPr>
        <w:pStyle w:val="Heading7"/>
        <w:jc w:val="center"/>
        <w:rPr/>
      </w:pPr>
      <w:r>
        <w:rPr>
          <w:sz w:val="26"/>
          <w:szCs w:val="26"/>
        </w:rPr>
        <w:t>ЦЕЛЕВОЙ ПРОГРАММЫ ПРОВЕДЕНИЕ САНИТАРНО-ГИГИЕНИЧЕСКИХ   НА 2009 ГОД  И ПЛАНОВЫЙ ПЕРИОД 2010 ГОД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 ПРОГРАММЫ: ПРОВЕДЕНИЕ САНИТАРНО-ГИГИЕНИЧЕСКИХ МЕРОПРИЯТИЙ НА 2009 г. И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ПЛАНОВЫЙ ПЕРИОД 2010 г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Разработчик программы: комитет по здравоохранению администрации Нефтеюганского района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/>
      </w:pPr>
      <w:r>
        <w:rPr>
          <w:b/>
          <w:sz w:val="26"/>
          <w:szCs w:val="26"/>
          <w:u w:val="single"/>
        </w:rPr>
        <w:t>Основания для разработки Программы</w:t>
      </w:r>
      <w:r>
        <w:rPr>
          <w:b/>
          <w:sz w:val="26"/>
          <w:szCs w:val="26"/>
        </w:rPr>
        <w:t xml:space="preserve">:                     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Основы  Законодательства Российской Федерации об охране здоровья граждан от 22.07.1993 № 5487-1 в редакции Федеральных законов  от 24.07.2007 № 214 – ФЗ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Федеральный   закон «О санитарно-эпидемиологическом  благополучии населения» от 30.03.1999, № 52-ФЗ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риказ Федеральной службы по надзору в сфере защиты прав потребителей и благополучия человека № 224 от 19.07.2007 "О санитарно-эпидемиологических экспертизах, обследованиях, исследованиях, испытаниях и токсикологических, гигиенических и иных видах оценок"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Приказ министерства здравоохранения и социального развития Российской Федерации от 29.06.2005 № 489 «Об утверждении порядка организации оказания первичной медико-санитарной помощи».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ь и задачи Программы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 снижение уровня влияния на здоровье человека вредных и опасных факторов среды его обитания,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 предупреждение возникновения инфекционных, массовых неинфекционных и паразитарных заболеваний,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социально-экономических последствий заболеваемости населения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>Для  достижения  поставленной цели Программой предусмотрено решение следующих приоритетных задач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 Мониторинг за качеством питьевой воды подаваемой населению на эпидемиологически значимых объектах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 Мониторинг  качества продовольственного сырья на пищеблоках учреждений здравоохранения, детских дошкольных учреждений и детских образовательных учреждений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ab/>
        <w:t>3.  Предупреждение инфекционной заболеваемости в эпидемически значимых объектах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ъем и источник финансирования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b/>
          <w:sz w:val="26"/>
          <w:szCs w:val="26"/>
        </w:rPr>
        <w:tab/>
        <w:t xml:space="preserve">-   </w:t>
      </w:r>
      <w:r>
        <w:rPr>
          <w:sz w:val="26"/>
          <w:szCs w:val="26"/>
        </w:rPr>
        <w:t xml:space="preserve">средства бюджета муниципального образования Нефтеюганский район. 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жидаемые результаты выполнения Программы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  снижение уровня заболеваемости населения за счет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-   контроля за гигиеническим состоянием эпидемически значимых объектов (учреждений здравоохранения, детских дошкольных учреждений и детских образовательных учреждений).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Основные исполнители мероприятий Программы:</w:t>
      </w:r>
    </w:p>
    <w:p>
      <w:pPr>
        <w:pStyle w:val="Normal"/>
        <w:tabs>
          <w:tab w:val="clear" w:pos="708"/>
          <w:tab w:val="right" w:pos="-284" w:leader="none"/>
          <w:tab w:val="right" w:pos="0" w:leader="none"/>
        </w:tabs>
        <w:jc w:val="both"/>
        <w:rPr/>
      </w:pPr>
      <w:r>
        <w:rPr>
          <w:sz w:val="26"/>
          <w:szCs w:val="26"/>
        </w:rPr>
        <w:tab/>
        <w:t xml:space="preserve">        -    НР МУЗ «ЦРБ №1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ведомственной целевой программы на 2009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985"/>
        <w:gridCol w:w="1843"/>
        <w:gridCol w:w="13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изводственного контроля на эпидемически значимых объектах учреждений здравоохранения детских дошкольных учреждений, детских образовательных учреждениях. (приложение 2,3,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205 37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воз, утилизация медицинских отходов категории «Б» с территории МУЗ «ЦРБ №1» гп. По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000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spacing w:before="0" w:after="0"/>
        <w:ind w:left="6095" w:hanging="0"/>
        <w:rPr/>
      </w:pPr>
      <w:r>
        <w:rPr/>
        <w:t xml:space="preserve">Приложение 2 к решению </w:t>
      </w:r>
    </w:p>
    <w:p>
      <w:pPr>
        <w:pStyle w:val="Heading7"/>
        <w:spacing w:before="0" w:after="0"/>
        <w:ind w:left="6095" w:hanging="0"/>
        <w:rPr/>
      </w:pPr>
      <w:r>
        <w:rPr/>
        <w:t xml:space="preserve">Думы Нефтеюганского района  </w:t>
      </w:r>
    </w:p>
    <w:p>
      <w:pPr>
        <w:pStyle w:val="Heading7"/>
        <w:spacing w:before="0" w:after="0"/>
        <w:ind w:left="6095" w:hanging="0"/>
        <w:rPr/>
      </w:pPr>
      <w:r>
        <w:rPr/>
        <w:t>от «</w:t>
      </w:r>
      <w:r>
        <w:rPr>
          <w:u w:val="single"/>
        </w:rPr>
        <w:t xml:space="preserve"> 21 </w:t>
      </w:r>
      <w:r>
        <w:rPr/>
        <w:t>» __</w:t>
      </w:r>
      <w:r>
        <w:rPr>
          <w:u w:val="single"/>
        </w:rPr>
        <w:t>мая</w:t>
      </w:r>
      <w:r>
        <w:rPr/>
        <w:t>__ 2009 г. №</w:t>
      </w:r>
      <w:r>
        <w:rPr>
          <w:u w:val="single"/>
        </w:rPr>
        <w:t>936</w:t>
      </w:r>
      <w:r>
        <w:rPr/>
        <w:t>_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ведомственной целевой программы на 2009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985"/>
        <w:gridCol w:w="1843"/>
        <w:gridCol w:w="13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изводственного контроля на эпидемически значимых объектах учреждений здравоохранения детских дошкольных учреждений, детских образовательных учреждениях. (приложение 2,3,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205 379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воз, утилизация медицинских отходов категории «Б» с территории МУЗ «ЦРБ №1» гп. По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000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7"/>
        <w:spacing w:before="0" w:after="0"/>
        <w:ind w:left="6095" w:hanging="0"/>
        <w:rPr/>
      </w:pPr>
      <w:r>
        <w:rPr/>
        <w:t xml:space="preserve">Приложение 3 к решению </w:t>
      </w:r>
    </w:p>
    <w:p>
      <w:pPr>
        <w:pStyle w:val="Heading7"/>
        <w:spacing w:before="0" w:after="0"/>
        <w:ind w:left="6095" w:hanging="0"/>
        <w:rPr/>
      </w:pPr>
      <w:r>
        <w:rPr/>
        <w:t xml:space="preserve">Думы Нефтеюганского района  </w:t>
      </w:r>
    </w:p>
    <w:p>
      <w:pPr>
        <w:pStyle w:val="Heading7"/>
        <w:spacing w:before="0" w:after="0"/>
        <w:ind w:left="6095" w:hanging="0"/>
        <w:rPr/>
      </w:pPr>
      <w:r>
        <w:rPr/>
        <w:t>от «_</w:t>
      </w:r>
      <w:r>
        <w:rPr>
          <w:u w:val="single"/>
        </w:rPr>
        <w:t>21</w:t>
      </w:r>
      <w:r>
        <w:rPr/>
        <w:t>_» __</w:t>
      </w:r>
      <w:r>
        <w:rPr>
          <w:u w:val="single"/>
        </w:rPr>
        <w:t>мая</w:t>
      </w:r>
      <w:r>
        <w:rPr/>
        <w:t>__ 2009 г. №</w:t>
      </w:r>
      <w:r>
        <w:rPr>
          <w:u w:val="single"/>
        </w:rPr>
        <w:t>936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чреждений здравоохранения, детских дошкольных и образовательных учреждений Нефтеюганского района в которых будут проводиться лабораторные исследования в 2009 г. по программе «Проведение санитарно-гигиенических  мероприятий на территории Нефтеюганского района в 2009 г. и плановый период 2010 гг.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701"/>
        <w:gridCol w:w="1418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, подлежащие лабораторным исслед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х исследований одного объек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й объектов (руб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объектов, денеж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МУЗ «ЦРБ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833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 379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ые амбулатории п.Каркатеевы, п.Сингапай, п.Юганская-Обь, п.Куть-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х пунктах п.Лемпино, п.Чеускино, п.Усть-Юг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4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кухня гп.Пой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блок НР МУЗ «ЦРБ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 8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(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 804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Heading7"/>
        <w:spacing w:before="0" w:after="0"/>
        <w:ind w:left="6095" w:hanging="0"/>
        <w:rPr/>
      </w:pPr>
      <w:r>
        <w:rPr/>
      </w:r>
    </w:p>
    <w:p>
      <w:pPr>
        <w:pStyle w:val="Heading7"/>
        <w:spacing w:before="0" w:after="0"/>
        <w:ind w:left="6095" w:hanging="0"/>
        <w:rPr/>
      </w:pPr>
      <w:r>
        <w:rPr/>
        <w:t xml:space="preserve">Приложение 4 к решению </w:t>
      </w:r>
    </w:p>
    <w:p>
      <w:pPr>
        <w:pStyle w:val="Heading7"/>
        <w:spacing w:before="0" w:after="0"/>
        <w:ind w:left="6095" w:hanging="0"/>
        <w:rPr/>
      </w:pPr>
      <w:r>
        <w:rPr/>
        <w:t xml:space="preserve">Думы Нефтеюганского района  </w:t>
      </w:r>
    </w:p>
    <w:p>
      <w:pPr>
        <w:pStyle w:val="Heading7"/>
        <w:spacing w:before="0" w:after="0"/>
        <w:ind w:left="6095" w:hanging="0"/>
        <w:rPr/>
      </w:pPr>
      <w:r>
        <w:rPr/>
        <w:t>от «_</w:t>
      </w:r>
      <w:r>
        <w:rPr>
          <w:u w:val="single"/>
        </w:rPr>
        <w:t>21</w:t>
      </w:r>
      <w:r>
        <w:rPr/>
        <w:t>_» __</w:t>
      </w:r>
      <w:r>
        <w:rPr>
          <w:u w:val="single"/>
        </w:rPr>
        <w:t>мая</w:t>
      </w:r>
      <w:r>
        <w:rPr/>
        <w:t>__ 2009 г. №</w:t>
      </w:r>
      <w:r>
        <w:rPr>
          <w:u w:val="single"/>
        </w:rPr>
        <w:t>936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и расчет стоимости работ за лабораторные исследования</w:t>
      </w:r>
    </w:p>
    <w:p>
      <w:pPr>
        <w:pStyle w:val="Normal"/>
        <w:ind w:right="-5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одимые в 2009 году.</w:t>
      </w:r>
    </w:p>
    <w:p>
      <w:pPr>
        <w:pStyle w:val="Normal"/>
        <w:ind w:right="-57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5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57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НР МУЗ «Центральная районная больница №1» на 2009 год </w:t>
      </w:r>
    </w:p>
    <w:p>
      <w:pPr>
        <w:pStyle w:val="Normal"/>
        <w:ind w:right="-57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(гп Пойковский стационар, поликлиники):</w:t>
      </w:r>
    </w:p>
    <w:p>
      <w:pPr>
        <w:pStyle w:val="Normal"/>
        <w:ind w:right="-57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2013"/>
        <w:gridCol w:w="1107"/>
        <w:gridCol w:w="736"/>
        <w:gridCol w:w="992"/>
        <w:gridCol w:w="850"/>
        <w:gridCol w:w="851"/>
        <w:gridCol w:w="1417"/>
        <w:gridCol w:w="993"/>
      </w:tblGrid>
      <w:tr>
        <w:trPr>
          <w:trHeight w:val="12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именование исслед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часа рабо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траченных часов на 1 исследование (1р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)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оимость 1 исслед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 р/ мест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исследованных проб (р/ мес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иодичность контроля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оимость исследований в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ие факторы: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змерение эффективности вентиля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вещенность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42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ода водопроводная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водопроводная (санитарно-химические исследования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9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6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водопроводная (микробиологические исследования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8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дух рабочей зо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серной кислот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2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щелоч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9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свинц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4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хлористого водор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1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ыв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свинца в смыва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7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2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сследование дезраствор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 на объек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6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 8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 833</w:t>
            </w:r>
          </w:p>
        </w:tc>
      </w:tr>
    </w:tbl>
    <w:p>
      <w:pPr>
        <w:pStyle w:val="Normal"/>
        <w:ind w:right="-5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5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На врачебных амбулаториях п.Каркатеевы, Сингапай, Юганская Обь, Куть-Ях и ФАПАх п.Лемпино, Чеускино, Усть-Юган:</w:t>
      </w:r>
      <w:r>
        <w:rPr/>
        <w:t xml:space="preserve">                        </w:t>
      </w:r>
    </w:p>
    <w:p>
      <w:pPr>
        <w:pStyle w:val="Normal"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right="-57" w:hanging="0"/>
        <w:jc w:val="center"/>
        <w:rPr/>
      </w:pPr>
      <w:r>
        <w:rPr/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09"/>
        <w:gridCol w:w="849"/>
        <w:gridCol w:w="851"/>
        <w:gridCol w:w="992"/>
        <w:gridCol w:w="1133"/>
        <w:gridCol w:w="1134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иды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тность обследований 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для од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мерение освещен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мбулатории, ФАП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0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микроклимата (вра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и и Ф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39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ологическое исследовани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58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воды на хим.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7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концентрации дез. раст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8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активности хлора в сухом веществе дез.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6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, затраченное на доро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18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 46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 461.0</w:t>
            </w:r>
          </w:p>
        </w:tc>
      </w:tr>
    </w:tbl>
    <w:p>
      <w:pPr>
        <w:pStyle w:val="Normal"/>
        <w:ind w:right="-5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>
          <w:b/>
          <w:b/>
          <w:color w:val="000000"/>
        </w:rPr>
      </w:pPr>
      <w:r>
        <w:rPr>
          <w:b/>
          <w:color w:val="000000"/>
        </w:rPr>
        <w:t>На детской молочной кухне г.п. Пойковский:</w:t>
      </w:r>
    </w:p>
    <w:p>
      <w:pPr>
        <w:pStyle w:val="Normal"/>
        <w:ind w:right="-57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124"/>
        <w:gridCol w:w="850"/>
        <w:gridCol w:w="851"/>
        <w:gridCol w:w="850"/>
        <w:gridCol w:w="851"/>
        <w:gridCol w:w="850"/>
        <w:gridCol w:w="1101"/>
        <w:gridCol w:w="15"/>
        <w:gridCol w:w="1028"/>
      </w:tblGrid>
      <w:tr>
        <w:trPr>
          <w:trHeight w:val="43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исследовани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а раб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чество зат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часов на 1 исследование (1 р/место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тоимость одного исслед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(1 р/ место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чество исследований (рабочих мест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ериодичность контроля в год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тоимость исследований в год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ов</w:t>
            </w:r>
          </w:p>
        </w:tc>
      </w:tr>
      <w:tr>
        <w:trPr>
          <w:trHeight w:val="50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езд на объект с отбором проб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,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8,2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мывов на БГКП и стафилокок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92,4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мывов на сальмонелле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85,9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мывов на иерсинео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икробиологическое исследование воды водопроводной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9,59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нитарно-химическое исследование воды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5,7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1,4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сследование готовой продукции по бактериологическим показател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82,0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ырья на патогенную микрофлору (сальмонеллез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,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8,6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Исследования микроклимата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3,0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Исследования искусственного освещени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2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ры эффективности вентиляци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1,3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гиеническая оценка в целях соотв. Санитарным правилам результатов лаб. исследований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,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8,6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3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38</w:t>
            </w:r>
          </w:p>
        </w:tc>
      </w:tr>
    </w:tbl>
    <w:p>
      <w:pPr>
        <w:pStyle w:val="Normal"/>
        <w:ind w:right="-5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На пищеблоке МУЗ ЦРБ 1:</w:t>
      </w:r>
    </w:p>
    <w:p>
      <w:pPr>
        <w:pStyle w:val="Normal"/>
        <w:ind w:right="-57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88"/>
        <w:gridCol w:w="851"/>
        <w:gridCol w:w="850"/>
        <w:gridCol w:w="993"/>
        <w:gridCol w:w="850"/>
        <w:gridCol w:w="851"/>
        <w:gridCol w:w="992"/>
        <w:gridCol w:w="992"/>
      </w:tblGrid>
      <w:tr>
        <w:trPr>
          <w:trHeight w:val="122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именование исследован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 часа рабо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ченных ча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1исс-ие (1 р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сто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одного исследования (1рабочего мест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сслед-ых проб (рабочих мес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контроля в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исследований в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сследований</w:t>
            </w:r>
          </w:p>
        </w:tc>
      </w:tr>
      <w:tr>
        <w:trPr>
          <w:trHeight w:val="334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езд на объект с отбором проб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6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кробиологическое исследование воды водопроводно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анитарно-химическое исследование воды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овощей и фруктов на содержание нитра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овощей на иерсинео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следование овощей  на загрязненность яйцами гельмин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блюд на калорий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1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блюд на "С" витаминизац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готовых блюд по бактериологическим показател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ределение качества термообработки готовых блю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следование сырья на патогенную микрофлору (сальмонеллез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9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следования микроклимата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3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сследования искусственного освещен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меры эффективности вентиляции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1,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мывов на наличие яиц гельмин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гиеническая оценка в целях соотв. Санитарным правилам результатов лаб. исследовани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11</w:t>
            </w:r>
          </w:p>
        </w:tc>
      </w:tr>
    </w:tbl>
    <w:p>
      <w:pPr>
        <w:pStyle w:val="Normal"/>
        <w:ind w:right="-5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5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 общеобразовательных учреждениях Нефтеюганского района </w:t>
      </w:r>
    </w:p>
    <w:p>
      <w:pPr>
        <w:pStyle w:val="Normal"/>
        <w:ind w:right="-57" w:hanging="0"/>
        <w:jc w:val="both"/>
        <w:rPr>
          <w:b/>
          <w:b/>
          <w:color w:val="000000"/>
        </w:rPr>
      </w:pPr>
      <w:r>
        <w:rPr>
          <w:b/>
          <w:color w:val="000000"/>
        </w:rPr>
        <w:t>(не включая мероприятия по пищеблокам):</w:t>
      </w:r>
    </w:p>
    <w:tbl>
      <w:tblPr>
        <w:tblW w:w="10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46"/>
        <w:gridCol w:w="992"/>
        <w:gridCol w:w="993"/>
        <w:gridCol w:w="992"/>
        <w:gridCol w:w="1134"/>
        <w:gridCol w:w="993"/>
        <w:gridCol w:w="1277"/>
        <w:gridCol w:w="1134"/>
      </w:tblGrid>
      <w:tr>
        <w:trPr>
          <w:trHeight w:val="450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90" w:hanging="190"/>
              <w:rPr/>
            </w:pPr>
            <w:r>
              <w:rPr>
                <w:color w:val="000000"/>
              </w:rPr>
              <w:t xml:space="preserve">Наименование исследова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оимость 1 часа рабо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траченных часов на 1 иссле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р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1 исследования</w:t>
            </w:r>
          </w:p>
          <w:p>
            <w:pPr>
              <w:pStyle w:val="Normal"/>
              <w:ind w:left="-391" w:firstLine="391"/>
              <w:rPr/>
            </w:pPr>
            <w:r>
              <w:rPr>
                <w:color w:val="000000"/>
              </w:rPr>
              <w:t>(1р/м м                                                                       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сследованных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бочих мест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</w:t>
              <w:softHyphen/>
              <w:t>ность контроля в год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следовании  в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езд на объект с отбором проб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3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ние смывов на БГКП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.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кробиологическое исследование воды водопроводной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8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нитарно-химическое исследование воды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.39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смывов на наличие яиц гельмин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.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.804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ind w:right="-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детских дошкольных учреждениях Нефтеюганского района:</w:t>
      </w:r>
    </w:p>
    <w:p>
      <w:pPr>
        <w:pStyle w:val="Normal"/>
        <w:ind w:right="-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1"/>
        <w:gridCol w:w="850"/>
        <w:gridCol w:w="1275"/>
        <w:gridCol w:w="850"/>
        <w:gridCol w:w="1135"/>
        <w:gridCol w:w="1275"/>
        <w:gridCol w:w="993"/>
      </w:tblGrid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исслед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а рабо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затраченных часов на 1 исслеие(1р/мес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одного иссле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рабочего места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сследованных проб (рабочих мест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</w:t>
              <w:softHyphen/>
              <w:t>ность контроля в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оимость исследований в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сследований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езд на объект с отбором проб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6.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смывов на БГКП и стафилокок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2.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мывов на сальмонелле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.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9.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мывов на иерсинео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.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биологическое исследование воды водопроводно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.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но-химическое исследование воды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.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4.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овощей и фруктов на содержание нитра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.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.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овощей на иерсинео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.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овощей  на загрязненность яйцами гельмин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.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блюд на калорий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блюд на "С" витаминизац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.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.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готовых блюд по бактериологическим показател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.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7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качества термообработки готовых блю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.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.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сырья на патогенную микрофлору (сальмонеллез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.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.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.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7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 732</w:t>
            </w:r>
          </w:p>
        </w:tc>
      </w:tr>
    </w:tbl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left="6095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5 к решению </w:t>
      </w:r>
    </w:p>
    <w:p>
      <w:pPr>
        <w:pStyle w:val="Heading7"/>
        <w:spacing w:before="0" w:after="0"/>
        <w:ind w:left="6095" w:hanging="0"/>
        <w:rPr/>
      </w:pPr>
      <w:r>
        <w:rPr/>
        <w:t xml:space="preserve">Думы Нефтеюганского района  </w:t>
      </w:r>
    </w:p>
    <w:p>
      <w:pPr>
        <w:pStyle w:val="Heading7"/>
        <w:spacing w:before="0" w:after="0"/>
        <w:ind w:left="6095" w:hanging="0"/>
        <w:rPr/>
      </w:pPr>
      <w:r>
        <w:rPr/>
        <w:t>от «_</w:t>
      </w:r>
      <w:r>
        <w:rPr>
          <w:u w:val="single"/>
        </w:rPr>
        <w:t>21</w:t>
      </w:r>
      <w:r>
        <w:rPr/>
        <w:t>_» __</w:t>
      </w:r>
      <w:r>
        <w:rPr>
          <w:u w:val="single"/>
        </w:rPr>
        <w:t>мая</w:t>
      </w:r>
      <w:r>
        <w:rPr/>
        <w:t>__ 2009 г. №</w:t>
      </w:r>
      <w:r>
        <w:rPr>
          <w:u w:val="single"/>
        </w:rPr>
        <w:t>936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и расчет стоимости работ по вывозу и утилизации медицински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ходов категории «Б» в НР МУЗ «ЦРБ №1» гп. Пойков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 втором полугодии 200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83"/>
        <w:gridCol w:w="1571"/>
        <w:gridCol w:w="13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полняем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хо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илограммах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ил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ов 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воз, утилизация медицинских отходов категории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31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месяцев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00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* В стоимость 1 кг медицинских отходов включены транспортные расходы и НДС.</w:t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13:00Z</dcterms:created>
  <dc:creator>Натуська</dc:creator>
  <dc:description/>
  <cp:keywords/>
  <dc:language>en-US</dc:language>
  <cp:lastModifiedBy>sysadmin</cp:lastModifiedBy>
  <cp:lastPrinted>2009-05-27T09:57:00Z</cp:lastPrinted>
  <dcterms:modified xsi:type="dcterms:W3CDTF">2009-06-01T04:13:00Z</dcterms:modified>
  <cp:revision>2</cp:revision>
  <dc:subject/>
  <dc:title>Об изъятии и предоставлении земли</dc:title>
</cp:coreProperties>
</file>