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3696" w:hanging="0"/>
        <w:rPr/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06.04.2009 № 905  «О внесении изменений в Решение Думы Нефтеюганского района от 12.12.2008 № 835 «Об утверждении бюджета муниципального образования Нефтеюганский  район  на  2009 год и плановый период 2010-2011 годов» (в редакции решения Думы Нефтеюганского района от  12.03.2009 № 89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140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right="140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14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изменения в Решение Думы Нефтеюганского района от 06.04.2009 № 905 «О внесении изменений в решение Думы от 12.12.2008 № 835 «Об утверждении бюджета муниципального образования Нефтеюганский район на 2009 год и плановый период 2010-2011 годов» (в редакции решения Думы Нефтеюганского района от 12.03.2009 № 891) изложив пункт 4 в следующей редакции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40"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3. 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right="140"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мая 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5:00Z</dcterms:created>
  <dc:creator>Натуська</dc:creator>
  <dc:description/>
  <cp:keywords/>
  <dc:language>en-US</dc:language>
  <cp:lastModifiedBy>DUMA2</cp:lastModifiedBy>
  <cp:lastPrinted>2009-05-25T10:32:00Z</cp:lastPrinted>
  <dcterms:modified xsi:type="dcterms:W3CDTF">2009-05-26T06:15:00Z</dcterms:modified>
  <cp:revision>2</cp:revision>
  <dc:subject/>
  <dc:title>Об изъятии и предоставлении земли</dc:title>
</cp:coreProperties>
</file>