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ind w:right="3912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Думы Нефтеюганского района от 12.03.2009 № 891  «О внесении изменений в Решение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right="-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right="-2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Внести изменения в Решение Думы Нефтеюганского района от 12.03.2009 № 891 «О внесении изменений в решение Думы от 12.12.2008 № 835 «Об утверждении бюджета муниципального образования  Нефтеюганский район на 2009 год и плановый период 2010-2011 годов» изложив пункт 7 в следующе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    Настоящее Решение вступает в силу с момента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мая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4:00Z</dcterms:created>
  <dc:creator>Натуська</dc:creator>
  <dc:description/>
  <cp:keywords/>
  <dc:language>en-US</dc:language>
  <cp:lastModifiedBy>DUMA2</cp:lastModifiedBy>
  <cp:lastPrinted>2009-05-26T12:04:00Z</cp:lastPrinted>
  <dcterms:modified xsi:type="dcterms:W3CDTF">2009-05-26T06:04:00Z</dcterms:modified>
  <cp:revision>2</cp:revision>
  <dc:subject/>
  <dc:title>Об изъятии и предоставлении земли</dc:title>
</cp:coreProperties>
</file>