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46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4.02.2009 № 876 «О внесении изменений в Решение Думы Нефтеюганского района от 12.12.2008 № 835 «Об утверждении бюджета муниципального образования Нефтеюганский район на 2009 год и плановый период  2010-2011 годов»</w:t>
      </w:r>
    </w:p>
    <w:p>
      <w:pPr>
        <w:pStyle w:val="Normal"/>
        <w:tabs>
          <w:tab w:val="clear" w:pos="708"/>
          <w:tab w:val="left" w:pos="4253" w:leader="none"/>
        </w:tabs>
        <w:ind w:right="45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3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изменения в Решение Думы Нефтеюганского района от 24.02.2009 № 876 «О внесении изменений в Решение Думы Нефтеюганского района от 12.12.2008 № 835 «Об утверждении бюджета муниципального образования Нефтеюганский район на 2009 год и плановый период  2010-2011 годов» изложив пункт 3 в следующей редакции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мая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6:00Z</dcterms:created>
  <dc:creator>Натуська</dc:creator>
  <dc:description/>
  <cp:keywords/>
  <dc:language>en-US</dc:language>
  <cp:lastModifiedBy>DUMA2</cp:lastModifiedBy>
  <cp:lastPrinted>2009-05-25T10:30:00Z</cp:lastPrinted>
  <dcterms:modified xsi:type="dcterms:W3CDTF">2009-05-26T06:16:00Z</dcterms:modified>
  <cp:revision>2</cp:revision>
  <dc:subject/>
  <dc:title>Об изъятии и предоставлении земли</dc:title>
</cp:coreProperties>
</file>