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63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.05.2009</w:t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928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Title"/>
        <w:ind w:right="48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1"/>
        <w:ind w:right="362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 внесении изменения в решение Думы Нефтеюганского района от 09.04.2008 № 701 «Об утверждении Порядка у</w:t>
      </w:r>
      <w:r>
        <w:rPr>
          <w:rStyle w:val="StrongEmphasis"/>
          <w:b w:val="false"/>
          <w:sz w:val="26"/>
          <w:szCs w:val="26"/>
        </w:rPr>
        <w:t>чета и использования средств местного бюджета муниципального образования Нефтеюганский район управляющими организациями от платы за наем, поступающей от граждан, проживающих в муниципальном жилищном фонде»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целях устранения в нормативных правовых актах органов местного самоуправления положений, способствующих созданию условий для проявления коррупции и в соответствии с пунктом 1 статьи 5 Закона Ханты-Мансийского автономного округа - Югры «О мерах по противодействию коррупции в Ханты-Мансийском автономном округе - Югре» от 25.09.2008 № 86-оз, Дума Нефтеюганского района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ind w:firstLine="720"/>
        <w:jc w:val="both"/>
        <w:rPr/>
      </w:pPr>
      <w:r>
        <w:rPr>
          <w:sz w:val="26"/>
          <w:szCs w:val="26"/>
        </w:rPr>
        <w:t>1. Внести изменения в подпункт 3.1 пункта 3 Раздела 3 приложения к решению Думы Нефтеюганского района «Об утверждении Порядка учета и использования средств местного бюджета муниципального образования Нефтеюганский район  управляющими организациями от платы за наем, поступающей от граждан, проживающих в муниципальном жилищном фонде» от 09.04.2008 № 701, изложив предложение «Управляющая организация получает вознаграждение за прием и перевод платежей за наем в пределах смет, согласованных с Комитетом по управлению муниципальным имуществом» в редакции «Управляющая организация получает вознаграждение за прием и перевод платежей за наем в размере 3,5% от суммы фактически собранных платежей»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опубликов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ab/>
        <w:tab/>
        <w:tab/>
        <w:tab/>
        <w:t>В.Н. Семёнов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21 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мая     </w:t>
      </w:r>
      <w:r>
        <w:rPr>
          <w:rFonts w:cs="Times New Roman" w:ascii="Times New Roman" w:hAnsi="Times New Roman"/>
          <w:sz w:val="26"/>
          <w:szCs w:val="26"/>
        </w:rPr>
        <w:t>2009 г.</w:t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17:00Z</dcterms:created>
  <dc:creator>Натуська</dc:creator>
  <dc:description/>
  <cp:keywords/>
  <dc:language>en-US</dc:language>
  <cp:lastModifiedBy>DUMA2</cp:lastModifiedBy>
  <cp:lastPrinted>2009-05-26T12:17:00Z</cp:lastPrinted>
  <dcterms:modified xsi:type="dcterms:W3CDTF">2009-05-26T06:17:00Z</dcterms:modified>
  <cp:revision>2</cp:revision>
  <dc:subject/>
  <dc:title>Об изъятии и предоставлении земли</dc:title>
</cp:coreProperties>
</file>