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2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12.2008 № 860 «Об утверждении программы приватизации муниципального имущества на 2009 год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6.2007 № 385 (с изменениями и дополнениями)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№ 1 к решению Думы Нефтеюганского района от 19.12.2008 № 860 «Об утверждении программы приватизации муниципального имущества на 2009 год» № п/п 16,17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217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адрес (местонахождени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Ханты-Мансийский автономный округ-Югра, Нефтеюганский район, пгт.Пой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жилое помещение», микрорайон 4, дом 9, помещение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129,1 кв.м; этажность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ая форма подачи предложений о цен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09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завершенный строительством объект «База»» с земельным участком необходимым для его использования, промзона, строение 46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астройки 46,7 кв.м., степень готовности 5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лощадью – 1894 кв.м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ая форма подачи предложений о ц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0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е в приложение № 1 к решению Думы Нефтеюганского района от 19.12.2008 № 860 «Об утверждении программы приватизации муниципального имущества на 2009 год» п/п №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87"/>
        <w:gridCol w:w="199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(местонахождени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юменская область, Ханты-Мансийский автономный округ – Югра, Нефтеюганский район, п.Каркатее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за отдыха «Сказка»» с имуществом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асположены нежилые здания – кафе, котельная, АБК, холодный склад, склад-мастерская, летний танцзал, гостиничный комплекс, 24 домика отдыха, 2 домика отдыха с сауной, 2 банкетных зала, дом сторожа, 2 подстанции, 3 артскважины, сети тепловодоснаб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(открытая форма подачи предложений о це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 квартал 2009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шение подлежит официальному опубликованию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мая  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5:00Z</dcterms:created>
  <dc:creator>Натуська</dc:creator>
  <dc:description/>
  <cp:keywords/>
  <dc:language>en-US</dc:language>
  <cp:lastModifiedBy>DUMA2</cp:lastModifiedBy>
  <cp:lastPrinted>2009-04-30T11:38:00Z</cp:lastPrinted>
  <dcterms:modified xsi:type="dcterms:W3CDTF">2009-05-26T06:25:00Z</dcterms:modified>
  <cp:revision>2</cp:revision>
  <dc:subject/>
  <dc:title>Об изъятии и предоставлении земли</dc:title>
</cp:coreProperties>
</file>