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05.2009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26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>Об отмене решения Думы Нефтеюганского района от 14.10.2005 № 718 «Об установлении учетной нормы и нормы предоставления жилых помещений по договорам социального найма»</w:t>
      </w:r>
    </w:p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ого акта органа местного самоуправления в соответствие со статьей 50 Жилищного кодекса Российской Федерации и в связи с закреплением учетной нормы и нормы предоставления жилого помещения по договорам социального найма в Положении «О порядке управления  и распоряжения жилищным фондом, находящимся в собственности муниципального образования Нефтеюганский район», утвержденном решением Думы от 11.09.2008 № 775 «О внесении изменения в Положение «О порядке управления и распоряжения жилищным фондом, находящимся в собственности муниципального образования Нефтеюганский район», Дума Нефтеюганск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Думы Нефтеюганского района от 14.10.2005 № 718  «Об установлении учетной нормы и нормы предоставления жилых        помещений по договорам социального найма»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1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мая        </w:t>
      </w:r>
      <w:r>
        <w:rPr>
          <w:rFonts w:cs="Times New Roman" w:ascii="Times New Roman" w:hAnsi="Times New Roman"/>
          <w:sz w:val="28"/>
          <w:szCs w:val="28"/>
        </w:rPr>
        <w:t>2009 г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26:00Z</dcterms:created>
  <dc:creator>Натуська</dc:creator>
  <dc:description/>
  <cp:keywords/>
  <dc:language>en-US</dc:language>
  <cp:lastModifiedBy>DUMA2</cp:lastModifiedBy>
  <cp:lastPrinted>2009-05-25T10:37:00Z</cp:lastPrinted>
  <dcterms:modified xsi:type="dcterms:W3CDTF">2009-05-26T06:26:00Z</dcterms:modified>
  <cp:revision>2</cp:revision>
  <dc:subject/>
  <dc:title>Об изъятии и предоставлении земли</dc:title>
</cp:coreProperties>
</file>