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коэффи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Департамента государственной собственности Ханты-Мансийского автономного округа - Югры от 30.12.2008 № 3-нп «Об арендной плате за земельные участки», постановления Правительства Ханты-Мансийского автономного округа - Югры от 29.12.2008 № 279-п «Об утверждении результатов государственной кадастровой оценки земель населенных пунктов Ханты-Мансийского автономного округа», Дума Нефтеюга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оэффициент переходного периода до 01 января 2010 г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разрешенного использования, в соответствии с приложением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эффициент переходного периода не применяется при переоформлении юридическими лицами права постоянного (бессрочного) пользования земельными участками на право аренды земельных участков. Ставка арендной платы устанавливается в соответствии с пунктом 2 статьи 3 Федерального закона «О введении в действие Земельного кодекса Российской Федерации» от 25.10.2001  № 137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 в отношении земельных участков всех категорий за нарушение сроков внесения арендной платы начислять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усмотреть в договорах аренды земельных участков всех категорий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порядка определения размера арендной платы, порядка, условий и сроков внесения арендной платы за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земельным ресурсам администрации Нефтеюганского района произвести перерасчет арендной платы по действующим договорам аренды земельных участков. Арендная плата в новом размере уплачивается с 01.07.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Думы Нефтеюганского района  от 21.09.2007 № 488 «Об арендной плате на территории муниципального образования «Нефтеюганский район» на 2008 год», от 12.12.2007 № 607 «О внесении изменений в Решение Думы от 21.09.2007 № 488 «Об арендной плате на территории муниципального образования «Нефтеюганский район» на 2008 год», в части размера арендной платы за пользование земельными участками на землях населенных пунктов - счит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я     </w:t>
      </w:r>
      <w:r>
        <w:rPr>
          <w:rFonts w:cs="Times New Roman" w:ascii="Times New Roman" w:hAnsi="Times New Roman"/>
          <w:sz w:val="28"/>
          <w:szCs w:val="28"/>
        </w:rPr>
        <w:t>2009 г.</w:t>
      </w:r>
      <w:r>
        <w:br w:type="page"/>
      </w:r>
    </w:p>
    <w:p>
      <w:pPr>
        <w:pStyle w:val="Sub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к Решению </w:t>
      </w:r>
    </w:p>
    <w:p>
      <w:pPr>
        <w:pStyle w:val="Subtitle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умы Нефтеюганского района                                                                           от 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21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    мая        </w:t>
      </w:r>
      <w:r>
        <w:rPr>
          <w:rFonts w:cs="Times New Roman" w:ascii="Times New Roman" w:hAnsi="Times New Roman"/>
          <w:b w:val="false"/>
          <w:bCs w:val="false"/>
          <w:sz w:val="24"/>
        </w:rPr>
        <w:t>2009г. 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92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17"/>
        <w:gridCol w:w="1319"/>
        <w:gridCol w:w="1511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реходного период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объедин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объектов торговли, общественного питания и бытового обслужи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, размещения ж/д путей, автодорог, искусственно созданных водных путей, трубопроводов, линий связи и радиофикации, линий электропередач, других объектов связи, транспорта и энергетики; для размещения объектов спутниковой связи, космической деятельности, обороны, безопас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3:00Z</dcterms:created>
  <dc:creator>Натуська</dc:creator>
  <dc:description/>
  <cp:keywords/>
  <dc:language>en-US</dc:language>
  <cp:lastModifiedBy>DUMA2</cp:lastModifiedBy>
  <cp:lastPrinted>2009-05-25T10:43:00Z</cp:lastPrinted>
  <dcterms:modified xsi:type="dcterms:W3CDTF">2009-05-26T06:33:00Z</dcterms:modified>
  <cp:revision>2</cp:revision>
  <dc:subject/>
  <dc:title>Об изъятии и предоставлении земли</dc:title>
</cp:coreProperties>
</file>