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5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21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е в состав Общественной Молодежной палаты при Думе Ханты-Мансийского автономного округа-Югры четвертого созыв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Думы Ханты-Мансийского автономного округа – Югры от 10.12.2004 №1949, согласно положению об Общественной молодежной палате при Думе Ханты-Мансийского автономного округа – Югры, на основании личного заявления, поступившего от члена Общественной Молодежной палаты при Думе Ханты-Мансийского автономного округа - Югры Тодараки (Моновицкой) Анны Владимировны и решения первого собрания Общественной Молодежной палаты при Думе Нефтеюганского района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>1. Вывести из состава Общественной Молодежной палаты при Думе Ханты-Мансийского автономного округа - Югры четвертого созыва Тодараки (Моновицкую) Анну Владимировну</w:t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>2. Ввести в состав Общественной Молодежной палаты при Думе Ханты-Мансийского автономного округа - Югры четвертого созыва Хадыева Рустама Иршатовича, члена Общественной молодежной палаты при Думе Нефтеюганского района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Думы Нефтеюганского района от 19.12.2007 № 622 «О выдвижении кандидатуры от Думы Нефтеюганского района в Общественную Молодежную палату при Думе Ханты–Мансийского автономного округа – Югры» считать утратившим силу.</w:t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>4. Направить данное Решение в Думу Ханты-Мансийского автономного округа - Югры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мая  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4:00Z</dcterms:created>
  <dc:creator>Натуська</dc:creator>
  <dc:description/>
  <cp:keywords/>
  <dc:language>en-US</dc:language>
  <cp:lastModifiedBy>DUMA2</cp:lastModifiedBy>
  <cp:lastPrinted>2009-05-26T12:34:00Z</cp:lastPrinted>
  <dcterms:modified xsi:type="dcterms:W3CDTF">2009-05-26T06:34:00Z</dcterms:modified>
  <cp:revision>2</cp:revision>
  <dc:subject/>
  <dc:title>Об изъятии и предоставлении земли</dc:title>
</cp:coreProperties>
</file>