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732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5046" w:hanging="0"/>
        <w:jc w:val="both"/>
        <w:rPr/>
      </w:pPr>
      <w:r>
        <w:rPr>
          <w:sz w:val="28"/>
          <w:szCs w:val="28"/>
        </w:rPr>
        <w:t>О внесении дополнений и изменений в Положение о порядке управления и распоряжения собственностью муниципального образования «Нефтеюганский рай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Бюджет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21.12.2001 №178-ФЗ «О приватизации  государственного и муниципального имущества», Уставом муниципального образования Нефтеюганского района, Дума Нефтеюганск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дополнения и изменения в Положение о порядке управления и распоряжения собственностью муниципального образования  «Нефтеюганский район», утвержденное решением Думы Нефтеюганского района от 07.06.2007 №385 (в редакции решений Думы Нефтеюганского района от 21.09.2007 №499, от 12.12.2007 №617, от 19.12.2007 №624, от 23.01.2008 №653, от 09.04.2008 №700, от 23.04.2008 №713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е 2 «Порядок управления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оряжения имуществом,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4.2. изложить в следующей редакции: «При возникновении необходимости об изъятии излишнего, неиспользуемого имущества, учреждение обращается к Комитету с заявлением об его изъят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Добавить пункт 4.9. следующего содержания: «Учреждение имеет право в случае принятия к бухгалтерскому учету металлолома (лома и отходов черных металлов), полученного от списания имущества, осуществлять его утилизацию путём заключения договоров купли-продажи с организациями, имеющими лицензию на осуществление данного вида деятельности. Денежные средства, полученные по данным договорам, подлежат перечислению в бюджет муниципального образования «Нефтеюга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9. приложения 10 «Положение о порядке списания пришедшего в негодность имущества, принадлежащего на праве собственности муниципальному образованию «Нефтеюганский район» слова: «10 дней» заменить на: «30 дней».</w:t>
      </w:r>
    </w:p>
    <w:p>
      <w:pPr>
        <w:pStyle w:val="21"/>
        <w:spacing w:lineRule="auto" w:line="240" w:before="0" w:after="1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     </w:t>
        <w:tab/>
        <w:t>В.Н. Семёнов</w:t>
        <w:tab/>
        <w:tab/>
        <w:tab/>
        <w:tab/>
        <w:tab/>
        <w:tab/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44:00Z</dcterms:created>
  <dc:creator>Натуська</dc:creator>
  <dc:description/>
  <cp:keywords/>
  <dc:language>en-US</dc:language>
  <cp:lastModifiedBy>DUMA2</cp:lastModifiedBy>
  <cp:lastPrinted>2008-05-26T14:21:00Z</cp:lastPrinted>
  <dcterms:modified xsi:type="dcterms:W3CDTF">2008-05-26T08:21:00Z</dcterms:modified>
  <cp:revision>5</cp:revision>
  <dc:subject/>
  <dc:title>Об изъятии и предоставлении земли</dc:title>
</cp:coreProperties>
</file>