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3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right="5187" w:hanging="0"/>
        <w:jc w:val="both"/>
        <w:rPr/>
      </w:pPr>
      <w:r>
        <w:rPr>
          <w:sz w:val="28"/>
          <w:szCs w:val="28"/>
        </w:rPr>
        <w:t>Об утверждении наименований должностей муниципальной службы для  исполнения полномочий Думы Нефтеюганского район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131 «Об общих принципах организации местного самоуправления в Российской Федерации», Закона Ханты-Мансийского автономного округа - Югры от 20.07.2007 №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Нефтеюганский район, Дума Нефтеюга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7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ab/>
      </w:r>
      <w:r>
        <w:rPr>
          <w:sz w:val="28"/>
          <w:szCs w:val="28"/>
        </w:rPr>
        <w:t>1. Утвердить перечень наименований должностей муниципальной службы, учреждаемых для обеспечения исполнения полномочий Думы Нефтеюганского района согласно приложению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мая  </w:t>
      </w:r>
      <w:r>
        <w:rPr>
          <w:sz w:val="24"/>
          <w:szCs w:val="24"/>
        </w:rPr>
        <w:t xml:space="preserve"> 2008 г. №</w:t>
      </w:r>
      <w:r>
        <w:rPr>
          <w:sz w:val="24"/>
          <w:szCs w:val="24"/>
          <w:u w:val="single"/>
        </w:rPr>
        <w:t xml:space="preserve"> 731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й должностей муниципальной службы, учрежд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исполнения полномочий 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аппар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и муниципальной службы главной группы, учреждаемые д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ения функции "руководитель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аппара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отдела,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полнения функции "помощник (советник)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щник, советник, консультант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сс-секретарь председателя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жности муниципальной службы ведущей группы, учреждаемые д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полнения функции "руководитель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отдела, службы в составе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полнения функций "специалист", "обеспечивающий специалист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-экспер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I катег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II катег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уська</dc:creator>
  <dc:description/>
  <cp:keywords/>
  <dc:language>en-US</dc:language>
  <cp:lastModifiedBy>DUMA2</cp:lastModifiedBy>
  <cp:lastPrinted>2008-05-26T14:15:00Z</cp:lastPrinted>
  <dcterms:modified xsi:type="dcterms:W3CDTF">2008-05-26T08:16:00Z</dcterms:modified>
  <cp:revision>6</cp:revision>
  <dc:subject/>
  <dc:title>Об изъятии и предоставлении земли</dc:title>
</cp:coreProperties>
</file>