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728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4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ind w:right="4762" w:hanging="0"/>
        <w:jc w:val="both"/>
        <w:rPr/>
      </w:pPr>
      <w:r>
        <w:rPr>
          <w:sz w:val="28"/>
          <w:szCs w:val="28"/>
        </w:rPr>
        <w:t>О внесении изменений в Программу «Капитальный ремонт жилого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Ханты-Мансийского автономного округа-Югры №36-оз от 18.04.2008 в связи с предоставлением из федерального бюджета субсидий, передаваемых в порядке софинансирования бюджету муниципального образования Нефтеюганский район, в размере 2 536,0 тыс. рублей на проведение капитального ремонта многоквартирных дом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ind w:firstLine="561"/>
        <w:jc w:val="both"/>
        <w:rPr/>
      </w:pPr>
      <w:r>
        <w:rPr>
          <w:sz w:val="28"/>
          <w:szCs w:val="28"/>
        </w:rPr>
        <w:tab/>
        <w:t xml:space="preserve">1. Внести изменение в Программу «Капитальный ремонт жилого фонда», утвержденную решением Думы Нефтеюганского района №711 от 23.04.2008.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Добавить приложение №2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а капитального ремонта жилищного фонд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23"/>
        <w:gridCol w:w="1870"/>
        <w:gridCol w:w="177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раб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тыс. руб.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кров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.Пойков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ель: 1мкр. д.8; 1мкр. д.31; 1мкр. д.9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6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6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7"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3:00Z</dcterms:created>
  <dc:creator>Натуська</dc:creator>
  <dc:description/>
  <cp:keywords/>
  <dc:language>en-US</dc:language>
  <cp:lastModifiedBy>DUMA2</cp:lastModifiedBy>
  <cp:lastPrinted>2008-05-26T14:09:00Z</cp:lastPrinted>
  <dcterms:modified xsi:type="dcterms:W3CDTF">2008-05-26T08:09:00Z</dcterms:modified>
  <cp:revision>10</cp:revision>
  <dc:subject/>
  <dc:title>Об изъятии и предоставлении земли</dc:title>
</cp:coreProperties>
</file>