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26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4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right="362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Нефтеюганского района от 28.06.2007 №421 «О Положении о социальных выплатах лицам, не отнесенным к муниципальным должностям и должностям муниципальной службы, осуществляющим техническое обеспечение деятельности администрации Нефтеюганского района, её структурных подразделений, работников аппарата, а также работников администраций городского и сельских поселений, оплата труда которым производится по ЕТС в новой реда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дополнение к Решению Думы Нефтеюганского района от 28.06.2007 №421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1. Внести изменения в  Решение Думы Нефтеюганского района от 28.06.2007 №421 «О Положении о социальных выплатах лицам, не отнесенным к муниципальным должностям и должностям муниципальной службы, осуществляющим техническое обеспечение деятельности администрации Нефтеюганского района, её структурных подразделений, работников аппарата, а также работников администраций городского и сельских поселений оплата труда которым производится по ЕТС в новой редакции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ункт 6.3. дополнить следующей редакцией: предоставлять работникам департамента  за ненормированный рабочий день дополнительные отпуска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 размере 12 календарных дней: директору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 размере 11 календарных дней: первому заместителю директора, заместителю директора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 размере 8 календарных дней: ведущим специалистам (ведущему бухгалтеру, ведущему экономисту, старшему инженеру, инженеру юридическо-договорного отдела, инженеру нормативно-технического отдела, инженеру отдела капитального ремонта, инженеру отдела снабжения).</w:t>
      </w:r>
    </w:p>
    <w:p>
      <w:pPr>
        <w:pStyle w:val="TextBody"/>
        <w:ind w:left="187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спространяется на правоотношения, возникшие с 01 января 2008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  <w:tab/>
        <w:tab/>
        <w:tab/>
        <w:tab/>
        <w:tab/>
        <w:tab/>
        <w:tab/>
        <w:t>В.Н. Семён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8:00Z</dcterms:created>
  <dc:creator>Натуська</dc:creator>
  <dc:description/>
  <cp:keywords/>
  <dc:language>en-US</dc:language>
  <cp:lastModifiedBy>DUMA2</cp:lastModifiedBy>
  <cp:lastPrinted>2008-05-26T14:06:00Z</cp:lastPrinted>
  <dcterms:modified xsi:type="dcterms:W3CDTF">2008-05-26T08:06:00Z</dcterms:modified>
  <cp:revision>4</cp:revision>
  <dc:subject/>
  <dc:title>Об изъятии и предоставлении земли</dc:title>
</cp:coreProperties>
</file>