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222"/>
      </w:tblGrid>
      <w:tr>
        <w:trPr>
          <w:trHeight w:val="232" w:hRule="atLeast"/>
          <w:cantSplit w:val="true"/>
        </w:trPr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08</w:t>
            </w:r>
          </w:p>
        </w:tc>
        <w:tc>
          <w:tcPr>
            <w:tcW w:w="8222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724</w:t>
            </w:r>
            <w:r>
              <w:rPr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left="130" w:right="207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ConsPlusTitle"/>
        <w:widowControl/>
        <w:ind w:right="482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ложение о Почетной грамоте и о Благодарственном письме Думы Нефтеюганского райо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ма Нефтеюганского района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РЕШИЛА: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е в Положение о Почетной грамоте и о Благодарственном письме Думы Нефтеюганского района, утвержденное решением Думы от 08.02.2007 №291, в редакции решения от 19.10.2007 №525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пункт 6 Положения о Почетной грамоте Думы Нефтеюганского района словами: «без учета подоходного налога»;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полнить пункт 6 Положения о Благодарственном Письме Думы Нефтеюганского района словами: «1 тыс. рублей без учета подоходного налога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ефтеюганского района</w:t>
        <w:tab/>
        <w:tab/>
        <w:tab/>
        <w:tab/>
        <w:tab/>
        <w:t xml:space="preserve">             </w:t>
        <w:tab/>
        <w:t>В.Н. Семёнов</w:t>
        <w:tab/>
        <w:tab/>
        <w:tab/>
        <w:tab/>
        <w:tab/>
        <w:tab/>
      </w:r>
    </w:p>
    <w:p>
      <w:pPr>
        <w:pStyle w:val="ConsNormal"/>
        <w:ind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Normal"/>
        <w:ind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Normal"/>
        <w:ind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Normal"/>
        <w:ind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Normal"/>
        <w:ind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0:41:00Z</dcterms:created>
  <dc:creator>Натуська</dc:creator>
  <dc:description/>
  <cp:keywords/>
  <dc:language>en-US</dc:language>
  <cp:lastModifiedBy>DUMA2</cp:lastModifiedBy>
  <cp:lastPrinted>2008-05-26T14:05:00Z</cp:lastPrinted>
  <dcterms:modified xsi:type="dcterms:W3CDTF">2008-05-26T08:05:00Z</dcterms:modified>
  <cp:revision>4</cp:revision>
  <dc:subject/>
  <dc:title>Об изъятии и предоставлении земли</dc:title>
</cp:coreProperties>
</file>