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2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Title"/>
        <w:ind w:right="498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гламент Думы  Нефтеюганского  район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6 статьи 22 Устава Нефтеюганского района, Дума Нефтеюганского района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гламент Думы Нефтеюганского района, утвержденный решением Думы Нефтеюганского района от 11.10.2006 №132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       </w:t>
        <w:tab/>
        <w:t>В.Н. Семёнов</w:t>
        <w:tab/>
        <w:tab/>
        <w:tab/>
        <w:tab/>
        <w:tab/>
        <w:tab/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мая   </w:t>
      </w:r>
      <w:r>
        <w:rPr>
          <w:rFonts w:cs="Times New Roman" w:ascii="Times New Roman" w:hAnsi="Times New Roman"/>
          <w:sz w:val="24"/>
          <w:szCs w:val="24"/>
        </w:rPr>
        <w:t xml:space="preserve"> 2008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23 </w:t>
      </w:r>
    </w:p>
    <w:p>
      <w:pPr>
        <w:pStyle w:val="ConsNonforma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РЕГЛАМЕНТ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НЕФТЕЮГАНСКОГО РАЙОНА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Пункт 2 статьи 5 «Председатель Думы района» изложить в следующей редакции:</w:t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редседатель Думы района осуществляет свои полномочия на постоянной основе»</w:t>
      </w:r>
    </w:p>
    <w:p>
      <w:pPr>
        <w:pStyle w:val="Con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13. «Депутат Думы района» исключить пункт 6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Регламент статьей 31 следующего содержания: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«Статья 31. Орган муниципального финансового контроля Думы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правление финансового контроля аппарата Думы района является органом муниципального финансового контроля Думы района, созданным Думой района для осуществления контроля за исполнением бюджета Нефтеюганского района (далее - Бюджет района), проведения экспертизы проекта Бюджета района, программ и нормативных правовых актов по бюджетно-финансовым вопросам, принимаемых Думой района, контролем за управлением и использованием муниципальной собственности Нефтеюганского района, размещением заказов на поставки товаров, выполнение работ, оказание услуг для муниципальных нужд Нефтеюга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ложение управления финансового контроля аппарата Думы района утверждается решением Думы района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39:00Z</dcterms:created>
  <dc:creator>Натуська</dc:creator>
  <dc:description/>
  <cp:keywords/>
  <dc:language>en-US</dc:language>
  <cp:lastModifiedBy>DUMA2</cp:lastModifiedBy>
  <cp:lastPrinted>2008-05-26T14:04:00Z</cp:lastPrinted>
  <dcterms:modified xsi:type="dcterms:W3CDTF">2008-05-26T08:04:00Z</dcterms:modified>
  <cp:revision>4</cp:revision>
  <dc:subject/>
  <dc:title>Об изъятии и предоставлении земли</dc:title>
</cp:coreProperties>
</file>