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498" w:type="dxa"/>
        <w:jc w:val="left"/>
        <w:tblInd w:w="0" w:type="dxa"/>
        <w:tblLayout w:type="fixed"/>
        <w:tblCellMar>
          <w:top w:w="0" w:type="dxa"/>
          <w:left w:w="70" w:type="dxa"/>
          <w:bottom w:w="0" w:type="dxa"/>
          <w:right w:w="70" w:type="dxa"/>
        </w:tblCellMar>
      </w:tblPr>
      <w:tblGrid>
        <w:gridCol w:w="1276"/>
        <w:gridCol w:w="8222"/>
      </w:tblGrid>
      <w:tr>
        <w:trPr>
          <w:trHeight w:val="232" w:hRule="atLeast"/>
          <w:cantSplit w:val="true"/>
        </w:trPr>
        <w:tc>
          <w:tcPr>
            <w:tcW w:w="1276" w:type="dxa"/>
            <w:tcBorders>
              <w:bottom w:val="single" w:sz="4" w:space="0" w:color="000000"/>
            </w:tcBorders>
          </w:tcPr>
          <w:p>
            <w:pPr>
              <w:pStyle w:val="Normal"/>
              <w:rPr>
                <w:sz w:val="24"/>
                <w:szCs w:val="24"/>
              </w:rPr>
            </w:pPr>
            <w:r>
              <w:rPr>
                <w:sz w:val="24"/>
                <w:szCs w:val="24"/>
              </w:rPr>
              <w:t>21.05.2008</w:t>
            </w:r>
          </w:p>
        </w:tc>
        <w:tc>
          <w:tcPr>
            <w:tcW w:w="8222"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720</w:t>
            </w:r>
            <w:r>
              <w:rPr>
                <w:sz w:val="24"/>
                <w:szCs w:val="24"/>
                <w:u w:val="single"/>
                <w:lang w:val="en-US"/>
              </w:rPr>
              <w:t xml:space="preserve"> </w:t>
            </w:r>
            <w:r>
              <w:rPr>
                <w:color w:val="FFFFFF"/>
                <w:sz w:val="24"/>
                <w:szCs w:val="24"/>
                <w:u w:val="single"/>
              </w:rPr>
              <w:t>.</w:t>
            </w:r>
            <w:r>
              <w:rPr>
                <w:sz w:val="24"/>
                <w:szCs w:val="24"/>
                <w:u w:val="single"/>
              </w:rPr>
              <w:t xml:space="preserve"> </w:t>
            </w:r>
          </w:p>
        </w:tc>
      </w:tr>
      <w:tr>
        <w:trPr>
          <w:trHeight w:val="232" w:hRule="atLeast"/>
          <w:cantSplit w:val="true"/>
        </w:trPr>
        <w:tc>
          <w:tcPr>
            <w:tcW w:w="1276" w:type="dxa"/>
            <w:tcBorders/>
          </w:tcPr>
          <w:p>
            <w:pPr>
              <w:pStyle w:val="Normal"/>
              <w:snapToGrid w:val="false"/>
              <w:jc w:val="center"/>
              <w:rPr>
                <w:sz w:val="24"/>
                <w:szCs w:val="24"/>
              </w:rPr>
            </w:pPr>
            <w:r>
              <w:rPr>
                <w:sz w:val="24"/>
                <w:szCs w:val="24"/>
              </w:rPr>
            </w:r>
          </w:p>
        </w:tc>
        <w:tc>
          <w:tcPr>
            <w:tcW w:w="8222"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494" w:hanging="0"/>
        <w:jc w:val="both"/>
        <w:rPr>
          <w:color w:val="000000"/>
          <w:spacing w:val="-1"/>
          <w:sz w:val="28"/>
          <w:szCs w:val="28"/>
        </w:rPr>
      </w:pPr>
      <w:r>
        <w:rPr>
          <w:color w:val="000000"/>
          <w:spacing w:val="-1"/>
          <w:sz w:val="28"/>
          <w:szCs w:val="28"/>
        </w:rPr>
      </w:r>
    </w:p>
    <w:p>
      <w:pPr>
        <w:pStyle w:val="ConsTitle"/>
        <w:ind w:righ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Регламента Управления финансового контроля Думы Нефтеюганского района </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sz w:val="28"/>
          <w:szCs w:val="28"/>
        </w:rPr>
        <w:t>На основании пункта 1 статьи 157 и пункта 2 статьи 265 Бюджетного кодекса Российской Федерации, Устава Нефтеюганского района, Дума Нефтеюганского района</w:t>
      </w:r>
    </w:p>
    <w:p>
      <w:pPr>
        <w:pStyle w:val="Normal"/>
        <w:shd w:fill="FFFFFF" w:val="clear"/>
        <w:ind w:firstLine="709"/>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ind w:firstLine="709"/>
        <w:jc w:val="center"/>
        <w:rPr>
          <w:b/>
          <w:b/>
          <w:color w:val="000000"/>
          <w:spacing w:val="-3"/>
          <w:sz w:val="28"/>
          <w:szCs w:val="28"/>
        </w:rPr>
      </w:pPr>
      <w:r>
        <w:rPr>
          <w:b/>
          <w:color w:val="000000"/>
          <w:spacing w:val="-3"/>
          <w:sz w:val="28"/>
          <w:szCs w:val="28"/>
        </w:rPr>
        <w:t>РЕШИЛА:</w:t>
      </w:r>
    </w:p>
    <w:p>
      <w:pPr>
        <w:pStyle w:val="Normal"/>
        <w:shd w:fill="FFFFFF" w:val="clear"/>
        <w:ind w:firstLine="709"/>
        <w:jc w:val="center"/>
        <w:rPr>
          <w:b/>
          <w:b/>
          <w:color w:val="000000"/>
          <w:spacing w:val="-3"/>
          <w:sz w:val="28"/>
          <w:szCs w:val="28"/>
        </w:rPr>
      </w:pPr>
      <w:r>
        <w:rPr>
          <w:b/>
          <w:color w:val="000000"/>
          <w:spacing w:val="-3"/>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Утвердить Регламент Управления финансового контроля Думы Нефтеюганского района согласно приложению.</w:t>
      </w:r>
    </w:p>
    <w:p>
      <w:pPr>
        <w:pStyle w:val="ConsNormal"/>
        <w:jc w:val="both"/>
        <w:rPr/>
      </w:pPr>
      <w:r>
        <w:rPr>
          <w:rFonts w:cs="Times New Roman" w:ascii="Times New Roman" w:hAnsi="Times New Roman"/>
          <w:sz w:val="28"/>
          <w:szCs w:val="28"/>
        </w:rPr>
        <w:t>2. Настоящее решение вступает в силу с момента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Нефтеюганского района</w:t>
        <w:tab/>
        <w:tab/>
        <w:tab/>
        <w:tab/>
        <w:tab/>
        <w:tab/>
        <w:t>В.Н. Семёнов</w:t>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firstLine="55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ind w:firstLine="558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580"/>
        <w:jc w:val="both"/>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Normal"/>
        <w:ind w:firstLine="5580"/>
        <w:jc w:val="both"/>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ConsNormal"/>
        <w:ind w:firstLine="5580"/>
        <w:jc w:val="both"/>
        <w:rPr/>
      </w:pPr>
      <w:r>
        <w:rPr>
          <w:rFonts w:cs="Times New Roman" w:ascii="Times New Roman" w:hAnsi="Times New Roman"/>
          <w:sz w:val="24"/>
          <w:szCs w:val="24"/>
        </w:rPr>
        <w:t>от «</w:t>
      </w:r>
      <w:r>
        <w:rPr>
          <w:rFonts w:cs="Times New Roman" w:ascii="Times New Roman" w:hAnsi="Times New Roman"/>
          <w:sz w:val="24"/>
          <w:szCs w:val="24"/>
          <w:u w:val="single"/>
        </w:rPr>
        <w:t xml:space="preserve"> 21 </w:t>
      </w:r>
      <w:r>
        <w:rPr>
          <w:rFonts w:cs="Times New Roman" w:ascii="Times New Roman" w:hAnsi="Times New Roman"/>
          <w:sz w:val="24"/>
          <w:szCs w:val="24"/>
        </w:rPr>
        <w:t>»</w:t>
      </w:r>
      <w:r>
        <w:rPr>
          <w:rFonts w:cs="Times New Roman" w:ascii="Times New Roman" w:hAnsi="Times New Roman"/>
          <w:sz w:val="24"/>
          <w:szCs w:val="24"/>
          <w:u w:val="single"/>
        </w:rPr>
        <w:t xml:space="preserve">   мая    </w:t>
      </w:r>
      <w:r>
        <w:rPr>
          <w:rFonts w:cs="Times New Roman" w:ascii="Times New Roman" w:hAnsi="Times New Roman"/>
          <w:sz w:val="24"/>
          <w:szCs w:val="24"/>
        </w:rPr>
        <w:t xml:space="preserve"> 2008 г. №</w:t>
      </w:r>
      <w:r>
        <w:rPr>
          <w:rFonts w:cs="Times New Roman" w:ascii="Times New Roman" w:hAnsi="Times New Roman"/>
          <w:sz w:val="24"/>
          <w:szCs w:val="24"/>
          <w:u w:val="single"/>
        </w:rPr>
        <w:t xml:space="preserve"> 720 </w:t>
      </w:r>
      <w:r>
        <w:rPr>
          <w:rFonts w:cs="Times New Roman" w:ascii="Times New Roman" w:hAnsi="Times New Roman"/>
          <w:sz w:val="24"/>
          <w:szCs w:val="24"/>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финансового контроля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умы Нефтеюганского района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pPr>
      <w:r>
        <w:rPr>
          <w:rFonts w:cs="Times New Roman" w:ascii="Times New Roman" w:hAnsi="Times New Roman"/>
          <w:sz w:val="28"/>
          <w:szCs w:val="28"/>
        </w:rPr>
        <w:t>1. Общие положени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1. Регламент Управления финансового контроля Думы Нефтеюганского района (далее – Регламент Управления финансового контроля) определяет внутренние вопросы деятельности Управления финансового контроля Думы Нефтеюганского района, основы порядка ведения дел, порядок подготовки и проведения контрольных, экспертно-аналитических мероприятий и иной деятельности управления финансового контроля, порядок оформления результатов проводимых мероприятий и отчетност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Основными принципами деятельности Управления финансового контроля являются законность, объективность, системность, гласность, ответственность.</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принципа гласности в деятельности Управления финансового контроля не должно вести к разглашению конфиденциальной информации, которой может обладать Управление финансового контроля при осуществлении своих функций. Любой материал, предназначенный для информирования населения и иных третьих лиц о деятельности Управления финансового контроля и результатах контрольных мероприятий, должен утверждаться председателем Думы Нефтеюганского район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3. Контрольные мероприятия осуществляются Управлением финансового контроля исходя из целей, задач и функций, предусмотренных Положением об Управлении финансового контроля и должны быть обоснованными, достоверными и всесторонним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4. Полномочия Управления финансового контроля распространяются на всех бюджетополучателей Нефтеюганского района вне зависимости от видов и форм собственности, если они получают средства из бюджета Нефтеюганского района, а так же имеют предоставленные органами местного самоуправления налоговые  или иные льготы и преимуществ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Управления финансового контроля </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1. В ходе осуществления контрольной деятельности за исполнением бюджета Нефтеюганского район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1.1. Управление финансового контроля обеспечивает контроль за полнотой и своевременностью денежных поступлений, фактическим расходованием бюджетных средств в сравнении с утвержденными показателями бюджета Нефтеюганского района на очередной финансовый год, выявляет отклонения и нарушения, проводит их анализ, вносит предложения по их устранению.</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1.2. Управление финансового контроля представляет в Думу Нефтеюганского района заключения об исполнении бюджета Нефтеюганского района и использовании средств бюджета Нефтеюганского района в отчетном квартале, отчетном полугодии, отчетном году.</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2. В ходе обеспечения контроля за использованием бюджетных и заемных средств организует и проводит контрольные мероприятия з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2.1. Исполнением бюджета район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2.2. За рациональностью и эффективностью использования средств бюджета района, вложенных в инвестиционные программ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2.3. Соблюдением условий выделения, целевого использования и возврата бюджетных средств Нефтеюганского района получателями бюджетных инвестиций и муниципальных гарант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2.4. Правомерностью выдачи муниципальных гарант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2.2.5. Правильностью экономических расчетов и обоснований на предоставление кредитов и займов под поручительство администрации Нефтеюганского района, решения по которым выносятся на рассмотрение Думы Нефтеюганского район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3. В ходе осуществления экспертно-аналитических мероприятий Управление финансового контрол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3.1. Проводит финансовую экспертизу и оценку обоснованности доходных и расходных статей проекта бюджета Нефтеюганского район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3.2. Проводит финансовую экспертизу проектов решений Думы Нефтеюганского района, предусматривающих расходы, покрываемые за счет средств бюджета Нефтеюганского района, или влияющих на его формирование и исполнение.</w:t>
      </w:r>
    </w:p>
    <w:p>
      <w:pPr>
        <w:pStyle w:val="ConsNormal"/>
        <w:ind w:firstLine="851"/>
        <w:jc w:val="both"/>
        <w:rPr/>
      </w:pPr>
      <w:r>
        <w:rPr>
          <w:rFonts w:cs="Times New Roman" w:ascii="Times New Roman" w:hAnsi="Times New Roman"/>
          <w:sz w:val="28"/>
          <w:szCs w:val="28"/>
        </w:rPr>
        <w:t xml:space="preserve">2.3.3. Анализирует данные реестра расходных обязательств Нефтеюганского района на предмет выявления соответствия между расходными обязательствами Нефтеюганского района, включенными в реестр расходных обязательств, и расходными обязательствами Нефтеюганского района, планируемых к финансированию в очередном финансовом году в соответствии с нормами проекта бюджета Нефтеюганского район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3.4.   Готовит предложения и проекты решений Думы Нефтеюганского района по вопросам совершенствования бюджетного процесса и муниципального финансового контрол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3.5. Анализирует выявленные отклонения от показателей утвержденного бюджета Нефтеюганского района, нарушения и отклонения в бюджетном процессе, готовит и вносит председателю Думы Нефтеюганского района заключения с предложениями по их устранению, а также по совершенствованию бюджетного процесса в цел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3. Порядок планирования работы Управления финансового контрол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3.1. Управление финансового контроля строит свою работу на основе годового плана, который формируется исходя из необходимости обеспечения всестороннего системного контроля за исполнением бюджета Нефтеюганского района с учетом всех видов и направлений деятельности Управления финансового контрол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2. Проект плана работы на очередной год готовится Управлением финансового контроля и представляется для утверждения в Думу Нефтеюганского района до 25 ноября текущего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3. Внеплановые контрольные мероприятия проводятся на основании решений Думы Нефтеюганского района и постоянно действующих депутатских комисс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4. План работы Управления финансового контроля на год включает в себя мероприятия, предлагаемые к исполнению в течение планируемого года и данные о сроках проведения указанных мероприят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5. Ответственность за выполнение плановых и внеплановых мероприятий несет начальник Управления финансового контрол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4. Порядок проведения контрольных мероприятий</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1. Контрольные мероприятия проводятся в виде ревизий, тематических проверо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1.1. 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го бюджетополучателя, правильности их отражения в бухгалтерском учете и отчетности, а также законности действий руководителя и главного бухгалтера (бухгалтера) и иных лиц, на которых в соответствии с законодательством Российской Федерации и иными нормативными правовыми актами возложена ответственность за их осуществление.</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1.2. Цель ревизии – осуществление контроля за соблюдением законодательства Российской Федерации при осуществлении бюджетополучателем хозяйственных и финансовых операций, их обоснованностью, использованием материальных и трудовых ресурсов в соответствии с утвержденными нормами, нормативами и сметам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1.3. Основной задачей ревизии является проверка финансово-хозяйственной деятельности бюджетополучателя по следующим направления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целевое использование бюджетных средств Нефтеюганского района;</w:t>
      </w:r>
    </w:p>
    <w:p>
      <w:pPr>
        <w:pStyle w:val="ConsNormal"/>
        <w:tabs>
          <w:tab w:val="clear" w:pos="708"/>
          <w:tab w:val="left" w:pos="709" w:leader="none"/>
          <w:tab w:val="left" w:pos="993"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соответствие осуществляемой деятельности организации учредительным документам;</w:t>
      </w:r>
    </w:p>
    <w:p>
      <w:pPr>
        <w:pStyle w:val="ConsNormal"/>
        <w:ind w:firstLine="851"/>
        <w:jc w:val="both"/>
        <w:rPr/>
      </w:pPr>
      <w:r>
        <w:rPr>
          <w:rFonts w:cs="Times New Roman" w:ascii="Times New Roman" w:hAnsi="Times New Roman"/>
          <w:sz w:val="28"/>
          <w:szCs w:val="28"/>
        </w:rPr>
        <w:t>-  обоснованность расчетов сметных назначений;</w:t>
      </w:r>
    </w:p>
    <w:p>
      <w:pPr>
        <w:pStyle w:val="ConsNormal"/>
        <w:ind w:firstLine="851"/>
        <w:jc w:val="both"/>
        <w:rPr/>
      </w:pPr>
      <w:r>
        <w:rPr>
          <w:rFonts w:cs="Times New Roman" w:ascii="Times New Roman" w:hAnsi="Times New Roman"/>
          <w:sz w:val="28"/>
          <w:szCs w:val="28"/>
        </w:rPr>
        <w:t>-  исполнение смет расходов;</w:t>
      </w:r>
    </w:p>
    <w:p>
      <w:pPr>
        <w:pStyle w:val="ConsNormal"/>
        <w:tabs>
          <w:tab w:val="clear" w:pos="708"/>
          <w:tab w:val="left" w:pos="0" w:leader="none"/>
          <w:tab w:val="left" w:pos="567" w:leader="none"/>
        </w:tabs>
        <w:ind w:firstLine="851"/>
        <w:jc w:val="both"/>
        <w:rPr/>
      </w:pPr>
      <w:r>
        <w:rPr>
          <w:rFonts w:cs="Times New Roman" w:ascii="Times New Roman" w:hAnsi="Times New Roman"/>
          <w:sz w:val="28"/>
          <w:szCs w:val="28"/>
        </w:rPr>
        <w:t>- соблюдение порядка авансирования бюджетными средствами Нефтеюганского района;</w:t>
      </w:r>
    </w:p>
    <w:p>
      <w:pPr>
        <w:pStyle w:val="ConsNormal"/>
        <w:ind w:firstLine="851"/>
        <w:jc w:val="both"/>
        <w:rPr/>
      </w:pPr>
      <w:r>
        <w:rPr>
          <w:rFonts w:cs="Times New Roman" w:ascii="Times New Roman" w:hAnsi="Times New Roman"/>
          <w:sz w:val="28"/>
          <w:szCs w:val="28"/>
        </w:rPr>
        <w:t>-  правильность отражения в учете и целевое использование бюджетных средств Нефтеюганского района;</w:t>
      </w:r>
    </w:p>
    <w:p>
      <w:pPr>
        <w:pStyle w:val="ConsNormal"/>
        <w:ind w:firstLine="851"/>
        <w:jc w:val="both"/>
        <w:rPr/>
      </w:pPr>
      <w:r>
        <w:rPr>
          <w:rFonts w:cs="Times New Roman" w:ascii="Times New Roman" w:hAnsi="Times New Roman"/>
          <w:sz w:val="28"/>
          <w:szCs w:val="28"/>
        </w:rPr>
        <w:t>- обеспечение сохранности денежных средств и материальных ценностей;</w:t>
      </w:r>
    </w:p>
    <w:p>
      <w:pPr>
        <w:pStyle w:val="ConsNormal"/>
        <w:ind w:firstLine="851"/>
        <w:jc w:val="both"/>
        <w:rPr/>
      </w:pPr>
      <w:r>
        <w:rPr>
          <w:rFonts w:cs="Times New Roman" w:ascii="Times New Roman" w:hAnsi="Times New Roman"/>
          <w:sz w:val="28"/>
          <w:szCs w:val="28"/>
        </w:rPr>
        <w:t>- соблюдение финансовой дисциплины, правильность ведения бухгалтерского учета и составление отчетности;</w:t>
      </w:r>
    </w:p>
    <w:p>
      <w:pPr>
        <w:pStyle w:val="ConsNormal"/>
        <w:ind w:firstLine="851"/>
        <w:jc w:val="both"/>
        <w:rPr/>
      </w:pPr>
      <w:r>
        <w:rPr>
          <w:rFonts w:cs="Times New Roman" w:ascii="Times New Roman" w:hAnsi="Times New Roman"/>
          <w:sz w:val="28"/>
          <w:szCs w:val="28"/>
        </w:rPr>
        <w:t>- обоснованность и своевременность расчетов с бюджетом и внебюджетными фондами;</w:t>
      </w:r>
    </w:p>
    <w:p>
      <w:pPr>
        <w:pStyle w:val="ConsNormal"/>
        <w:ind w:firstLine="851"/>
        <w:jc w:val="both"/>
        <w:rPr/>
      </w:pPr>
      <w:r>
        <w:rPr>
          <w:rFonts w:cs="Times New Roman" w:ascii="Times New Roman" w:hAnsi="Times New Roman"/>
          <w:sz w:val="28"/>
          <w:szCs w:val="28"/>
        </w:rPr>
        <w:t>- обоснованность и достоверность отражения в учете операций с основными средствами и нематериальными активами;</w:t>
      </w:r>
    </w:p>
    <w:p>
      <w:pPr>
        <w:pStyle w:val="ConsNormal"/>
        <w:ind w:firstLine="851"/>
        <w:jc w:val="both"/>
        <w:rPr/>
      </w:pPr>
      <w:r>
        <w:rPr>
          <w:rFonts w:cs="Times New Roman" w:ascii="Times New Roman" w:hAnsi="Times New Roman"/>
          <w:sz w:val="28"/>
          <w:szCs w:val="28"/>
        </w:rPr>
        <w:t>- обоснованность и достоверность отражения в учете расчетов по оплате труда с персоналом;</w:t>
      </w:r>
    </w:p>
    <w:p>
      <w:pPr>
        <w:pStyle w:val="ConsNormal"/>
        <w:ind w:firstLine="851"/>
        <w:jc w:val="both"/>
        <w:rPr/>
      </w:pPr>
      <w:r>
        <w:rPr>
          <w:rFonts w:cs="Times New Roman" w:ascii="Times New Roman" w:hAnsi="Times New Roman"/>
          <w:sz w:val="28"/>
          <w:szCs w:val="28"/>
        </w:rPr>
        <w:t>- обоснованность произведенных затрат, связанных с текущей деятельностью и затрат капитального характера, надлежащее оформление и отражение их в бухгалтерском учете;</w:t>
      </w:r>
    </w:p>
    <w:p>
      <w:pPr>
        <w:pStyle w:val="ConsNormal"/>
        <w:ind w:firstLine="851"/>
        <w:jc w:val="both"/>
        <w:rPr/>
      </w:pPr>
      <w:r>
        <w:rPr>
          <w:rFonts w:cs="Times New Roman" w:ascii="Times New Roman" w:hAnsi="Times New Roman"/>
          <w:sz w:val="28"/>
          <w:szCs w:val="28"/>
        </w:rPr>
        <w:t>- соблюдение порядка представления отчетности в части использования бюджетных средств Нефтеюганского района;</w:t>
      </w:r>
    </w:p>
    <w:p>
      <w:pPr>
        <w:pStyle w:val="ConsNormal"/>
        <w:ind w:firstLine="851"/>
        <w:jc w:val="both"/>
        <w:rPr/>
      </w:pPr>
      <w:r>
        <w:rPr>
          <w:rFonts w:cs="Times New Roman" w:ascii="Times New Roman" w:hAnsi="Times New Roman"/>
          <w:sz w:val="28"/>
          <w:szCs w:val="28"/>
        </w:rPr>
        <w:t>- правильность формирования финансовых результатов деятельности организаций, отражения их в бухгалтерском учете.</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1.4. По результатам ревизии составляется акт. В случае выявления нарушений в адрес проверяемого бюджетополучателя вносится предписание. Председателю Думы Нефтеюганского района направляется заключение либо копия акта контрольного мероприят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2. Тематическая проверка – это проверка соблюдения законности, обоснованности и эффективности осуществления полномочий по отдельным направлениям деятельности бюджетополучателя  по бюджетно-финансовым операциям, которая включает систему обязательных контрольных действий по документальной и фактической проверке законности и обоснованности совершенных хозяйственных и финансовых операций, правильности их отражения в бухгалтерском учете и отчетности, а также законности действий руководителя главного бухгалтера (бухгалтера) и иных лиц, на которых в соответствии с законодательством Российской Федерации и иными нормативными правовыми актами возложена ответственность за их осуществление, в том числе по отдельным хозяйственным операция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4. Контрольные мероприятия проводятся по месту расположения проверяемых объектов, либо по месту нахождения Управления финансового контроля с предоставлением необходимых документов и материал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5. При проведении контрольных мероприятий в помещении Управления финансового контроля, Управление финансового контроля несет ответственность за сохранность переданных ей документов. Документы на проверку принимаются только в сброшюрованном виде. Листы соответствующих папок должны быть пронумерованы, на оборотной стороне папок должно быть указано количество листов, подпись и печать ответственного лица. Документы принимаются по описи. Опись составляется в двух экземплярах, один из которых передается руководителю проверяемой организации, другой остается в Управлении финансового контрол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6. Перед началом проведения контрольного мероприятия сотрудник Управления финансового контроля, направляемый для проведения указанного мероприятия, должен представить начальнику Управления финансового контроля на утверждение план контрольного мероприятия, программу контрольного мероприятия, удостоверение на право проведения контрольного мероприятия, уведомительное письмо в адрес руководителя проверяемого бюджетополучателя в соответствии с приложениями 1, 2, 3, 4 к настоящему Регламенту.</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4.7. С целью предварительного изучения объекта контрольного мероприятия перед составлением плана и программы контрольного мероприятия, должностным лицом Управления финансового контроля может быть принято решение о проведении обследовани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бследование - аналитическое мероприятие, проводимое с целью изучения объекта контрольного мероприятия, которое включает в себ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анализ нормативной базы функционирования объекта контрольного мероприят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анализ статистической и экономической информации о сфере деятельности проверяемого объекта контрольного мероприят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изучение источников и объемов финансирования объекта контрольного мероприят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изучение материалов по ранее проведенным контрольным мероприятия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8. Срок необходимый для проведения контрольного мероприятии и оформления его результатов, устанавливается начальником Управления финансового контроля исходя из объема предстоящих работ, вытекающих из конкретных задач контрольного мероприятии, особенностей проверяемой организации, и как правило не может превышать 30 дн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атой начала контрольного мероприятия считается дата ознакомления руководителя проверяемой организации с уведомлением о проведении контрольного мероприятия. Датой окончания контрольного мероприятия считается дата вручения акта проверки, выданного Управлением финансового контроля проверяемой организации по результатам контрольного мероприят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9. Должностные лица Управления финансового контроля должны обеспечить качественное проведение контрольного мероприятия в соответствии с программой и планом его проведения. Ответственность конкретного пункта плана возлагается на лицо, записанное в графу плана в качестве ответственного исполнителя. Невыполнение, ненадлежащее или несвоевременное выполнение установленных планом мероприятий является основанием для наложения дисциплинарного взыскания на ответственного исполнител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10. По прибытии на проверку должностные лица Управления финансового контроля обязаны предъявить руководству проверяемого бюджетополучателя служебные удостоверения, под роспись ознакомить руководителя с уведомлением о проведении контрольного мероприятия, а также под роспись ознакомить с программой контрольного мероприятия.</w:t>
      </w:r>
    </w:p>
    <w:p>
      <w:pPr>
        <w:pStyle w:val="ConsNormal"/>
        <w:ind w:firstLine="851"/>
        <w:jc w:val="both"/>
        <w:rPr/>
      </w:pPr>
      <w:r>
        <w:rPr>
          <w:rFonts w:cs="Times New Roman" w:ascii="Times New Roman" w:hAnsi="Times New Roman"/>
          <w:sz w:val="28"/>
          <w:szCs w:val="28"/>
        </w:rPr>
        <w:t>4.11. В случае отказа в допуске сотрудников Управления финансового контроля на проверяемый объект или отказа в представлении необходимой информации, сотрудник Управления финансового контроля, направленный на контрольное мероприятие, обязан оформить акт об отказе с указанием даты, времени, места отказа, должностных лиц проверяемого бюджетополучателя, допустивших отказ, и иной необходимой информации в соответствии с приложением 5 к настоящему Регламенту.</w:t>
      </w:r>
    </w:p>
    <w:p>
      <w:pPr>
        <w:pStyle w:val="ConsNormal"/>
        <w:ind w:firstLine="851"/>
        <w:jc w:val="both"/>
        <w:rPr/>
      </w:pPr>
      <w:r>
        <w:rPr>
          <w:rFonts w:cs="Times New Roman" w:ascii="Times New Roman" w:hAnsi="Times New Roman"/>
          <w:sz w:val="28"/>
          <w:szCs w:val="28"/>
        </w:rPr>
        <w:t>4.12. В ходе проведения контрольного мероприятия уполномоченные сотрудники Управления финансового контроля имеют право затребовать от должностных лиц и других работников проверяемых бюджетополучателей необходимые документы, связанные с проведением контрольного мероприятия. В случае выявления нарушений финансово-хозяйственной дисциплины сотрудник Управления финансового контроля, проводивший контрольное мероприятие, имеет право затребовать от любого работника бюджетополучателя письменные объяснения по фактам выявленных нарушен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13. При проведении контрольных мероприятий должностные лица Управления финансового контроля не должны вмешиваться в оперативную деятельность проверяемых бюджетополучателей, а также предавать гласности свои выводы до завершения контрольного мероприятия и оформления результатов в соответствии с настоящим Регламентом.</w:t>
      </w:r>
    </w:p>
    <w:p>
      <w:pPr>
        <w:pStyle w:val="ConsNormal"/>
        <w:ind w:firstLine="851"/>
        <w:jc w:val="both"/>
        <w:rPr/>
      </w:pPr>
      <w:r>
        <w:rPr>
          <w:rFonts w:cs="Times New Roman" w:ascii="Times New Roman" w:hAnsi="Times New Roman"/>
          <w:sz w:val="28"/>
          <w:szCs w:val="28"/>
        </w:rPr>
        <w:t>4.14. В случае выявления в ходе контрольного мероприятия финансовых нарушений, которые требуют дополнительного рассмотрения, сотрудник Управления финансового контроля, проводивший контрольное мероприятие, вправе внести начальнику Управления финансового контроля предложения о внесении изменений в план и программу контрольного мероприятия. Продление первоначально установленного срока контрольного мероприятия осуществляется председателем Думы Нефтеюганского район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15. Если в ходе проведения контрольного мероприятия у уполномоченных должностных лиц Управления финансового контроля возникают сомнения в части достоверности предоставленных отдельных документов, сотрудник Управления финансового контроля, уполномоченный на проведение контрольного мероприятия, может поставить перед начальником Управления финансового контроля вопрос о проведении встречной проверки организации, выступающей контрагентом проверяемого бюджетополучателя, с целью выяснения факта совершения определенной сделки (сделок).</w:t>
      </w:r>
    </w:p>
    <w:p>
      <w:pPr>
        <w:pStyle w:val="ConsNormal"/>
        <w:ind w:firstLine="851"/>
        <w:jc w:val="both"/>
        <w:rPr/>
      </w:pPr>
      <w:r>
        <w:rPr>
          <w:rFonts w:cs="Times New Roman" w:ascii="Times New Roman" w:hAnsi="Times New Roman"/>
          <w:sz w:val="28"/>
          <w:szCs w:val="28"/>
        </w:rPr>
        <w:t xml:space="preserve">4.16. Встречные проверки проводятся на основании служебной записки должностного лица Управления финансового контроля, уполномоченного на проведение контрольного мероприятия, и на основании уведомления на право проведения контрольного мероприятия, подписанного начальником Управления финансового контрол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17. По результатам проведенной встречной проверки оформляется справк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4.18. Материалы встречной проверки должны быть приобщены к акту контрольного мероприят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5. Оформление результатов контрольных мероприятий</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5.1. По результатам контрольных мероприятий составляется акт контрольного мероприятия (далее – акт). Акт по проведению ревизии и тематической проверки оформляется в соответствии с приложением 6 к настоящему Регламенту.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2. Акт должен содержать следующие раздел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общие положения, в данном разделе приводятся сведения проверяемого бюджетополучателя, а именно: указывается юридический и фактический адрес; сведения о руководителе организации - бюджетополучателе, лицах, ответственных за ведение бухгалтерского учета и составление отчетности в проверяемом периоде; приводится перечень документов, предоставленных на проверку, перечень недополученных документов из числа затребованных; осуществляемые виды деятельности; указывается метод проведения проверки, приводится перечень процедур, проведенных в ходе проверки (встречная проверка, обследование и т.д.);</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результаты контрольного мероприятия, в данном разделе освещаются вопросы программы контрольного мероприятия. При выявлении фактов нарушений (по каждому разделу программы) в обязательном порядке раскрывается существо правонарушения со ссылкой на нормативный правовой акт, регламентирующий данный вопрос, а также со ссылкой на первичный документ, подтверждающий данный факт.</w:t>
      </w:r>
    </w:p>
    <w:p>
      <w:pPr>
        <w:pStyle w:val="ConsNormal"/>
        <w:ind w:firstLine="851"/>
        <w:jc w:val="both"/>
        <w:rPr/>
      </w:pPr>
      <w:r>
        <w:rPr>
          <w:rFonts w:cs="Times New Roman" w:ascii="Times New Roman" w:hAnsi="Times New Roman"/>
          <w:sz w:val="28"/>
          <w:szCs w:val="28"/>
        </w:rPr>
        <w:t>По усмотрению должностного лица Управления финансового контроля, проводившего контрольное мероприятие, могут быть составлены аналитические таблицы, более наглядно раскрывающие существо вопрос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заключение, в данном разделе в обобщенном виде приводятся нарушения, выявленные в ходе проверки, с указанием их суммарного значения.</w:t>
      </w:r>
    </w:p>
    <w:p>
      <w:pPr>
        <w:pStyle w:val="ConsNormal"/>
        <w:ind w:firstLine="851"/>
        <w:jc w:val="both"/>
        <w:rPr/>
      </w:pPr>
      <w:r>
        <w:rPr>
          <w:rFonts w:cs="Times New Roman" w:ascii="Times New Roman" w:hAnsi="Times New Roman"/>
          <w:sz w:val="28"/>
          <w:szCs w:val="28"/>
        </w:rPr>
        <w:t>5.3. В случае, если выявленные нарушения, по мнению специалиста Управления финансового контроля, проводившего контрольное мероприятие, содержат признаки состава преступления и если необходимо принять срочные меры для пресечения противоправных действий, он незамедлительно оформляет акт по конкретному факту выявленных нарушений, требует письменных объяснений от ответственных исполнителей и должностных лиц проверяемого бюджетополучателя, информирует начальника Управления финансового контроля, который доводит указанный факт до сведения председателя Думы Нефтеюганского район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4. К акту должны быть приобщены заверенные проверяемым бюджетополучателем копии первичных документов, подтверждающих существо правонарушения, а также другие материалы, имеющие значение для подтверждения отраженных в разделе акта правонарушений (материалы встречных проверок и т.д.). В случае отказа проверяемого бюджетополучателя в установленном порядке заверить копии требуемых документов, уполномоченное на проведение контрольного мероприятия должностное лицо Управления финансового контроля на копии документов делает запись «Заверить копии отказались», указывает дату и ставит подпись.</w:t>
      </w:r>
    </w:p>
    <w:p>
      <w:pPr>
        <w:pStyle w:val="ConsNormal"/>
        <w:ind w:firstLine="851"/>
        <w:jc w:val="both"/>
        <w:rPr/>
      </w:pPr>
      <w:r>
        <w:rPr>
          <w:rFonts w:cs="Times New Roman" w:ascii="Times New Roman" w:hAnsi="Times New Roman"/>
          <w:sz w:val="28"/>
          <w:szCs w:val="28"/>
        </w:rPr>
        <w:t>5.5. Акт составляется в двух экземплярах, один – для проверяемого бюджетополучателя, другой для Управления финансового контроля.</w:t>
      </w:r>
    </w:p>
    <w:p>
      <w:pPr>
        <w:pStyle w:val="ConsNormal"/>
        <w:ind w:firstLine="851"/>
        <w:jc w:val="both"/>
        <w:rPr/>
      </w:pPr>
      <w:r>
        <w:rPr>
          <w:rFonts w:cs="Times New Roman" w:ascii="Times New Roman" w:hAnsi="Times New Roman"/>
          <w:sz w:val="28"/>
          <w:szCs w:val="28"/>
        </w:rPr>
        <w:t>5.6. Акт подписывается должностными лицами Управления финансового контроля, проводившими контрольное мероприятие, а также руководителем и главным бухгалтером проверяемого бюджетополучател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7. Подписание акта должностными лицами проверяемого бюджетополучателя должно производиться в срок до пяти рабочих дней со дня получения акта. При наличии возражений или замечаний по акту, подписывающие его должностные лица, делают об этом отметку перед своей подписью.</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8. Письменные замечания (разногласия) должностных лиц проверяемого бюджетополучателя являются неотъемлемой частью ак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9. Внесение в подписанный проверяющими лицами Управления финансового контроля акт каких-либо изменений на основании замечаний (разногласий) должностных лиц проверяемого бюджетополучателя не допускаетс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10. Специалист Управления финансового контроля, проводивший контрольное мероприятие, в срок до пяти календарных дней с момента получения замечаний (разногласий) должностных лиц проверяемого бюджетополучателя готовит на них ответ, согласовывает и подписывает его у начальника и направляет проверяемому бюджетополучателю.</w:t>
      </w:r>
    </w:p>
    <w:p>
      <w:pPr>
        <w:pStyle w:val="ConsNormal"/>
        <w:ind w:firstLine="851"/>
        <w:jc w:val="both"/>
        <w:rPr/>
      </w:pPr>
      <w:r>
        <w:rPr>
          <w:rFonts w:cs="Times New Roman" w:ascii="Times New Roman" w:hAnsi="Times New Roman"/>
          <w:sz w:val="28"/>
          <w:szCs w:val="28"/>
        </w:rPr>
        <w:t>5.11. По результатам ознакомления со всеми представленными документами начальник Управления финансового контроля принимает решение о необходимости их доработки или об окончании контрольного мероприятия. В случае истечения срока контрольного мероприятия, продление установленного срока контрольного мероприятия осуществляется председателем Думы Нефтеюганского район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12. По результатам осуществления контроля за исполнением бюджета Нефтеюганского района, Управление финансового контроля направляет председателю Думы Нефтеюганского района заключение либо копию акта по результатам проведенного контрольного мероприятия. При выявлении нарушений требований нормативных правовых актов, Управление финансового контроля направляет в адрес руководителя проверенного бюджетополучателя предписание.</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13. В случае, если по результатам контрольного мероприятия выявленные нарушения содержат признаки состава преступления, начальник Управления финансового контроля направляет председателю Думы Нефтеюганского района материалы для решения вопроса.</w:t>
      </w:r>
    </w:p>
    <w:p>
      <w:pPr>
        <w:pStyle w:val="ConsNormal"/>
        <w:ind w:firstLine="851"/>
        <w:jc w:val="both"/>
        <w:rPr/>
      </w:pPr>
      <w:r>
        <w:rPr>
          <w:rFonts w:cs="Times New Roman" w:ascii="Times New Roman" w:hAnsi="Times New Roman"/>
          <w:sz w:val="28"/>
          <w:szCs w:val="28"/>
        </w:rPr>
        <w:t>5.14. После принятия начальником Управления финансового решения об окончании контрольного мероприятия, сотрудник Управления финансового контроля, проводивший контрольное мероприятие, формирует контрольное дело, которое включает в себя следующие доку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программу проведения контрольного мероприят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план проведения контрольного мероприят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справки по отдельным вопросам контрольного мероприят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акт с приложением замечаний (разногласий) должностных лиц проверяемого бюджетополучателя;</w:t>
      </w:r>
    </w:p>
    <w:p>
      <w:pPr>
        <w:pStyle w:val="ConsNormal"/>
        <w:ind w:firstLine="851"/>
        <w:jc w:val="both"/>
        <w:rPr/>
      </w:pPr>
      <w:r>
        <w:rPr>
          <w:rFonts w:cs="Times New Roman" w:ascii="Times New Roman" w:hAnsi="Times New Roman"/>
          <w:sz w:val="28"/>
          <w:szCs w:val="28"/>
        </w:rPr>
        <w:t>- предписание и заключение Управления финансового контроля, оформленные по результатам контрольного мероприят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протокол заседания или выписка из него в случае рассмотрения материалов контрольного мероприятия Думой Нефтеюганского района либо ее комисси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запросы Управления финансового контроля и ответы бюджетополучателя по контрольному мероприятию;</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ответ Управления финансового контроля на замечания (разногласия) проверяемого бюджетополучател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достоверность фактов выявленных нарушен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копии первичных бухгалтерских документов, таблиц, регистров бухгалтерского уч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иные документы.</w:t>
      </w:r>
    </w:p>
    <w:p>
      <w:pPr>
        <w:pStyle w:val="ConsNormal"/>
        <w:ind w:firstLine="851"/>
        <w:jc w:val="both"/>
        <w:rPr/>
      </w:pPr>
      <w:r>
        <w:rPr>
          <w:rFonts w:cs="Times New Roman" w:ascii="Times New Roman" w:hAnsi="Times New Roman"/>
          <w:sz w:val="28"/>
          <w:szCs w:val="28"/>
        </w:rPr>
        <w:t>5.15. Материалы контрольного мероприятия хранятся в Управлении финансового контрол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16. Предписание Управления финансового контрол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16.1. По результатам проведенных контрольных мероприятий, в случае выявления нарушений, Управление финансового контроля направляет руководителю проверенного бюджетополучателя предписание. Предписание оформляется в соответствии с приложением 7 к настоящему Регламенту.</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16.2. Предписание Управления финансового контроля содержит перечень выявленных в ходе контрольного мероприятия нарушений, предложения по их устранению и определяет конкретные сроки для их устранения.</w:t>
      </w:r>
    </w:p>
    <w:p>
      <w:pPr>
        <w:pStyle w:val="ConsNormal"/>
        <w:ind w:firstLine="851"/>
        <w:jc w:val="both"/>
        <w:rPr/>
      </w:pPr>
      <w:r>
        <w:rPr>
          <w:rFonts w:cs="Times New Roman" w:ascii="Times New Roman" w:hAnsi="Times New Roman"/>
          <w:sz w:val="28"/>
          <w:szCs w:val="28"/>
        </w:rPr>
        <w:t>5.16.3. Предписание Управления финансового контроля должно быть рассмотрено бюджетополучателем в указанный в представлении срок, если срок не указан, в течение 20 дней со дня его получения. О принятом по  предписанию решении и о мерах по его реализации Управление финансового контроля уведомляется проверенным бюджетополучателем письменно.</w:t>
      </w:r>
    </w:p>
    <w:p>
      <w:pPr>
        <w:pStyle w:val="ConsNormal"/>
        <w:ind w:firstLine="851"/>
        <w:jc w:val="both"/>
        <w:rPr/>
      </w:pPr>
      <w:r>
        <w:rPr>
          <w:rFonts w:cs="Times New Roman" w:ascii="Times New Roman" w:hAnsi="Times New Roman"/>
          <w:sz w:val="28"/>
          <w:szCs w:val="28"/>
        </w:rPr>
        <w:t>5.16.4. Предписание Управления финансового контроля направляется в течение десяти календарных дней с даты подписания должностными лицами Управления финансового контроля и руководством проверяемого бюджетополучателя акта. При вынесении предписания начальник Управления финансового контроля в обязательном порядке рассматривает по существу представленные возражения (разногласия) по акту провер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16.5. Предписания Управления финансового контроля регистрируются в соответствующем журнале, хранятся в Управлении финансового контрол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17. Заключение Управления финансового контрол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17.1. Заключение Управления финансового контроля готовится по результатам контрольных и экспертно-аналитических мероприятий. Управление финансового контроля дает заключения по:</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соблюдению установленного порядка подготовки проекта бюджета Нефтеюганского района и вносимых в него изменений и дополнен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проекту бюджета Нефтеюганского района и вносимых в него изменений и дополнений в части обоснованности его доходных и расходных статей, дефицита бюджета Нефтеюганского района (предварительный контроль проекта бюдж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квартальному, полугодовому отчету и отчету за девять месяцев по исполнению бюджета Нефтеюганского района (текущий контроль);</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отчету об исполнении бюджета Нефтеюганского района за истекший год (последующий контроль исполнения бюджета), а именно:</w:t>
      </w:r>
    </w:p>
    <w:p>
      <w:pPr>
        <w:pStyle w:val="ConsNormal"/>
        <w:ind w:firstLine="851"/>
        <w:jc w:val="both"/>
        <w:rPr/>
      </w:pPr>
      <w:r>
        <w:rPr>
          <w:rFonts w:cs="Times New Roman" w:ascii="Times New Roman" w:hAnsi="Times New Roman"/>
          <w:sz w:val="28"/>
          <w:szCs w:val="28"/>
        </w:rPr>
        <w:t>- заключение по каждому разделу и подразделу функциональной классификации расходов бюджета Нефтеюганского района и по каждому распорядителю средств бюджета Нефтеюганского района с указанием выявленных сумм нецелевого использования бюджетных средств и руководителей бюджетополучателей, принявших решение о нецелевом использовании бюджетных средств;</w:t>
      </w:r>
    </w:p>
    <w:p>
      <w:pPr>
        <w:pStyle w:val="ConsNormal"/>
        <w:ind w:firstLine="851"/>
        <w:jc w:val="both"/>
        <w:rPr/>
      </w:pPr>
      <w:r>
        <w:rPr>
          <w:rFonts w:cs="Times New Roman" w:ascii="Times New Roman" w:hAnsi="Times New Roman"/>
          <w:sz w:val="28"/>
          <w:szCs w:val="28"/>
        </w:rPr>
        <w:t>- заключение по каждому разделу и подразделу функциональной классификации расходов бюджета Нефтеюганского района и по каждому распорядителю средств, по которым выявлено расходование средств бюджета Нефтеюганского района сверх утвержденных бюджетных ассигнований, либо сверх бюджетной</w:t>
        <w:tab/>
        <w:t xml:space="preserve"> росписи, с указанием руководителей бюджетополучателей, принявших указанные решения;</w:t>
      </w:r>
    </w:p>
    <w:p>
      <w:pPr>
        <w:pStyle w:val="ConsNormal"/>
        <w:ind w:firstLine="851"/>
        <w:jc w:val="both"/>
        <w:rPr/>
      </w:pPr>
      <w:r>
        <w:rPr>
          <w:rFonts w:cs="Times New Roman" w:ascii="Times New Roman" w:hAnsi="Times New Roman"/>
          <w:sz w:val="28"/>
          <w:szCs w:val="28"/>
        </w:rPr>
        <w:t>- заключение по каждому выявленному случаю финансирования расходов, не предусмотренных решением о бюджете Нефтеюганского района либо бюджетной росписью, с указанием руководителей бюджетополучателей, принявших указанные реш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 проектам программ, финансируемых за счет средств бюджета Нефтеюганского района, проектам решений Думы Нефтеюганского района по бюджетно-финансовым вопросам, предусматривающим расходы, покрываемые за счет средств бюджета Нефтеюганского района, или влияющих на его исполнение;</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выявленным отклонениям от показателей установленных бюджетом Нефтеюганского района и нарушениям в бюджетном процессе с подготовкой предложений на их устранение;</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другим вопросам, входящим в компетенцию Управления финансового контрол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17.2. После утверждения и подписания начальником Управления финансового контроля заключение передается председателю Думы Нефтеюганского района.</w:t>
      </w:r>
    </w:p>
    <w:p>
      <w:pPr>
        <w:pStyle w:val="ConsNormal"/>
        <w:ind w:firstLine="851"/>
        <w:jc w:val="both"/>
        <w:rPr/>
      </w:pPr>
      <w:r>
        <w:rPr>
          <w:rFonts w:cs="Times New Roman" w:ascii="Times New Roman" w:hAnsi="Times New Roman"/>
          <w:sz w:val="28"/>
          <w:szCs w:val="28"/>
        </w:rPr>
        <w:t>5.18. По тем контрольным мероприятиям, в которых выявлены нарушения и руководству проверенных бюджетополучателей внесены предписания об устранении нарушений, Управление финансового контроля письменно информирует председателя Думы Нефтеюганского района о ходе устранения выявленных нарушен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6. Отчетность</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1. Управление финансового контроля представляет Думе Нефтеюганского района на утверждение ежегодный отчет о своей работе. Отчет содержит результаты работы Управления финансового контроля по всем направлениям ее деятельности в соответствии с планом работы Управления финансового контроля, Положением об Управлении финансового контроля Думы Нефтеюганского района и настоящим Регламент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2. Срок предоставления годового отчета – до 25 января текущего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гламенту Управления </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финансового контроля </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Думы Нефтеюганского района </w:t>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103"/>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Normal"/>
        <w:ind w:left="5103" w:hanging="0"/>
        <w:jc w:val="both"/>
        <w:rPr>
          <w:rFonts w:ascii="Times New Roman" w:hAnsi="Times New Roman" w:cs="Times New Roman"/>
          <w:sz w:val="18"/>
          <w:szCs w:val="18"/>
          <w:lang w:val="en-US"/>
        </w:rPr>
      </w:pPr>
      <w:r>
        <w:rPr>
          <w:rFonts w:cs="Times New Roman" w:ascii="Times New Roman" w:hAnsi="Times New Roman"/>
          <w:sz w:val="28"/>
          <w:szCs w:val="28"/>
        </w:rPr>
        <w:t>Думы Нефтеюганского района _______________________________</w:t>
      </w:r>
    </w:p>
    <w:p>
      <w:pPr>
        <w:pStyle w:val="ConsNormal"/>
        <w:ind w:left="5103" w:hanging="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Normal"/>
        <w:ind w:left="5103" w:hanging="0"/>
        <w:jc w:val="both"/>
        <w:rPr>
          <w:rFonts w:ascii="Times New Roman" w:hAnsi="Times New Roman" w:cs="Times New Roman"/>
          <w:sz w:val="18"/>
          <w:szCs w:val="18"/>
          <w:lang w:val="en-US"/>
        </w:rPr>
      </w:pPr>
      <w:r>
        <w:rPr>
          <w:rFonts w:cs="Times New Roman" w:ascii="Times New Roman" w:hAnsi="Times New Roman"/>
          <w:sz w:val="28"/>
          <w:szCs w:val="28"/>
        </w:rPr>
        <w:t>________________________________</w:t>
      </w:r>
      <w:r>
        <w:rPr>
          <w:rFonts w:cs="Times New Roman" w:ascii="Times New Roman" w:hAnsi="Times New Roman"/>
          <w:sz w:val="28"/>
          <w:szCs w:val="28"/>
          <w:lang w:val="en-US"/>
        </w:rPr>
        <w:t>______________________________</w:t>
      </w:r>
    </w:p>
    <w:p>
      <w:pPr>
        <w:pStyle w:val="ConsNormal"/>
        <w:ind w:left="5103" w:hanging="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инициалы, фамилия)</w:t>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t>«_____» ____________ 200___ год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ПЛАН</w:t>
        <w:br/>
        <w:t>КОНТРОЛЬНОГО МЕРОПРИЯТИ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наименование проверяемого бюджетополучателя)</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общий вопрос контрольного мероприятия, период контрольного мероприяти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798" w:type="dxa"/>
        <w:jc w:val="left"/>
        <w:tblInd w:w="-113" w:type="dxa"/>
        <w:tblLayout w:type="fixed"/>
        <w:tblCellMar>
          <w:top w:w="0" w:type="dxa"/>
          <w:left w:w="108" w:type="dxa"/>
          <w:bottom w:w="0" w:type="dxa"/>
          <w:right w:w="108" w:type="dxa"/>
        </w:tblCellMar>
      </w:tblPr>
      <w:tblGrid>
        <w:gridCol w:w="673"/>
        <w:gridCol w:w="3241"/>
        <w:gridCol w:w="1954"/>
        <w:gridCol w:w="1962"/>
        <w:gridCol w:w="1968"/>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Вопросы контрольного мероприятия</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Сроки проверк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Дата начала</w:t>
            </w:r>
          </w:p>
        </w:tc>
        <w:tc>
          <w:tcPr>
            <w:tcW w:w="19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Дата окончания</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4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24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Начало контрольного мероприятия:                 «___» _______ 200__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szCs w:val="28"/>
        </w:rPr>
        <w:t>Окончание контрольного мероприятия:           «___» _______ 200__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дача материалов контрольного мероприятия: «___» _______ 200__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851"/>
        <w:jc w:val="both"/>
        <w:rPr>
          <w:rFonts w:ascii="Times New Roman" w:hAnsi="Times New Roman" w:cs="Times New Roman"/>
          <w:sz w:val="18"/>
          <w:szCs w:val="18"/>
        </w:rPr>
      </w:pPr>
      <w:r>
        <w:rPr>
          <w:rFonts w:cs="Times New Roman" w:ascii="Times New Roman" w:hAnsi="Times New Roman"/>
          <w:sz w:val="28"/>
          <w:szCs w:val="28"/>
        </w:rPr>
        <w:t>С планом контрольного мероприятия ознакомлен ___________________</w:t>
      </w:r>
    </w:p>
    <w:p>
      <w:pPr>
        <w:pStyle w:val="ConsNormal"/>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сотрудника </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Управления финансового контроля Думы Нефтеюганского район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__ 200___ год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18"/>
          <w:szCs w:val="18"/>
        </w:rPr>
      </w:pPr>
      <w:r>
        <w:rPr>
          <w:rFonts w:cs="Times New Roman" w:ascii="Times New Roman" w:hAnsi="Times New Roman"/>
          <w:sz w:val="28"/>
          <w:szCs w:val="28"/>
        </w:rPr>
        <w:t>___________________                                               ___________________</w:t>
      </w:r>
    </w:p>
    <w:p>
      <w:pPr>
        <w:pStyle w:val="ConsNormal"/>
        <w:ind w:firstLine="851"/>
        <w:jc w:val="both"/>
        <w:rPr>
          <w:rFonts w:ascii="Times New Roman" w:hAnsi="Times New Roman" w:cs="Times New Roman"/>
          <w:sz w:val="28"/>
          <w:szCs w:val="28"/>
          <w:lang w:val="en-US"/>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Normal"/>
        <w:ind w:left="4536"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гламенту Управления </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финансового контроля </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Думы Нефтеюганского района </w:t>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103"/>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Normal"/>
        <w:ind w:left="5103" w:hanging="0"/>
        <w:jc w:val="both"/>
        <w:rPr>
          <w:rFonts w:ascii="Times New Roman" w:hAnsi="Times New Roman" w:cs="Times New Roman"/>
          <w:sz w:val="18"/>
          <w:szCs w:val="18"/>
          <w:lang w:val="en-US"/>
        </w:rPr>
      </w:pPr>
      <w:r>
        <w:rPr>
          <w:rFonts w:cs="Times New Roman" w:ascii="Times New Roman" w:hAnsi="Times New Roman"/>
          <w:sz w:val="28"/>
          <w:szCs w:val="28"/>
        </w:rPr>
        <w:t>Думы Нефтеюганского района _______________________________</w:t>
      </w:r>
    </w:p>
    <w:p>
      <w:pPr>
        <w:pStyle w:val="ConsNormal"/>
        <w:ind w:left="5103" w:hanging="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Normal"/>
        <w:ind w:left="5103" w:hanging="0"/>
        <w:jc w:val="both"/>
        <w:rPr>
          <w:rFonts w:ascii="Times New Roman" w:hAnsi="Times New Roman" w:cs="Times New Roman"/>
          <w:sz w:val="18"/>
          <w:szCs w:val="18"/>
          <w:lang w:val="en-US"/>
        </w:rPr>
      </w:pPr>
      <w:r>
        <w:rPr>
          <w:rFonts w:cs="Times New Roman" w:ascii="Times New Roman" w:hAnsi="Times New Roman"/>
          <w:sz w:val="28"/>
          <w:szCs w:val="28"/>
        </w:rPr>
        <w:t>________________________________</w:t>
      </w:r>
      <w:r>
        <w:rPr>
          <w:rFonts w:cs="Times New Roman" w:ascii="Times New Roman" w:hAnsi="Times New Roman"/>
          <w:sz w:val="28"/>
          <w:szCs w:val="28"/>
          <w:lang w:val="en-US"/>
        </w:rPr>
        <w:t>______________________________</w:t>
      </w:r>
    </w:p>
    <w:p>
      <w:pPr>
        <w:pStyle w:val="ConsNormal"/>
        <w:ind w:left="5103" w:hanging="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инициалы, фамилия)</w:t>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t>«_____» ______________200___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ПРОВЕДЕНИЯ КОНТРОЛЬНОГО МЕРОПРИЯТИ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наименование проверяемого бюджетополучателя)</w:t>
      </w:r>
    </w:p>
    <w:p>
      <w:pPr>
        <w:pStyle w:val="ConsNormal"/>
        <w:ind w:hanging="0"/>
        <w:jc w:val="center"/>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общий вопрос контрольного мероприятия, период контрольного мероприяти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Цель контрольного мероприят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Перечень вопросов, охватывающих содержание контрольного мероприят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перечень законодательных и других нормативных правовых актов, выполнение которых подлежит проверке;</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перечень направлений, которые подлежат рассмотрению в рамках проведения проверки по каждому вопросу.</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                         __________          _____________</w:t>
      </w:r>
    </w:p>
    <w:p>
      <w:pPr>
        <w:pStyle w:val="ConsNormal"/>
        <w:ind w:hanging="0"/>
        <w:jc w:val="both"/>
        <w:rPr/>
      </w:pPr>
      <w:r>
        <w:rPr>
          <w:rFonts w:cs="Times New Roman" w:ascii="Times New Roman" w:hAnsi="Times New Roman"/>
          <w:sz w:val="18"/>
          <w:szCs w:val="18"/>
        </w:rPr>
        <w:t>(должность сотрудника Управления финансового контроля                               (подпись)                     (инициалы, фамилия)</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Думы Нефтеюганского район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 ____________________ 200____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18"/>
          <w:szCs w:val="18"/>
        </w:rPr>
      </w:pPr>
      <w:r>
        <w:rPr>
          <w:rFonts w:cs="Times New Roman" w:ascii="Times New Roman" w:hAnsi="Times New Roman"/>
          <w:sz w:val="28"/>
          <w:szCs w:val="28"/>
        </w:rPr>
        <w:t>С программой контрольного мероприятия ознакомлен  _______________</w:t>
      </w:r>
    </w:p>
    <w:p>
      <w:pPr>
        <w:pStyle w:val="ConsNormal"/>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руководителя </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18"/>
          <w:szCs w:val="18"/>
        </w:rPr>
        <w:t>проверяемого бюджетополучател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 ______________ 200___ года</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                                               ___________________</w:t>
      </w:r>
    </w:p>
    <w:p>
      <w:pPr>
        <w:pStyle w:val="ConsNormal"/>
        <w:ind w:firstLine="851"/>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r>
        <w:rPr>
          <w:rFonts w:cs="Times New Roman" w:ascii="Times New Roman" w:hAnsi="Times New Roman"/>
          <w:sz w:val="28"/>
          <w:szCs w:val="28"/>
        </w:rPr>
        <w:t xml:space="preserve"> </w:t>
      </w:r>
    </w:p>
    <w:p>
      <w:pPr>
        <w:pStyle w:val="Cons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гламенту Управления </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финансового контроля </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Думы Нефтеюганского район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фирменном бланке Управления финансового контроля Думы Нефтеюганского район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на право проведения контрольного мероприяти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___» ______________ 200 ___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б управлении финансового контроля Думы Нефтеюганского района, утвержденным решением Думы Нефтеюганского района от «____» __________ 200 ____ года № _____, Регламентом управления финансового контроля Нефтеюганского района, утвержденным решением Думы Нефтеюганского района от «____» __________ 200 ____ года № _____,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фамилия, имя, отчество, должность)</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поручается провести контрольное мероприятие: 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lang w:val="en-US"/>
        </w:rPr>
        <w:tab/>
        <w:tab/>
        <w:tab/>
        <w:tab/>
        <w:tab/>
      </w:r>
      <w:r>
        <w:rPr>
          <w:rFonts w:cs="Times New Roman" w:ascii="Times New Roman" w:hAnsi="Times New Roman"/>
          <w:sz w:val="18"/>
          <w:szCs w:val="18"/>
        </w:rPr>
        <w:t xml:space="preserve">(наименование проверяемого бюджетополучателя; </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общий вопрос контрольного мероприятия; период контрольного мероприяти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рок контрольного мероприятия: с «_____» _____________ 200 ___ года по «_____» _____________ 200 ___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Думы Нефтеюганского района _______________            ________________</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гламенту Управления </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финансового контроля </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Думы Нефтеюганского район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фирменном бланке Управления финансового контроля Думы Нефтеюганского район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18"/>
          <w:szCs w:val="18"/>
          <w:lang w:val="en-US"/>
        </w:rPr>
      </w:pPr>
      <w:r>
        <w:rPr>
          <w:rFonts w:cs="Times New Roman" w:ascii="Times New Roman" w:hAnsi="Times New Roman"/>
          <w:sz w:val="28"/>
          <w:szCs w:val="28"/>
        </w:rPr>
        <w:t>_______________________________</w:t>
      </w:r>
    </w:p>
    <w:p>
      <w:pPr>
        <w:pStyle w:val="ConsNormal"/>
        <w:ind w:left="5103" w:hanging="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руководителю проверяемого бюджетополучателя)</w:t>
      </w:r>
    </w:p>
    <w:p>
      <w:pPr>
        <w:pStyle w:val="ConsNormal"/>
        <w:ind w:left="5103" w:hanging="0"/>
        <w:jc w:val="both"/>
        <w:rPr>
          <w:rFonts w:ascii="Times New Roman" w:hAnsi="Times New Roman" w:cs="Times New Roman"/>
          <w:sz w:val="18"/>
          <w:szCs w:val="18"/>
          <w:lang w:val="en-US"/>
        </w:rPr>
      </w:pPr>
      <w:r>
        <w:rPr>
          <w:rFonts w:cs="Times New Roman" w:ascii="Times New Roman" w:hAnsi="Times New Roman"/>
          <w:sz w:val="28"/>
          <w:szCs w:val="28"/>
        </w:rPr>
        <w:t>_______________________________</w:t>
      </w:r>
    </w:p>
    <w:p>
      <w:pPr>
        <w:pStyle w:val="ConsNormal"/>
        <w:ind w:left="5103" w:hanging="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инициалы, фамилия) </w:t>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18"/>
          <w:szCs w:val="18"/>
        </w:rPr>
      </w:pPr>
      <w:r>
        <w:rPr>
          <w:rFonts w:cs="Times New Roman" w:ascii="Times New Roman" w:hAnsi="Times New Roman"/>
          <w:sz w:val="28"/>
          <w:szCs w:val="28"/>
        </w:rPr>
        <w:t>Уважаемый (ая) _______________________</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я, отчество руководител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szCs w:val="28"/>
        </w:rPr>
        <w:t>Управление финансового контроля уведомляет Вас о том, что в соответствии с Положением об Управлении финансового контроля Думы Нефтеюганского района, утвержденным решением Думы Нефтеюганского района от «____» ______________ 200 ____ года № ____, Регламентом управления финансового контроля Думы Нефтеюганского района, утвержденным решением Думы Нефтеюганского района от «____» __________ 200 ___ года № ____ в</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наименование проверяемого бюджетополучателя)</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будет проведено контрольное мероприятие по вопросу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контрольного мероприяти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будет проводиться в период с «____» _______________ 200 _____ года по «____» _______________ 200 _____ года группой в составе _______ челов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ошу Вас представить контрольной группе Управления финансового контроля Думы Нефтеюганского района необходимые для проверки правовые, нормативные и финансовые документы, а также служебное помещение, оргтехнику и связь на период провер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умы Нефтеюганского района_______________            ________________</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гламенту Управления </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финансового контроля </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Думы Нефтеюганского район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по факту непредставления информации и документов при проведении</w:t>
      </w:r>
    </w:p>
    <w:p>
      <w:pPr>
        <w:pStyle w:val="ConsNormal"/>
        <w:ind w:hanging="0"/>
        <w:jc w:val="center"/>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название контрольного мероприятия)</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место, дата проведения контрольного мероприятия)</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Normal"/>
        <w:ind w:firstLine="851"/>
        <w:jc w:val="both"/>
        <w:rPr/>
      </w:pPr>
      <w:r>
        <w:rPr>
          <w:rFonts w:cs="Times New Roman" w:ascii="Times New Roman" w:hAnsi="Times New Roman"/>
          <w:sz w:val="28"/>
          <w:szCs w:val="28"/>
        </w:rPr>
        <w:t>В соответствии с Положением об Управлении финансового контроля Думы Нефтеюганского района, утвержденным решением Думы Нефтеюганского района от «____» ______________ 200 ____ года № ____, Регламентом Управления финансового контроля Думы Нефтеюганского района, утвержденным решением Думы Нефтеюганского района от «____» ______________ 200 ____ года № ____ ____________________________________________________________________</w:t>
      </w:r>
      <w:r>
        <w:rPr>
          <w:rFonts w:cs="Times New Roman" w:ascii="Times New Roman" w:hAnsi="Times New Roman"/>
          <w:sz w:val="18"/>
          <w:szCs w:val="18"/>
        </w:rPr>
        <w:t xml:space="preserve"> </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исполнитель контрольного мероприят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 ______________ 200 ____ года бала запрошена информация по следующим вопросам: _________________________________________________</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Указанная информация необходима для проверки:  __________________</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наименование контрольного мероприят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рок представления информации истек «____» ______________ 200 ____ года, к настоящему времени вышеуказанная информация не представлена.</w:t>
      </w:r>
    </w:p>
    <w:p>
      <w:pPr>
        <w:pStyle w:val="ConsNormal"/>
        <w:ind w:firstLine="851"/>
        <w:jc w:val="both"/>
        <w:rPr>
          <w:rFonts w:ascii="Times New Roman" w:hAnsi="Times New Roman" w:cs="Times New Roman"/>
          <w:sz w:val="18"/>
          <w:szCs w:val="18"/>
        </w:rPr>
      </w:pPr>
      <w:r>
        <w:rPr>
          <w:rFonts w:cs="Times New Roman" w:ascii="Times New Roman" w:hAnsi="Times New Roman"/>
          <w:sz w:val="28"/>
          <w:szCs w:val="28"/>
        </w:rPr>
        <w:t>Настоящий акт составлен в присутствии ___________________________</w:t>
      </w:r>
    </w:p>
    <w:p>
      <w:pPr>
        <w:pStyle w:val="ConsNormal"/>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лица проверяемого бюджетополучателя)</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в двух экземплярах, один из которых вручен ______________________________</w:t>
      </w:r>
    </w:p>
    <w:p>
      <w:pPr>
        <w:pStyle w:val="ConsNormal"/>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лица проверяемого бюджетополучател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умы Нефтеюганского района         _______________            ________________</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851"/>
        <w:jc w:val="both"/>
        <w:rPr>
          <w:rFonts w:ascii="Times New Roman" w:hAnsi="Times New Roman" w:cs="Times New Roman"/>
          <w:sz w:val="18"/>
          <w:szCs w:val="18"/>
        </w:rPr>
      </w:pPr>
      <w:r>
        <w:rPr>
          <w:rFonts w:cs="Times New Roman" w:ascii="Times New Roman" w:hAnsi="Times New Roman"/>
          <w:sz w:val="28"/>
          <w:szCs w:val="28"/>
        </w:rPr>
        <w:t>Акт получил 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лица проверяемого бюджетополучателя)</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 ______________ 200 ____ года __________________</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гламенту Управления </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финансового контроля </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Думы Нефтеюганского района </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Normal"/>
        <w:ind w:hanging="0"/>
        <w:jc w:val="center"/>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полное и сокращенное наименование бюджетополучателя, ИНН)</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                                                     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место составления)                                                                                                      (дата сост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18"/>
          <w:szCs w:val="18"/>
        </w:rPr>
      </w:pPr>
      <w:r>
        <w:rPr>
          <w:rFonts w:cs="Times New Roman" w:ascii="Times New Roman" w:hAnsi="Times New Roman"/>
          <w:sz w:val="28"/>
          <w:szCs w:val="28"/>
        </w:rPr>
        <w:t>Нами (мною) __________________________________________________</w:t>
      </w:r>
    </w:p>
    <w:p>
      <w:pPr>
        <w:pStyle w:val="ConsNormal"/>
        <w:ind w:firstLine="851"/>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олжностных лиц проводивших контрольное мероприятие)</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проведено контрольное мероприятие в 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бюджетополучателя),</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по вопросам соблюдения 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подробное указание цели проводимого контрольного мероприят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а период с «____» _______________ 200 _____ года по «____» _______________ 200 _____ года.</w:t>
      </w:r>
    </w:p>
    <w:p>
      <w:pPr>
        <w:pStyle w:val="ConsNormal"/>
        <w:ind w:firstLine="851"/>
        <w:jc w:val="both"/>
        <w:rPr/>
      </w:pPr>
      <w:r>
        <w:rPr>
          <w:rFonts w:cs="Times New Roman" w:ascii="Times New Roman" w:hAnsi="Times New Roman"/>
          <w:sz w:val="28"/>
          <w:szCs w:val="28"/>
        </w:rPr>
        <w:t>Проверка проведена в соответствии с Положением об Управлении финансового контроля Думы Нефтеюганского района, утвержденным решением Думы Нефтеюганского района от «____» ______________ 200 ____ года № ____, Регламентом управления финансового контроля Думы Нефтеюганского района, утвержденным решением Думы Нефтеюганского района от «____» ______________ 200 ____ года № ____</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1. Контрольное мероприятие начато «____» _______________ 200 _____ года, окончено «____» _______________ 200 _____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Должностные лица проверяемого бюджетополучателя, (руководитель, главный бухгалтер либо лица, исполняющие их обязанности):</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фамилия, инициалы)</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наименование должности, фамилия, инициал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3. Адрес местонахождения проверяемого бюджетополучателя___________________________________________________</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есто осуществления деятельности _______________________________</w:t>
      </w:r>
    </w:p>
    <w:p>
      <w:pPr>
        <w:pStyle w:val="ConsNormal"/>
        <w:ind w:firstLine="851"/>
        <w:jc w:val="both"/>
        <w:rPr>
          <w:rFonts w:ascii="Times New Roman" w:hAnsi="Times New Roman" w:cs="Times New Roman"/>
          <w:sz w:val="18"/>
          <w:szCs w:val="18"/>
        </w:rPr>
      </w:pPr>
      <w:r>
        <w:rPr>
          <w:rFonts w:cs="Times New Roman" w:ascii="Times New Roman" w:hAnsi="Times New Roman"/>
          <w:sz w:val="28"/>
          <w:szCs w:val="28"/>
        </w:rPr>
        <w:t>1.4. _______________________________ имеет лицензию № __________</w:t>
      </w:r>
    </w:p>
    <w:p>
      <w:pPr>
        <w:pStyle w:val="ConsNormal"/>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оверяемой организации)</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от «____» _______________ 200 _____ года выданную _____________________ на осуществление 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лицензируемый вид деятельности и приводятся данные о наличии всех лицензий</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18"/>
          <w:szCs w:val="18"/>
        </w:rPr>
        <w:t>на право осуществления отдельных видов деятельности, а также сроки начала и окончания действия</w:t>
      </w:r>
      <w:r>
        <w:rPr>
          <w:rFonts w:cs="Times New Roman" w:ascii="Times New Roman" w:hAnsi="Times New Roman"/>
          <w:sz w:val="28"/>
          <w:szCs w:val="28"/>
        </w:rPr>
        <w:t xml:space="preserve"> </w:t>
      </w:r>
      <w:r>
        <w:rPr>
          <w:rFonts w:cs="Times New Roman" w:ascii="Times New Roman" w:hAnsi="Times New Roman"/>
          <w:sz w:val="18"/>
          <w:szCs w:val="18"/>
        </w:rPr>
        <w:t>лицензии)</w:t>
      </w:r>
    </w:p>
    <w:p>
      <w:pPr>
        <w:pStyle w:val="ConsNormal"/>
        <w:ind w:firstLine="851"/>
        <w:jc w:val="both"/>
        <w:rPr/>
      </w:pPr>
      <w:r>
        <w:rPr>
          <w:rFonts w:cs="Times New Roman" w:ascii="Times New Roman" w:hAnsi="Times New Roman"/>
          <w:sz w:val="28"/>
          <w:szCs w:val="28"/>
        </w:rPr>
        <w:t>1.5. Фактически за проверяемый период бюджетополучатель осуществлял виды деятельности _____________________________</w:t>
      </w:r>
    </w:p>
    <w:p>
      <w:pPr>
        <w:pStyle w:val="ConsNormal"/>
        <w:ind w:firstLine="851"/>
        <w:jc w:val="both"/>
        <w:rPr>
          <w:rFonts w:ascii="Times New Roman" w:hAnsi="Times New Roman" w:cs="Times New Roman"/>
          <w:sz w:val="18"/>
          <w:szCs w:val="18"/>
        </w:rPr>
      </w:pPr>
      <w:r>
        <w:rPr>
          <w:rFonts w:cs="Times New Roman" w:ascii="Times New Roman" w:hAnsi="Times New Roman"/>
          <w:sz w:val="28"/>
          <w:szCs w:val="28"/>
        </w:rPr>
        <w:t>1.6. Контрольное мероприятие проведено __________________________</w:t>
      </w:r>
    </w:p>
    <w:p>
      <w:pPr>
        <w:pStyle w:val="ConsNormal"/>
        <w:ind w:firstLine="851"/>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методом проверки представленных первичных</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both"/>
        <w:rPr/>
      </w:pPr>
      <w:r>
        <w:rPr>
          <w:rFonts w:cs="Times New Roman" w:ascii="Times New Roman" w:hAnsi="Times New Roman"/>
          <w:sz w:val="18"/>
          <w:szCs w:val="18"/>
        </w:rPr>
        <w:t>документов, журналов-ордеров, ведомостей аналитического и синтетического учета, главной книги и т.п. приводится перечень видов проверенных документов. В случае неполного представления документов приводится перечень не представленных докумен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2. Результаты контрольного мероприяти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1. В ходе контрольного мероприятия установлено следующее: _______</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приводятся документально подтвержденные факты нарушений или указание на отсутствие таких фак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3. Заключение</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1. Всего по результатам контрольного мероприятия установлено (приводится перечень выявленных нарушен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1.1. ___________________________ в сумме ___________ тысяч рубл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1.2. ___________________________ в сумме ___________ тысяч рубл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1.3. ___________________________ в сумме ___________ тысяч рубл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2. Обобщенные сведения об установленных проверкой фактах нарушений __________________________________________________________</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3. По результатам контрольного мероприятия предлагается: _________</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мероприятия, направленные на устранение выявленных нарушений)</w:t>
      </w:r>
    </w:p>
    <w:p>
      <w:pPr>
        <w:pStyle w:val="ConsNormal"/>
        <w:ind w:hanging="0"/>
        <w:jc w:val="both"/>
        <w:rPr/>
      </w:pPr>
      <w:r>
        <w:rPr>
          <w:rFonts w:cs="Times New Roman" w:ascii="Times New Roman" w:hAnsi="Times New Roman"/>
          <w:sz w:val="28"/>
          <w:szCs w:val="28"/>
        </w:rPr>
        <w:t>Приложения: на ____ лист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ConsNormal"/>
              <w:ind w:hanging="0"/>
              <w:jc w:val="both"/>
              <w:rPr/>
            </w:pPr>
            <w:r>
              <w:rPr>
                <w:rFonts w:cs="Times New Roman" w:ascii="Times New Roman" w:hAnsi="Times New Roman"/>
                <w:sz w:val="28"/>
                <w:szCs w:val="28"/>
              </w:rPr>
              <w:t>Подписи должностных лиц Управления финансового контроля Думы Нефтеюганского района, проводивших контрольное мероприят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_________________________  _________________________</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_________________________  _________________________</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tc>
        <w:tc>
          <w:tcPr>
            <w:tcW w:w="4899" w:type="dxa"/>
            <w:tcBorders/>
          </w:tcPr>
          <w:p>
            <w:pPr>
              <w:pStyle w:val="ConsNormal"/>
              <w:ind w:hanging="0"/>
              <w:jc w:val="both"/>
              <w:rPr/>
            </w:pPr>
            <w:r>
              <w:rPr>
                <w:rFonts w:cs="Times New Roman" w:ascii="Times New Roman" w:hAnsi="Times New Roman"/>
                <w:sz w:val="28"/>
                <w:szCs w:val="28"/>
              </w:rPr>
              <w:t>Подписи руководителя, главного бухгалтера проверяемог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бюджетополучател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_________________________  _________________________</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_________________________   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 xml:space="preserve">Экземпляр акта с приложениями на _______ листах получил ____________________________________________________________________ </w:t>
      </w:r>
      <w:r>
        <w:rPr>
          <w:rFonts w:cs="Times New Roman" w:ascii="Times New Roman" w:hAnsi="Times New Roman"/>
          <w:sz w:val="18"/>
          <w:szCs w:val="18"/>
        </w:rPr>
        <w:t>(должность руководителя проверяемого бюджетополучател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 ______________ 200___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18"/>
          <w:szCs w:val="18"/>
        </w:rPr>
      </w:pPr>
      <w:r>
        <w:rPr>
          <w:rFonts w:cs="Times New Roman" w:ascii="Times New Roman" w:hAnsi="Times New Roman"/>
          <w:sz w:val="28"/>
          <w:szCs w:val="28"/>
        </w:rPr>
        <w:t>___________________                                               ___________________</w:t>
      </w:r>
    </w:p>
    <w:p>
      <w:pPr>
        <w:pStyle w:val="ConsNormal"/>
        <w:ind w:firstLine="851"/>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r>
        <w:rPr>
          <w:rFonts w:cs="Times New Roman" w:ascii="Times New Roman" w:hAnsi="Times New Roman"/>
          <w:sz w:val="28"/>
          <w:szCs w:val="28"/>
        </w:rPr>
        <w:t xml:space="preserve">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гламенту Управления </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финансового контроля </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Думы Нефтеюганского район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На фирменном бланке Управления финансового контрол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Думы Нефтеюганского района</w:t>
      </w:r>
    </w:p>
    <w:p>
      <w:pPr>
        <w:pStyle w:val="Normal"/>
        <w:jc w:val="center"/>
        <w:rPr>
          <w:rFonts w:ascii="Times New Roman" w:hAnsi="Times New Roman" w:cs="Times New Roman"/>
          <w:sz w:val="28"/>
          <w:szCs w:val="28"/>
        </w:rPr>
      </w:pPr>
      <w:r>
        <w:rPr>
          <w:rFonts w:cs="Times New Roman"/>
          <w:sz w:val="28"/>
          <w:szCs w:val="28"/>
        </w:rPr>
      </w:r>
    </w:p>
    <w:p>
      <w:pPr>
        <w:pStyle w:val="ConsNormal"/>
        <w:ind w:left="5103" w:hanging="0"/>
        <w:jc w:val="both"/>
        <w:rPr>
          <w:rFonts w:ascii="Times New Roman" w:hAnsi="Times New Roman" w:cs="Times New Roman"/>
          <w:sz w:val="18"/>
          <w:szCs w:val="18"/>
          <w:lang w:val="en-US"/>
        </w:rPr>
      </w:pPr>
      <w:r>
        <w:rPr>
          <w:rFonts w:cs="Times New Roman" w:ascii="Times New Roman" w:hAnsi="Times New Roman"/>
          <w:sz w:val="28"/>
          <w:szCs w:val="28"/>
        </w:rPr>
        <w:t>_______________________________</w:t>
      </w:r>
    </w:p>
    <w:p>
      <w:pPr>
        <w:pStyle w:val="ConsNormal"/>
        <w:ind w:left="5103" w:hanging="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руководителю проверяемого бюджетополучателя)</w:t>
      </w:r>
    </w:p>
    <w:p>
      <w:pPr>
        <w:pStyle w:val="ConsNormal"/>
        <w:ind w:left="5103" w:hanging="0"/>
        <w:jc w:val="both"/>
        <w:rPr>
          <w:rFonts w:ascii="Times New Roman" w:hAnsi="Times New Roman" w:cs="Times New Roman"/>
          <w:sz w:val="18"/>
          <w:szCs w:val="18"/>
          <w:lang w:val="en-US"/>
        </w:rPr>
      </w:pPr>
      <w:r>
        <w:rPr>
          <w:rFonts w:cs="Times New Roman" w:ascii="Times New Roman" w:hAnsi="Times New Roman"/>
          <w:sz w:val="28"/>
          <w:szCs w:val="28"/>
        </w:rPr>
        <w:t>_______________________________</w:t>
      </w:r>
    </w:p>
    <w:p>
      <w:pPr>
        <w:pStyle w:val="ConsNormal"/>
        <w:ind w:left="5103" w:hanging="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инициалы, фамили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ЕДПИСАНИЕ</w:t>
      </w:r>
    </w:p>
    <w:p>
      <w:pPr>
        <w:pStyle w:val="Normal"/>
        <w:jc w:val="center"/>
        <w:rPr>
          <w:sz w:val="18"/>
          <w:szCs w:val="18"/>
        </w:rPr>
      </w:pPr>
      <w:r>
        <w:rPr>
          <w:sz w:val="28"/>
          <w:szCs w:val="28"/>
        </w:rPr>
        <w:t>для принятия мер по устранению выявленных нарушений при проведении контрольного мероприятия _____________________________________________</w:t>
      </w:r>
    </w:p>
    <w:p>
      <w:pPr>
        <w:pStyle w:val="Normal"/>
        <w:jc w:val="both"/>
        <w:rPr>
          <w:sz w:val="28"/>
          <w:szCs w:val="28"/>
        </w:rPr>
      </w:pPr>
      <w:r>
        <w:rPr>
          <w:sz w:val="18"/>
          <w:szCs w:val="18"/>
        </w:rPr>
        <w:t xml:space="preserve">                                                                              </w:t>
      </w:r>
      <w:r>
        <w:rPr>
          <w:sz w:val="18"/>
          <w:szCs w:val="18"/>
        </w:rPr>
        <w:t xml:space="preserve">(наименование контрольного мероприятия, период контрольного меропри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В соответствии с Положением об Управлении финансового контроля Думы Нефтеюганского района, утвержденным решением Думы Нефтеюганского района от «____» ______________ 200 ____ года № ____, Регламентом Управления финансового контроля Думы Нефтеюганского района, утвержденным решением Думы Нефтеюганского района от «____» ______________ 200 ____ года № ____ , Управлением финансового контроля Думы Нефтеюганского района проведено контрольное мероприятие:</w:t>
      </w:r>
    </w:p>
    <w:p>
      <w:pPr>
        <w:pStyle w:val="Normal"/>
        <w:jc w:val="both"/>
        <w:rPr>
          <w:sz w:val="18"/>
          <w:szCs w:val="18"/>
        </w:rPr>
      </w:pPr>
      <w:r>
        <w:rPr>
          <w:sz w:val="28"/>
          <w:szCs w:val="28"/>
        </w:rPr>
        <w:t>____________________________________________________________________</w:t>
      </w:r>
    </w:p>
    <w:p>
      <w:pPr>
        <w:pStyle w:val="Normal"/>
        <w:ind w:firstLine="851"/>
        <w:jc w:val="center"/>
        <w:rPr>
          <w:sz w:val="28"/>
          <w:szCs w:val="28"/>
        </w:rPr>
      </w:pPr>
      <w:r>
        <w:rPr>
          <w:sz w:val="18"/>
          <w:szCs w:val="18"/>
        </w:rPr>
        <w:t>(наименование контрольного мероприятия, проверяемый бюджетополучатель)</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а период с «____» _______________ 200 _____ года по «____» _______________ 200 _____ год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проведено с «____» _______________ 200 _____ года по «____» _______________ 200 _____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оформлен акт № ____ от «____» _______________ 200 _____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результате контрольного мероприятия выявлены наруш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3.___________________________________________________________________</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в пунктах 1,2,3 и т.д. указываются конкретные нарушения, выявленные в результате контрольного мероприятия и касающиеся компетенции бюджетополучателя, которому направляется предписание.)</w:t>
      </w:r>
    </w:p>
    <w:p>
      <w:pPr>
        <w:pStyle w:val="ConsNormal"/>
        <w:ind w:firstLine="851"/>
        <w:jc w:val="both"/>
        <w:rPr>
          <w:rFonts w:ascii="Times New Roman" w:hAnsi="Times New Roman" w:cs="Times New Roman"/>
          <w:sz w:val="18"/>
          <w:szCs w:val="18"/>
        </w:rPr>
      </w:pPr>
      <w:r>
        <w:rPr>
          <w:rFonts w:cs="Times New Roman" w:ascii="Times New Roman" w:hAnsi="Times New Roman"/>
          <w:sz w:val="18"/>
          <w:szCs w:val="18"/>
        </w:rPr>
        <w:t>При описании фактов нарушений законодательства указываются конкретные статьи или нормы законов и (или) нормативных правовых актов, требования которых нарушены. При описании фактов нецелевого и неэффективного использования средств бюджета Нефтеюганского района обязательно дается оценка общего размера ущерба.</w:t>
      </w:r>
    </w:p>
    <w:p>
      <w:pPr>
        <w:pStyle w:val="ConsNormal"/>
        <w:ind w:firstLine="851"/>
        <w:jc w:val="both"/>
        <w:rPr>
          <w:rFonts w:ascii="Times New Roman" w:hAnsi="Times New Roman" w:cs="Times New Roman"/>
          <w:sz w:val="28"/>
          <w:szCs w:val="28"/>
        </w:rPr>
      </w:pPr>
      <w:r>
        <w:rPr>
          <w:rFonts w:cs="Times New Roman" w:ascii="Times New Roman" w:hAnsi="Times New Roman"/>
          <w:sz w:val="18"/>
          <w:szCs w:val="18"/>
        </w:rPr>
        <w:t>При наличии оснований представляется информация о невыполнении предписаний Управления финансового контроля Думы Нефтеюганского района, направленных ранее по результатам предыдущей (предыдущих) проверки (проверок); о неполученных документах из числа затребованных с указанием причин отказа в представлении документов или иных фактов препятствовании проведению контрольного мероприят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18"/>
          <w:szCs w:val="18"/>
        </w:rPr>
      </w:pPr>
      <w:r>
        <w:rPr>
          <w:rFonts w:cs="Times New Roman" w:ascii="Times New Roman" w:hAnsi="Times New Roman"/>
          <w:sz w:val="28"/>
          <w:szCs w:val="28"/>
        </w:rPr>
        <w:t>По результатам контрольного мероприятия предлагается принять меры по: _________________________________________________________________</w:t>
      </w:r>
    </w:p>
    <w:p>
      <w:pPr>
        <w:pStyle w:val="Con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озмещению ущерба, причиненного бюджету Нефтеюганского района; привлечению к ответственности </w:t>
      </w:r>
    </w:p>
    <w:p>
      <w:pPr>
        <w:pStyle w:val="ConsNormal"/>
        <w:ind w:hanging="0"/>
        <w:rPr>
          <w:rFonts w:ascii="Times New Roman" w:hAnsi="Times New Roman" w:cs="Times New Roman"/>
          <w:sz w:val="18"/>
          <w:szCs w:val="18"/>
        </w:rPr>
      </w:pPr>
      <w:r>
        <w:rPr>
          <w:rFonts w:cs="Times New Roman" w:ascii="Times New Roman" w:hAnsi="Times New Roman"/>
          <w:sz w:val="18"/>
          <w:szCs w:val="18"/>
        </w:rPr>
      </w:r>
    </w:p>
    <w:p>
      <w:pPr>
        <w:pStyle w:val="ConsNormal"/>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ConsNormal"/>
        <w:ind w:hanging="0"/>
        <w:rPr/>
      </w:pPr>
      <w:r>
        <w:rPr>
          <w:rFonts w:cs="Times New Roman" w:ascii="Times New Roman" w:hAnsi="Times New Roman"/>
          <w:sz w:val="18"/>
          <w:szCs w:val="18"/>
        </w:rPr>
        <w:t xml:space="preserve">должностных лиц, допустивших  нарушения; по подготовке и внесению предложений по изменению и дополнению </w:t>
      </w:r>
    </w:p>
    <w:p>
      <w:pPr>
        <w:pStyle w:val="ConsNormal"/>
        <w:ind w:hanging="0"/>
        <w:rPr>
          <w:rFonts w:ascii="Times New Roman" w:hAnsi="Times New Roman" w:cs="Times New Roman"/>
          <w:sz w:val="18"/>
          <w:szCs w:val="18"/>
        </w:rPr>
      </w:pPr>
      <w:r>
        <w:rPr>
          <w:rFonts w:cs="Times New Roman" w:ascii="Times New Roman" w:hAnsi="Times New Roman"/>
          <w:sz w:val="18"/>
          <w:szCs w:val="18"/>
        </w:rPr>
      </w:r>
    </w:p>
    <w:p>
      <w:pPr>
        <w:pStyle w:val="ConsNormal"/>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w:t>
      </w:r>
    </w:p>
    <w:p>
      <w:pPr>
        <w:pStyle w:val="ConsNormal"/>
        <w:ind w:hanging="0"/>
        <w:rPr>
          <w:rFonts w:ascii="Times New Roman" w:hAnsi="Times New Roman" w:cs="Times New Roman"/>
          <w:sz w:val="28"/>
          <w:szCs w:val="28"/>
        </w:rPr>
      </w:pPr>
      <w:r>
        <w:rPr>
          <w:rFonts w:cs="Times New Roman" w:ascii="Times New Roman" w:hAnsi="Times New Roman"/>
          <w:sz w:val="18"/>
          <w:szCs w:val="18"/>
        </w:rPr>
        <w:t xml:space="preserve">муниципальных правовых актов Нефтеюганского района. </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sz w:val="18"/>
          <w:szCs w:val="18"/>
        </w:rPr>
        <w:t>В предлагаемых мерах указываются конкретные сроки по устранению каждого нарушени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результатах рассмотрения настоящего представления и принятых мерах необходимо проинформировать Управление финансового контроля Думы Нефтеюганского района в срок до «____» _______________ 200 _____ год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Normal"/>
        <w:ind w:hanging="0"/>
        <w:jc w:val="both"/>
        <w:rPr>
          <w:rFonts w:ascii="Times New Roman" w:hAnsi="Times New Roman" w:cs="Times New Roman"/>
          <w:sz w:val="18"/>
          <w:szCs w:val="18"/>
        </w:rPr>
      </w:pPr>
      <w:r>
        <w:rPr>
          <w:rFonts w:cs="Times New Roman" w:ascii="Times New Roman" w:hAnsi="Times New Roman"/>
          <w:sz w:val="28"/>
          <w:szCs w:val="28"/>
        </w:rPr>
        <w:t>Думы Нефтеюганского района   _______________            ________________</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8:00Z</dcterms:created>
  <dc:creator>Натуська</dc:creator>
  <dc:description/>
  <cp:keywords/>
  <dc:language>en-US</dc:language>
  <cp:lastModifiedBy>DUMA2</cp:lastModifiedBy>
  <cp:lastPrinted>2008-05-26T13:56:00Z</cp:lastPrinted>
  <dcterms:modified xsi:type="dcterms:W3CDTF">2008-05-26T07:56:00Z</dcterms:modified>
  <cp:revision>5</cp:revision>
  <dc:subject/>
  <dc:title>Об изъятии и предоставлении земли</dc:title>
</cp:coreProperties>
</file>