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1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widowControl/>
        <w:ind w:right="47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Управлении финансового контроля Думы Нефтеюга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оложения об Управлении финансового контроля Думы Нефтеюганского района, создаваемого с целью осуществления надлежащего финансового контроля за использованием средств бюджета Нефтеюганского района,  на основании пункта 1 статьи 157 и пункта 2 статьи 265 Бюджетного кодекса Российской Федерации Дума Нефтеюганского район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правлении финансового контроля Думы Нефтеюганского район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Думы Нефтеюганского района от 11.04.2007 №341 «Об органе муниципального финансового контроля Думы Нефтеюганского района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одписан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я   </w:t>
      </w:r>
      <w:r>
        <w:rPr>
          <w:rFonts w:cs="Times New Roman" w:ascii="Times New Roman" w:hAnsi="Times New Roman"/>
          <w:sz w:val="24"/>
          <w:szCs w:val="24"/>
        </w:rPr>
        <w:t>2008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ПРАВЛЕНИИ ФИНАНСОВОГО КОНТРО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муниципального финансового контроля является Управление  финансового контроля Думы Нефтеюганского района. Управление финансового контроля - постоянно действующий орган финансового контроля, образуемый Думой Нефтеюганского района и подотчетный ей. Общее руководство деятельностью Управления финансового контроля осуществляет Председатель Думы района. Непосредственное руководство деятельностью Управления финансового контроля осуществляет начальник Управления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Управление финансового контроля руководствуется Федеральным законодательством, законодательством Ханты-Мансийского автономного округа, правовыми актами Думы Нефтеюганского район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ого контроля входит в структуру Думы Нефтеюганского района и финансируется за счет средств бюджета Нефтеюга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УПРАВЛЕНИЯ ФИНАНСОВОГО КОНТРО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Управления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ценка обоснованности доходных и расходных статей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выявления отклонений от утвержденных показателей в сравнении с фактическим исполнением муниципального бюджета, подготовка предложений направленных на их устра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полученной в ходе проводимых контрольных мероприятий информации о состоянии расходования финансовых ресурсов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нализ и исследование нарушений и отклонений в бюджетном процессе, подготовка и внесение на Думу района предложений по их устра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ая экспертиза проектов бюджета Нефтеюганского района, правовых актов органов местного самоуправления, программ, затрагивающих вопросы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представление в Думу Нефтеюганского района заключений по исполнению бюджета района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е (не реже одного раза в квартал) представление в Думу Нефтеюганского района информации о ходе исполнения бюджета района и результатах проводимых контрольных мероприят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НЦИПЫ ОСУЩЕСТВЛЕНИЯ КОНТРО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финансового контроля осуществляет контроль за исполнением бюджета района на основе принципов законности, объективности, независимости и гласности, осуществляемых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ОСТАВ И СТРУКТУРА УПРАВЛЕНИЯ ФИНАНСОВОГО КОНТРО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финансового контроля состоит из начальника управления и специалистов. Штатное расписание Управления финансового контроля утверждает Дум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ого контроля назначается на должность и освобождается от должности решением Думы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ом Управления финансового контроля может быть гражданин Российской Федерации, имеющий высшее образование и опыт профессиональной деятельности в области экономики, финансов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деятельностью Управления финансового контроля и организует ее работу в соответствии с настоящим Положением, Регламентом управления финансового контроля нормативными актами Думы района, Уставом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заседаниях Думы муниципального образования, ее комиссиях, совещаниях администрации муниципального образования, где рассматриваются вопросы, влияющие на формирование и исполнение бюджета Нефтеюганского района, с правом совещательного гол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Думе Нефтеюганского района отчет о работе Управления финансового контроля и информацию о результатах проводимых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жебные обязанности специалистов Управления финансового контроля входят непосредственная организация и проведение контроля в пределах компетенции Управления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ревизий  (проверок) специалист не имеет права вмешиваться в оперативную финансово-хозяйственную деятельность проверяемых объектов, а также предавать гласности свои выводы до завершения ревизии (проверк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увольнение специалистов Управления производится Председателем Думы муниципального образования по представлению начальника Управления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обязанности работников Управления финансового контроля, а также условия прохождения ими службы определяются Законом Российской Федерации "О муниципальной службе в Российской Федерации", законодательством Российской Федерации о труде, законодательством Ханты-Мансийского автономного округа-Югры и настоящим Поло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ДЕЯТЕЛЬНОСТИ УПРАВЛЕНИЯ ФИНАНСОВОГО КОНТРО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задач, изложенных в настоящем Положении, Управление финансового контроля осуществляет контрольно-ревизионную, экспертно-аналитическую, информационную и иные виды деятельности на основе планов. Планы формируются исходя из необходимости обеспечения всестороннего системного контроля за исполнением бюджета района, с учетом всех видов и направлений деятельности Управления финансового контроля. Включению в планы работы Управления финансового контроля подлежат поручения Думы Нефтеюганского района, постоянно действующих депутатски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работы Управления финансового контроля рассматриваются и утверждаются Думой Нефтеюганского района. Внеплановые контрольные мероприятия проводятся на основании решения Думы Нефтеюганского района, постоянно действующих депутатски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полномочия Управления финансового контроля распространяются на всех бюджетополучателей Нефтеюганского района вне зависимости от видов и форм собственности, если они получают, средства из бюджета Нефтеюганского района, а также имеют предоставленные органами местного самоуправления налоговые или иные льготы и пре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ого контроля осуществляе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сполнением бюджет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ациональностью и эффективностью использования средств бюджета района, вложенных в инвестиционны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м органами местного самоуправления финансовых гаран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ВИЗИИ И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е ревизии и тематические проверки проводятся по месту расположения проверяемых объект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по месту нахождения Управления финансового контроля с предоставлением необходимых документов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, объемы и способы их проведения устанавливаются Управлением финансового контроля по согласованию с Председателем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ревизий и проверок на основе документального подтверждения законности производственно-хозяйственной деятельности, достоверности бухгалтерского учета и финансовой деятельности, проверяется своевременность и полнота взаимных платежей проверяемого объекта и бюджета района. По итогам проведенной ревизии или проверки составляется отчет, за достоверность которого соответствующие должностные лица Управления финансового контроля несут персональную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ревизий, проверок и обследований должностные лица Управления финансового контроля не должны вмешиваться в оперативную деятельность проверяемых бюджетополуча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трольно-ревизионной деятельности, в пределах своей компетенции, Управление финансового контроля вправе привлекать к участию в проводимых ею мероприятиях по согласованию государственные, муниципальные контрольные органы и их представителей, а также на договорной основе - аудиторские службы и отдельных специалис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ЗАИМОДЕЙСТВИЕ УПРАВЛЕНИЯ ФИНАНСОВОГО КОНТРОЛЯ СО СТРУКТУРНЫМИ ПОДРАЗДЕЛЕНИЯМ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ФТЕЮГА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инансового контроля при проведении контрольных мероприятий и экспертно-аналитических работ взаимодействует с Комитетом финансов и казначейства по Нефтеюганскому району (далее - финансовый орган). Комитет финансов и казначейства по Нефтеюганскому району представляет Управлению финансового контроля утвержденную сводную бюджетную роспись бюджета Нефтеюганского района с учетом изменений на отчетную да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Управление финансового контроля взаимодействует со всеми структурными подразделениями Администрации Нефтеюганского района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ЕДПИСАНИЕ УПРАВЛЕНИЯ ФИНАНСОВОГО КОНТРО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контрольных мероприятий Управление финансового контроля направляет бюджетополучателям предписание для принятия мер по устранению выявленных нарушений, возмещению причиненного району ущерба и привлечению к ответственности лиц, виновных в нарушении действующего законодательства и бесхозяй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должно быть рассмотрено в указанный в нем срок или, если срок не указан, в течение 20 дней со дня его получения. О принятом по предписанию решении и о мерах его реализации Управление финансового контроля уведомляется незамедлительно. В случаях выявления при проведении проверки или ревизии хищения денежных или материальных средств, а также иных злоупотреблений Управление финансового контроля передает материалы проверки или ревизии Председателю Думы для решения вопрос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Б УПРАВЛЕНИИ ФИНАНСОВ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ого контроля регулярно представляет информацию о своей деятельности в Думу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тчет о работе Управления финансового контроля до 25 января текущего года представляется в Думу Нефтеюганского района и подлежит обязательному опубликованию в средствах массовой информаци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3:00Z</dcterms:created>
  <dc:creator>Натуська</dc:creator>
  <dc:description/>
  <cp:keywords/>
  <dc:language>en-US</dc:language>
  <cp:lastModifiedBy>DUMA</cp:lastModifiedBy>
  <cp:lastPrinted>2008-05-26T13:54:00Z</cp:lastPrinted>
  <dcterms:modified xsi:type="dcterms:W3CDTF">2008-05-26T09:03:00Z</dcterms:modified>
  <cp:revision>2</cp:revision>
  <dc:subject/>
  <dc:title>Об изъятии и предоставлении земли</dc:title>
</cp:coreProperties>
</file>