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1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муниципального образования Нефтею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7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Нефтеюганский район, Дума Нефтеюганского район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муниципального образования Нефтеюганский район в новой редакции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Нефтеюганского района от 23.04.2008 №708 «Об утверждении структуры администрации муниципального образования Нефтеюганский район» счит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публиковани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919"/>
        <w:gridCol w:w="425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Решением Думы Нефтеюга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 21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мая   </w:t>
            </w:r>
            <w:r>
              <w:rPr/>
              <w:t xml:space="preserve">2008 г. № </w:t>
            </w:r>
            <w:r>
              <w:rPr>
                <w:u w:val="single"/>
              </w:rPr>
              <w:t xml:space="preserve"> 718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 АДМИНИСТРАЦИИ  МУНИЦИПАЛЬНОГО  ОБРАЗОВАНИЯ  НЕФТЕЮГАНСКИ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13970</wp:posOffset>
                </wp:positionV>
                <wp:extent cx="2377440" cy="575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75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фтеюганский район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7.2pt;height:45.3pt;mso-wrap-distance-left:9.05pt;mso-wrap-distance-right:9.05pt;mso-wrap-distance-top:0pt;mso-wrap-distance-bottom:0pt;margin-top:1.1pt;mso-position-vertical-relative:text;margin-left:338.4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ефтеюган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349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75pt" to="43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75pt" to="432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5621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pt" to="432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41351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1.3pt" to="602.95pt,1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41351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1.3pt" to="288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31265</wp:posOffset>
                </wp:positionV>
                <wp:extent cx="0" cy="13252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6.95pt" to="162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98501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6.3pt" to="179.95pt,1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0993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5.3pt" to="288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213610</wp:posOffset>
                </wp:positionV>
                <wp:extent cx="0" cy="2057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4.3pt" to="252pt,3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55651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1.3pt" to="260.95pt,2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289941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8.3pt" to="260.95pt,2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24231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5.3pt" to="260.95pt,2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358521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2.3pt" to="260.95pt,2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92811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9.3pt" to="260.95pt,3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209931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65.3pt" to="603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221361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4.3pt" to="386.95pt,1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213610</wp:posOffset>
                </wp:positionV>
                <wp:extent cx="0" cy="1943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4.3pt" to="333pt,3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44221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2.3pt" to="341.95pt,1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278511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9.3pt" to="341.95pt,2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278511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9.3pt" to="503.95pt,2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0</wp:posOffset>
                </wp:positionH>
                <wp:positionV relativeFrom="paragraph">
                  <wp:posOffset>347091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3.3pt" to="575.95pt,2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0</wp:posOffset>
                </wp:positionH>
                <wp:positionV relativeFrom="paragraph">
                  <wp:posOffset>221361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4.3pt" to="602.95pt,1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0</wp:posOffset>
                </wp:positionH>
                <wp:positionV relativeFrom="paragraph">
                  <wp:posOffset>2213610</wp:posOffset>
                </wp:positionV>
                <wp:extent cx="0" cy="2286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4.3pt" to="567pt,3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0900</wp:posOffset>
                </wp:positionH>
                <wp:positionV relativeFrom="paragraph">
                  <wp:posOffset>255651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01.3pt" to="575.95pt,2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324231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55.3pt" to="503.95pt,2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0900</wp:posOffset>
                </wp:positionH>
                <wp:positionV relativeFrom="paragraph">
                  <wp:posOffset>449961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54.3pt" to="575.95pt,3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72700</wp:posOffset>
                </wp:positionH>
                <wp:positionV relativeFrom="paragraph">
                  <wp:posOffset>384810</wp:posOffset>
                </wp:positionV>
                <wp:extent cx="0" cy="4000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30.3pt" to="801pt,3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58100</wp:posOffset>
                </wp:positionH>
                <wp:positionV relativeFrom="paragraph">
                  <wp:posOffset>141351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1.3pt" to="603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52781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.3pt" to="17.95pt,1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55651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1.3pt" to="179.95pt,2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10172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800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384810</wp:posOffset>
                </wp:positionV>
                <wp:extent cx="0" cy="2749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3pt" to="162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0" cy="198945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0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91706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.95pt" to="17.95pt,1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37426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6.95pt" to="17.95pt,1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2488565</wp:posOffset>
                </wp:positionV>
                <wp:extent cx="0" cy="18224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.95pt" to="45pt,2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98501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6.3pt" to="161.95pt,1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209931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5.3pt" to="387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58300</wp:posOffset>
                </wp:positionH>
                <wp:positionV relativeFrom="paragraph">
                  <wp:posOffset>1184910</wp:posOffset>
                </wp:positionV>
                <wp:extent cx="0" cy="2171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3.3pt" to="729pt,2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58300</wp:posOffset>
                </wp:positionH>
                <wp:positionV relativeFrom="paragraph">
                  <wp:posOffset>232791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83.3pt" to="737.95pt,1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58300</wp:posOffset>
                </wp:positionH>
                <wp:positionV relativeFrom="paragraph">
                  <wp:posOffset>187071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47.3pt" to="737.95pt,14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00900</wp:posOffset>
                </wp:positionH>
                <wp:positionV relativeFrom="paragraph">
                  <wp:posOffset>381381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00.3pt" to="575.95pt,3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0</wp:posOffset>
                </wp:positionH>
                <wp:positionV relativeFrom="paragraph">
                  <wp:posOffset>384810</wp:posOffset>
                </wp:positionV>
                <wp:extent cx="0" cy="27495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0.3pt" to="720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255651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1.3pt" to="161.95pt,2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335661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4.3pt" to="341.95pt,2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369951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1.3pt" to="341.95pt,2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00900</wp:posOffset>
                </wp:positionH>
                <wp:positionV relativeFrom="paragraph">
                  <wp:posOffset>301371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7.3pt" to="575.95pt,2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44100</wp:posOffset>
                </wp:positionH>
                <wp:positionV relativeFrom="paragraph">
                  <wp:posOffset>438531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345.3pt" to="800.95pt,3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00900</wp:posOffset>
                </wp:positionH>
                <wp:positionV relativeFrom="paragraph">
                  <wp:posOffset>415671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27.3pt" to="575.95pt,3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1299210</wp:posOffset>
                </wp:positionV>
                <wp:extent cx="0" cy="1257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2.3pt" to="162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141351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1.3pt" to="378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43700</wp:posOffset>
                </wp:positionH>
                <wp:positionV relativeFrom="paragraph">
                  <wp:posOffset>209931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5.3pt" to="531pt,1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0</wp:posOffset>
                </wp:positionH>
                <wp:positionV relativeFrom="paragraph">
                  <wp:posOffset>141351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1.3pt" to="540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95631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5.3pt" to="432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86500</wp:posOffset>
                </wp:positionH>
                <wp:positionV relativeFrom="paragraph">
                  <wp:posOffset>2327910</wp:posOffset>
                </wp:positionV>
                <wp:extent cx="0" cy="914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3.3pt" to="495pt,2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86500</wp:posOffset>
                </wp:positionH>
                <wp:positionV relativeFrom="paragraph">
                  <wp:posOffset>232791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3.3pt" to="530.95pt,18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335661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4.3pt" to="17.95pt,2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44100</wp:posOffset>
                </wp:positionH>
                <wp:positionV relativeFrom="paragraph">
                  <wp:posOffset>404241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318.3pt" to="800.95pt,3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01371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7.3pt" to="17.95pt,2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670810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0.3pt" to="44.95pt,2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670810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0.3pt" to="0pt,2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07061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.3pt" to="17.95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415671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7.3pt" to="341.95pt,3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29300</wp:posOffset>
                </wp:positionH>
                <wp:positionV relativeFrom="paragraph">
                  <wp:posOffset>141351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1.3pt" to="459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29300</wp:posOffset>
                </wp:positionH>
                <wp:positionV relativeFrom="paragraph">
                  <wp:posOffset>209931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5.3pt" to="459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221361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4.3pt" to="287.95pt,1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58300</wp:posOffset>
                </wp:positionH>
                <wp:positionV relativeFrom="paragraph">
                  <wp:posOffset>289941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8.3pt" to="737.95pt,2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58300</wp:posOffset>
                </wp:positionH>
                <wp:positionV relativeFrom="paragraph">
                  <wp:posOffset>335661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64.3pt" to="737.95pt,2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0</wp:posOffset>
                </wp:positionH>
                <wp:positionV relativeFrom="paragraph">
                  <wp:posOffset>221361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74.3pt" to="720pt,2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572500</wp:posOffset>
                </wp:positionH>
                <wp:positionV relativeFrom="paragraph">
                  <wp:posOffset>209931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65.3pt" to="675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572500</wp:posOffset>
                </wp:positionH>
                <wp:positionV relativeFrom="paragraph">
                  <wp:posOffset>2213610</wp:posOffset>
                </wp:positionV>
                <wp:extent cx="571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74.3pt" to="719.95pt,1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29700</wp:posOffset>
                </wp:positionH>
                <wp:positionV relativeFrom="paragraph">
                  <wp:posOffset>255651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01.3pt" to="719.95pt,20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29700</wp:posOffset>
                </wp:positionH>
                <wp:positionV relativeFrom="paragraph">
                  <wp:posOffset>3128010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46.3pt" to="719.95pt,2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15400</wp:posOffset>
                </wp:positionH>
                <wp:positionV relativeFrom="paragraph">
                  <wp:posOffset>1184910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3.3pt" to="702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427101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6.3pt" to="260.95pt,3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72100</wp:posOffset>
                </wp:positionH>
                <wp:positionV relativeFrom="paragraph">
                  <wp:posOffset>2213610</wp:posOffset>
                </wp:positionV>
                <wp:extent cx="457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4.3pt" to="458.95pt,1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72100</wp:posOffset>
                </wp:positionH>
                <wp:positionV relativeFrom="paragraph">
                  <wp:posOffset>2213610</wp:posOffset>
                </wp:positionV>
                <wp:extent cx="0" cy="1257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4.3pt" to="423pt,2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72100</wp:posOffset>
                </wp:positionH>
                <wp:positionV relativeFrom="paragraph">
                  <wp:posOffset>267081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0.3pt" to="431.95pt,2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72100</wp:posOffset>
                </wp:positionH>
                <wp:positionV relativeFrom="paragraph">
                  <wp:posOffset>347091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3.3pt" to="431.95pt,2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634365</wp:posOffset>
                </wp:positionV>
                <wp:extent cx="965200" cy="64706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47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меститель главы  муниципального образовани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50.95pt;mso-wrap-distance-left:9.05pt;mso-wrap-distance-right:9.05pt;mso-wrap-distance-top:0pt;mso-wrap-distance-bottom:0pt;margin-top:49.95pt;mso-position-vertical-relative:text;margin-left:12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ер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заместитель главы 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0</wp:posOffset>
                </wp:positionH>
                <wp:positionV relativeFrom="paragraph">
                  <wp:posOffset>1502410</wp:posOffset>
                </wp:positionV>
                <wp:extent cx="850900" cy="62230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Заместитель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49pt;mso-wrap-distance-left:9.05pt;mso-wrap-distance-right:9.05pt;mso-wrap-distance-top:0pt;mso-wrap-distance-bottom:0pt;margin-top:118.3pt;mso-position-vertical-relative:text;margin-left:250pt;mso-position-horizontal-relative:text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Заместитель главы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1502410</wp:posOffset>
                </wp:positionV>
                <wp:extent cx="850900" cy="62230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Заместитель главы муниципального образования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49pt;mso-wrap-distance-left:9.05pt;mso-wrap-distance-right:9.05pt;mso-wrap-distance-top:0pt;mso-wrap-distance-bottom:0pt;margin-top:118.3pt;mso-position-vertical-relative:text;margin-left:340pt;mso-position-horizontal-relative:text"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Заместитель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9800</wp:posOffset>
                </wp:positionH>
                <wp:positionV relativeFrom="paragraph">
                  <wp:posOffset>1502410</wp:posOffset>
                </wp:positionV>
                <wp:extent cx="850900" cy="62230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Заместитель главы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49pt;mso-wrap-distance-left:9.05pt;mso-wrap-distance-right:9.05pt;mso-wrap-distance-top:0pt;mso-wrap-distance-bottom:0pt;margin-top:118.3pt;mso-position-vertical-relative:text;margin-left:574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Заместитель главы 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746885</wp:posOffset>
                </wp:positionV>
                <wp:extent cx="704850" cy="33718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6.55pt;mso-wrap-distance-left:9.05pt;mso-wrap-distance-right:9.05pt;mso-wrap-distance-top:0pt;mso-wrap-distance-bottom:0pt;margin-top:137.55pt;mso-position-vertical-relative:text;margin-left:89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318385</wp:posOffset>
                </wp:positionV>
                <wp:extent cx="742950" cy="32512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ит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рхитектуре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радостро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5.6pt;mso-wrap-distance-left:9.05pt;mso-wrap-distance-right:9.05pt;mso-wrap-distance-top:0pt;mso-wrap-distance-bottom:0pt;margin-top:182.55pt;mso-position-vertical-relative:text;margin-left:8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митет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рхитектуре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2661285</wp:posOffset>
                </wp:positionV>
                <wp:extent cx="933450" cy="36195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по делам гражданской обороны  и чрезвычайным ситуациям 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09.55pt;mso-position-vertical-relative:text;margin-left:341.2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по делам гражданской обороны  и чрезвычайным ситуац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2318385</wp:posOffset>
                </wp:positionV>
                <wp:extent cx="742950" cy="32512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трудов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 охраны труда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5.6pt;mso-wrap-distance-left:9.05pt;mso-wrap-distance-right:9.05pt;mso-wrap-distance-top:0pt;mso-wrap-distance-bottom:0pt;margin-top:182.55pt;mso-position-vertical-relative:text;margin-left:179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трудов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63075</wp:posOffset>
                </wp:positionH>
                <wp:positionV relativeFrom="paragraph">
                  <wp:posOffset>2204085</wp:posOffset>
                </wp:positionV>
                <wp:extent cx="706755" cy="24765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итет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 казначе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19.5pt;mso-wrap-distance-left:9.05pt;mso-wrap-distance-right:9.05pt;mso-wrap-distance-top:0pt;mso-wrap-distance-bottom:0pt;margin-top:173.55pt;mso-position-vertical-relative:text;margin-left:73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митет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 казначе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63075</wp:posOffset>
                </wp:positionH>
                <wp:positionV relativeFrom="paragraph">
                  <wp:posOffset>1746885</wp:posOffset>
                </wp:positionV>
                <wp:extent cx="704850" cy="36195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 экономик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7.55pt;mso-position-vertical-relative:text;margin-left:73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по эконом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63075</wp:posOffset>
                </wp:positionH>
                <wp:positionV relativeFrom="paragraph">
                  <wp:posOffset>3232785</wp:posOffset>
                </wp:positionV>
                <wp:extent cx="706755" cy="24765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по учету и отче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19.5pt;mso-wrap-distance-left:9.05pt;mso-wrap-distance-right:9.05pt;mso-wrap-distance-top:0pt;mso-wrap-distance-bottom:0pt;margin-top:254.55pt;mso-position-vertical-relative:text;margin-left:73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по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1275</wp:posOffset>
                </wp:positionH>
                <wp:positionV relativeFrom="paragraph">
                  <wp:posOffset>2546985</wp:posOffset>
                </wp:positionV>
                <wp:extent cx="704850" cy="47625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0" tIns="32385" rIns="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00.55pt;mso-position-vertical-relative:text;margin-left:503.25pt;mso-position-horizontal-relative:text">
                <v:textbox inset="0in,0.0354166666666667in,0in,0.03541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2775585</wp:posOffset>
                </wp:positionV>
                <wp:extent cx="819150" cy="24765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браз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18.55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2318385</wp:posOffset>
                </wp:positionV>
                <wp:extent cx="819150" cy="315595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 культуры,  молодёжной политики  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85pt;mso-wrap-distance-left:9.05pt;mso-wrap-distance-right:9.05pt;mso-wrap-distance-top:0pt;mso-wrap-distance-bottom:0pt;margin-top:182.55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епартамент культуры,  молодёжной политики  и спорта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3461385</wp:posOffset>
                </wp:positionV>
                <wp:extent cx="819150" cy="201295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ит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дравоохра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5.85pt;mso-wrap-distance-left:9.05pt;mso-wrap-distance-right:9.05pt;mso-wrap-distance-top:0pt;mso-wrap-distance-bottom:0pt;margin-top:272.55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митет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дравоох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4147185</wp:posOffset>
                </wp:positionV>
                <wp:extent cx="819150" cy="315595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по делам несовершеннолетних, защите их пр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85pt;mso-wrap-distance-left:9.05pt;mso-wrap-distance-right:9.05pt;mso-wrap-distance-top:0pt;mso-wrap-distance-bottom:0pt;margin-top:326.55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по делам несовершеннолетних,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5675</wp:posOffset>
                </wp:positionH>
                <wp:positionV relativeFrom="paragraph">
                  <wp:posOffset>2889885</wp:posOffset>
                </wp:positionV>
                <wp:extent cx="819150" cy="36195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правление по вопросам местного самоуправления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27.55pt;mso-position-vertical-relative:text;margin-left:575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правление по вопросам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3118485</wp:posOffset>
                </wp:positionV>
                <wp:extent cx="819150" cy="201295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итет по делам         народов Сев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5.85pt;mso-wrap-distance-left:9.05pt;mso-wrap-distance-right:9.05pt;mso-wrap-distance-top:0pt;mso-wrap-distance-bottom:0pt;margin-top:245.55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Комитет по делам         народов Се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05675</wp:posOffset>
                </wp:positionH>
                <wp:positionV relativeFrom="paragraph">
                  <wp:posOffset>3347085</wp:posOffset>
                </wp:positionV>
                <wp:extent cx="819150" cy="24765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по сельскому хозяй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63.5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6875</wp:posOffset>
                </wp:positionH>
                <wp:positionV relativeFrom="paragraph">
                  <wp:posOffset>2432685</wp:posOffset>
                </wp:positionV>
                <wp:extent cx="704850" cy="47625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партамент жилищно-коммунального комплекса (ДЖКК)</w:t>
                            </w:r>
                          </w:p>
                        </w:txbxContent>
                      </wps:txbx>
                      <wps:bodyPr anchor="t" lIns="0" tIns="2540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91.55pt;mso-position-vertical-relative:text;margin-left:431.25pt;mso-position-horizontal-relative:text">
                <v:textbox inset="0in,0.0277777777777778in,0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епартамент жилищно-коммунального комплекса (ДЖК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6875</wp:posOffset>
                </wp:positionH>
                <wp:positionV relativeFrom="paragraph">
                  <wp:posOffset>3118485</wp:posOffset>
                </wp:positionV>
                <wp:extent cx="704850" cy="59055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итет по транспорту, связи, дорогам и телекоммуни-кациям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45.55pt;mso-position-vertical-relative:text;margin-left:431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Комитет по транспорту, связи, дорогам и телекоммуни-к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05675</wp:posOffset>
                </wp:positionH>
                <wp:positionV relativeFrom="paragraph">
                  <wp:posOffset>2318385</wp:posOffset>
                </wp:positionV>
                <wp:extent cx="819150" cy="47625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итет  по организационной работе и общему обеспечению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82.55pt;mso-position-vertical-relative:text;margin-left:575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Комитет  по организационной работе и общему 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5675</wp:posOffset>
                </wp:positionH>
                <wp:positionV relativeFrom="paragraph">
                  <wp:posOffset>3689985</wp:posOffset>
                </wp:positionV>
                <wp:extent cx="819150" cy="24765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по информатике и защите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90.5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дел по информатике и защит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05675</wp:posOffset>
                </wp:positionH>
                <wp:positionV relativeFrom="paragraph">
                  <wp:posOffset>4032885</wp:posOffset>
                </wp:positionV>
                <wp:extent cx="819150" cy="247650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17.55pt;mso-position-vertical-relative:text;margin-left:575.25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5675</wp:posOffset>
                </wp:positionH>
                <wp:positionV relativeFrom="paragraph">
                  <wp:posOffset>4375785</wp:posOffset>
                </wp:positionV>
                <wp:extent cx="819150" cy="24765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делам арх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44.5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2318385</wp:posOffset>
                </wp:positionV>
                <wp:extent cx="933450" cy="247650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Юридический             комитет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82.55pt;mso-position-vertical-relative:text;margin-left:341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Юридический            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3118485</wp:posOffset>
                </wp:positionV>
                <wp:extent cx="933450" cy="361950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трольно-ревизионное         управление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45.55pt;mso-position-vertical-relative:text;margin-left:341.25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нтрольно-ревизионное        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3575685</wp:posOffset>
                </wp:positionV>
                <wp:extent cx="933450" cy="361950"/>
                <wp:effectExtent l="0" t="0" r="0" b="0"/>
                <wp:wrapNone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специальных мероприятий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81.55pt;mso-position-vertical-relative:text;margin-left:341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специаль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4032885</wp:posOffset>
                </wp:positionV>
                <wp:extent cx="933450" cy="361950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Служба по организации работы комиссий 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17.55pt;mso-position-vertical-relative:text;margin-left:341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Служба по организации работы комисс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48775</wp:posOffset>
                </wp:positionH>
                <wp:positionV relativeFrom="paragraph">
                  <wp:posOffset>3918585</wp:posOffset>
                </wp:positionV>
                <wp:extent cx="704850" cy="24765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кадров</w:t>
                            </w:r>
                          </w:p>
                        </w:txbxContent>
                      </wps:txbx>
                      <wps:bodyPr anchor="t" lIns="0" tIns="43180" rIns="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08.55pt;mso-position-vertical-relative:text;margin-left:728.25pt;mso-position-horizontal-relative:text">
                <v:textbox inset="0in,0.0472222222222222in,0in,0.04722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paragraph">
                  <wp:posOffset>3232785</wp:posOffset>
                </wp:positionV>
                <wp:extent cx="704850" cy="36195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итет по информационн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54.5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Комитет по информацион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63075</wp:posOffset>
                </wp:positionH>
                <wp:positionV relativeFrom="paragraph">
                  <wp:posOffset>2546985</wp:posOffset>
                </wp:positionV>
                <wp:extent cx="704850" cy="590550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по формированию и размещению муниципального заказа</w:t>
                            </w:r>
                          </w:p>
                        </w:txbxContent>
                      </wps:txbx>
                      <wps:bodyPr anchor="t" lIns="0" tIns="60960" rIns="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00.55pt;mso-position-vertical-relative:text;margin-left:737.25pt;mso-position-horizontal-relative:text">
                <v:textbox inset="0in,0.0666666666666667in,0in,0.06666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по формированию и размещению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1289685</wp:posOffset>
                </wp:positionV>
                <wp:extent cx="704850" cy="36195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1.55pt;mso-position-vertical-relative:text;margin-left:17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</wp:posOffset>
                </wp:positionH>
                <wp:positionV relativeFrom="paragraph">
                  <wp:posOffset>1678940</wp:posOffset>
                </wp:positionV>
                <wp:extent cx="704850" cy="36195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2.2pt;mso-position-vertical-relative:text;margin-left:17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075</wp:posOffset>
                </wp:positionH>
                <wp:positionV relativeFrom="paragraph">
                  <wp:posOffset>2136140</wp:posOffset>
                </wp:positionV>
                <wp:extent cx="704850" cy="36195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68.2pt;mso-position-vertical-relative:text;margin-left:17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03700</wp:posOffset>
                </wp:positionH>
                <wp:positionV relativeFrom="paragraph">
                  <wp:posOffset>588010</wp:posOffset>
                </wp:positionV>
                <wp:extent cx="2336800" cy="39370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главы администрации район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31pt;mso-wrap-distance-left:9.05pt;mso-wrap-distance-right:9.05pt;mso-wrap-distance-top:0pt;mso-wrap-distance-bottom:0pt;margin-top:46.3pt;mso-position-vertical-relative:text;margin-left:3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47100</wp:posOffset>
                </wp:positionH>
                <wp:positionV relativeFrom="paragraph">
                  <wp:posOffset>634365</wp:posOffset>
                </wp:positionV>
                <wp:extent cx="965200" cy="62230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меститель главы  муниципального образовани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49pt;mso-wrap-distance-left:9.05pt;mso-wrap-distance-right:9.05pt;mso-wrap-distance-top:0pt;mso-wrap-distance-bottom:0pt;margin-top:49.95pt;mso-position-vertical-relative:text;margin-left:67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ерв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заместитель главы 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075</wp:posOffset>
                </wp:positionH>
                <wp:positionV relativeFrom="paragraph">
                  <wp:posOffset>2889885</wp:posOffset>
                </wp:positionV>
                <wp:extent cx="819150" cy="24765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по работе с обращениями граж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27.5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75400</wp:posOffset>
                </wp:positionH>
                <wp:positionV relativeFrom="paragraph">
                  <wp:posOffset>1502410</wp:posOffset>
                </wp:positionV>
                <wp:extent cx="850900" cy="62230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Заместитель главы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49pt;mso-wrap-distance-left:9.05pt;mso-wrap-distance-right:9.05pt;mso-wrap-distance-top:0pt;mso-wrap-distance-bottom:0pt;margin-top:118.3pt;mso-position-vertical-relative:text;margin-left:502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Заместитель главы 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91275</wp:posOffset>
                </wp:positionH>
                <wp:positionV relativeFrom="paragraph">
                  <wp:posOffset>3118485</wp:posOffset>
                </wp:positionV>
                <wp:extent cx="704850" cy="361950"/>
                <wp:effectExtent l="0" t="0" r="0" b="0"/>
                <wp:wrapNone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митет по земельным ресурсам </w:t>
                            </w:r>
                          </w:p>
                        </w:txbxContent>
                      </wps:txbx>
                      <wps:bodyPr anchor="t" lIns="0" tIns="32385" rIns="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45.55pt;mso-position-vertical-relative:text;margin-left:503.25pt;mso-position-horizontal-relative:text">
                <v:textbox inset="0in,0.0354166666666667in,0in,0.03541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митет по земельным ресур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6475</wp:posOffset>
                </wp:positionH>
                <wp:positionV relativeFrom="paragraph">
                  <wp:posOffset>1746885</wp:posOffset>
                </wp:positionV>
                <wp:extent cx="704850" cy="47625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итет по природным ресурсам и недропользованию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37.55pt;mso-position-vertical-relative:text;margin-left:179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митет по природным ресурсам и недрополь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48775</wp:posOffset>
                </wp:positionH>
                <wp:positionV relativeFrom="paragraph">
                  <wp:posOffset>4261485</wp:posOffset>
                </wp:positionV>
                <wp:extent cx="704850" cy="247650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ресс-секретарь      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35.55pt;mso-position-vertical-relative:text;margin-left:728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Пресс-секретарь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075</wp:posOffset>
                </wp:positionH>
                <wp:positionV relativeFrom="paragraph">
                  <wp:posOffset>832485</wp:posOffset>
                </wp:positionV>
                <wp:extent cx="704850" cy="36195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муниципального образования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5.55pt;mso-position-vertical-relative:text;margin-left:17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46700</wp:posOffset>
                </wp:positionH>
                <wp:positionV relativeFrom="paragraph">
                  <wp:posOffset>1502410</wp:posOffset>
                </wp:positionV>
                <wp:extent cx="850900" cy="62230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Заместитель главы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49pt;mso-wrap-distance-left:9.05pt;mso-wrap-distance-right:9.05pt;mso-wrap-distance-top:0pt;mso-wrap-distance-bottom:0pt;margin-top:118.3pt;mso-position-vertical-relative:text;margin-left:421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Заместитель главы 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04200</wp:posOffset>
                </wp:positionH>
                <wp:positionV relativeFrom="paragraph">
                  <wp:posOffset>1502410</wp:posOffset>
                </wp:positionV>
                <wp:extent cx="850900" cy="62230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Заместитель главы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49pt;mso-wrap-distance-left:9.05pt;mso-wrap-distance-right:9.05pt;mso-wrap-distance-top:0pt;mso-wrap-distance-bottom:0pt;margin-top:118.3pt;mso-position-vertical-relative:text;margin-left:646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Заместитель главы 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20075</wp:posOffset>
                </wp:positionH>
                <wp:positionV relativeFrom="paragraph">
                  <wp:posOffset>2318385</wp:posOffset>
                </wp:positionV>
                <wp:extent cx="819150" cy="361950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стратегического развития</w:t>
                            </w:r>
                          </w:p>
                        </w:txbxContent>
                      </wps:txbx>
                      <wps:bodyPr anchor="t" lIns="0" tIns="60960" rIns="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82.55pt;mso-position-vertical-relative:text;margin-left:647.25pt;mso-position-horizontal-relative:text">
                <v:textbox inset="0in,0.0666666666666667in,0in,0.06666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стратег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20075</wp:posOffset>
                </wp:positionH>
                <wp:positionV relativeFrom="paragraph">
                  <wp:posOffset>2775585</wp:posOffset>
                </wp:positionV>
                <wp:extent cx="819150" cy="59055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по потребительскому рынку, защите прав потребителей и предпринимательству</w:t>
                            </w:r>
                          </w:p>
                        </w:txbxContent>
                      </wps:txbx>
                      <wps:bodyPr anchor="t" lIns="0" tIns="60960" rIns="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18.55pt;mso-position-vertical-relative:text;margin-left:647.25pt;mso-position-horizontal-relative:text">
                <v:textbox inset="0in,0.0666666666666667in,0in,0.06666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по потребительскому рынку, защите прав потребителей и предприним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05175</wp:posOffset>
                </wp:positionH>
                <wp:positionV relativeFrom="paragraph">
                  <wp:posOffset>3804285</wp:posOffset>
                </wp:positionV>
                <wp:extent cx="819150" cy="201295"/>
                <wp:effectExtent l="0" t="0" r="0" b="0"/>
                <wp:wrapNone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итет по опеке и попеч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5.85pt;mso-wrap-distance-left:9.05pt;mso-wrap-distance-right:9.05pt;mso-wrap-distance-top:0pt;mso-wrap-distance-bottom:0pt;margin-top:299.55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митет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567" w:gutter="0" w:header="567" w:top="851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1"/>
        </w:tabs>
        <w:ind w:left="1401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50:00Z</dcterms:created>
  <dc:creator>Натуська</dc:creator>
  <dc:description/>
  <cp:keywords/>
  <dc:language>en-US</dc:language>
  <cp:lastModifiedBy>DUMA2</cp:lastModifiedBy>
  <cp:lastPrinted>2008-05-26T13:52:00Z</cp:lastPrinted>
  <dcterms:modified xsi:type="dcterms:W3CDTF">2008-05-26T07:52:00Z</dcterms:modified>
  <cp:revision>4</cp:revision>
  <dc:subject/>
  <dc:title>Об изъятии и предоставлении земли</dc:title>
</cp:coreProperties>
</file>