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1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, на основании решения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27</w:t>
      </w:r>
      <w:r>
        <w:rPr>
          <w:rFonts w:cs="Times New Roman" w:ascii="Times New Roman" w:hAnsi="Times New Roman"/>
          <w:color w:val="000000"/>
          <w:sz w:val="28"/>
          <w:szCs w:val="28"/>
        </w:rPr>
        <w:t>.01.201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2 883 860,08 (два миллиона восемьсот восемьдесят три тысячи восемьсот шестьдесят) рублей 08 копеек безнадежной к взысканию согласно приложению к настоящему Решению Думы и произвести списание указанн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ому учреждению «Администрация Нефтеюган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формить документы по списанию задолженности с должник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нести изменения в бухгалтерскую отчетность и закрыть задолженность на общую сумму 2 883 860 (два миллиона восемьсот восемьдесят три тысячи восемьсот шестьдесят) рублей 08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В. Пил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февраля     </w:t>
      </w:r>
      <w:r>
        <w:rPr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Con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Нефтеюганского района </w:t>
      </w:r>
    </w:p>
    <w:p>
      <w:pPr>
        <w:pStyle w:val="Con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февраля </w:t>
      </w:r>
      <w:r>
        <w:rPr>
          <w:rFonts w:cs="Times New Roman" w:ascii="Times New Roman" w:hAnsi="Times New Roman"/>
          <w:sz w:val="26"/>
          <w:szCs w:val="26"/>
        </w:rPr>
        <w:t xml:space="preserve"> 2011 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211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69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НК «ЮК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е участки по договорам аренды от 08.06.1998 № 30, от 21.09.1999 № 118, от 22.09.1999 № 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26 715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ам аренды от 08.06.1998 № 30, от 21.09.1999 № 118, от 22.09.1999 № 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 145,00</w:t>
            </w:r>
          </w:p>
        </w:tc>
      </w:tr>
      <w:tr>
        <w:trPr>
          <w:trHeight w:val="9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83 860,08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1:00Z</dcterms:created>
  <dc:creator>Натуська</dc:creator>
  <dc:description/>
  <cp:keywords/>
  <dc:language>en-US</dc:language>
  <cp:lastModifiedBy>DUMA</cp:lastModifiedBy>
  <cp:lastPrinted>2011-02-22T16:30:00Z</cp:lastPrinted>
  <dcterms:modified xsi:type="dcterms:W3CDTF">2011-02-22T11:31:00Z</dcterms:modified>
  <cp:revision>3</cp:revision>
  <dc:subject/>
  <dc:title>Об изъятии и предоставлении земли</dc:title>
</cp:coreProperties>
</file>