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2.2011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21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6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670" w:leader="none"/>
        </w:tabs>
        <w:ind w:right="5046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О нормативах финансирования отдельных затрат на проведение культурно-массовых и спортив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атьей 53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нормы средств: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1.1. При проведении фестивалей, конкурсов, смотров, творческих сезонов, шоу-программ, новогодних балов и других культурно-массовых мероприятий поселкового, районного, регионального, окружного, областного, всероссийского, международного масштабов на приобретение призов, выплату денежных вознаграждений (приложение 1), оплату вступительных взносов, проезда, обеспечение бесплатным питанием и проживанием участников мероприятий (приложение 2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1.2. На чествование заслуженных граждан района по случаю юбилейных, праздничных, исторических и памятных дат, победителей общероссийских </w:t>
        <w:br/>
        <w:t>и международных конкурсов в области культуры (приложение 3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ри организации и проведении в Нефтеюганском районе первенств, </w:t>
        <w:br/>
        <w:t>чемпионатов, кубков и иных спортивно-массовых и физкультурно-оздоровительных мероприятий на оплату судьям и обслуживающему персоналу (приложения 4, 5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1.4. На подготовку сборных команд района, их участие в окружных, </w:t>
        <w:br/>
      </w:r>
      <w:r>
        <w:rPr>
          <w:spacing w:val="-2"/>
          <w:sz w:val="28"/>
          <w:szCs w:val="28"/>
        </w:rPr>
        <w:t>областных, республиканских, международных соревнованиях, оплату проезда, проживания, обеспечение</w:t>
      </w:r>
      <w:r>
        <w:rPr>
          <w:sz w:val="28"/>
          <w:szCs w:val="28"/>
        </w:rPr>
        <w:t xml:space="preserve"> бесплатным питанием и фармакологическими средствами (приложение 6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1.5. На выплату вознаграждения спортсменам, тренерам, специалистам </w:t>
        <w:br/>
        <w:t>за высокие достижения в соревнованиях различного уровня, участие, подготовку спортсменов высокого класса (приложение 7).</w:t>
      </w:r>
    </w:p>
    <w:p>
      <w:pPr>
        <w:pStyle w:val="Normal"/>
        <w:tabs>
          <w:tab w:val="clear" w:pos="708"/>
          <w:tab w:val="left" w:pos="57" w:leader="none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>1.6. На оплату вступительного и стартового взноса для участия в проведении спортивных мероприятий, аренды спортсооружений при проведении соревнований (приложение 8).</w:t>
      </w:r>
    </w:p>
    <w:p>
      <w:pPr>
        <w:pStyle w:val="Normal"/>
        <w:tabs>
          <w:tab w:val="clear" w:pos="708"/>
          <w:tab w:val="left" w:pos="1197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сходы, определенные настоящим Решением, осуществляются </w:t>
        <w:br/>
        <w:t>в пределах бюджетных ассигнований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 xml:space="preserve">    </w:t>
        <w:tab/>
        <w:tab/>
        <w:tab/>
        <w:tab/>
        <w:t>В.Н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февраля  </w:t>
      </w:r>
      <w:r>
        <w:rPr>
          <w:sz w:val="28"/>
          <w:szCs w:val="28"/>
        </w:rPr>
        <w:t>2011 г.</w:t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ешению 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11 г. № </w:t>
      </w:r>
      <w:r>
        <w:rPr>
          <w:sz w:val="24"/>
          <w:szCs w:val="24"/>
          <w:u w:val="single"/>
        </w:rPr>
        <w:t xml:space="preserve"> 1210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затрат при проведении культурно-массовых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регионального, районного и поселкового масштабов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на приобретение призов и выплату денежных вознаграждений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27"/>
        <w:gridCol w:w="2151"/>
        <w:gridCol w:w="2150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из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*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и районны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sz w:val="24"/>
          <w:szCs w:val="24"/>
        </w:rPr>
      </w:pPr>
      <w:r>
        <w:rPr>
          <w:sz w:val="24"/>
          <w:szCs w:val="24"/>
        </w:rPr>
        <w:t>сумма выплат указана без учета НДФЛ и ЕС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возможности приобретения памятных призов разрешается </w:t>
        <w:br/>
        <w:t>выдавать наличные деньги по нормам, установленным данны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11 г. № </w:t>
      </w:r>
      <w:r>
        <w:rPr>
          <w:sz w:val="24"/>
          <w:szCs w:val="24"/>
          <w:u w:val="single"/>
        </w:rPr>
        <w:t xml:space="preserve"> 1210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расходов на оплату вступительных взносов, проезда, проживания,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бесплатного питания участников, культурно-массовых мероприятий,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поселкового, районного, регионального, окружного, областного, всероссийского, международного масштабов*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3193"/>
      </w:tblGrid>
      <w:tr>
        <w:trPr>
          <w:trHeight w:val="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расходо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человека в ден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ступительных взно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0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частник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за 1 км 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участник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участников культурно-массов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районного и региональн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чения (с выездом за пределы поселк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</w:tr>
      <w:tr>
        <w:trPr>
          <w:trHeight w:val="1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участников окружных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ластных, всероссийских, международн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массовых мероприятий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8"/>
                <w:szCs w:val="28"/>
              </w:rPr>
              <w:t>(с выездом за пределы район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отсутствии возможностей обеспечения организованного питания разрешается </w:t>
        <w:br/>
        <w:t xml:space="preserve">выдавать наличные деньги участникам культурно-массовых мероприятий в пределах норм, </w:t>
        <w:br/>
        <w:t>установленных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>оплата проезда производится в зависимости от фактического использования того или иного</w:t>
      </w:r>
      <w:r>
        <w:rPr>
          <w:sz w:val="24"/>
          <w:szCs w:val="24"/>
        </w:rPr>
        <w:t xml:space="preserve"> вида транспорта: воздушного - в эконом-классе; железнодорожного - до класса купейного вагона скорого поезда включительно; водного - в каютах, оплачиваемых по V - VIII группам тарифных ставок на судах морского флота, и в каютах третьей категории на судах речного флота; автомобильного общего пользования (кроме такс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роезда рассчитывается по следующей формуле СБ / км = СП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СБ – стоимость билета, км – километраж до пункта назначения, СП – стоимость про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11 г. № </w:t>
      </w:r>
      <w:r>
        <w:rPr>
          <w:sz w:val="24"/>
          <w:szCs w:val="24"/>
          <w:u w:val="single"/>
        </w:rPr>
        <w:t xml:space="preserve"> 1210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затрат на чествование заслуженных граждан района по случаю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билейных, праздничных, исторических и памятных дат, победителей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общероссийских и международных конкурсов в области культур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52"/>
        <w:gridCol w:w="308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тра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ествование заслуженных граждан района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учаю юбилейных, праздничных, исторических и памятных да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 минимальн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>размеров оплаты труд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чествование победителей общероссийских и международных конкурсов в области культуры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>(руководителей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 минимальных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>размеров оплаты тру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11 г. № </w:t>
      </w:r>
      <w:r>
        <w:rPr>
          <w:sz w:val="24"/>
          <w:szCs w:val="24"/>
          <w:u w:val="single"/>
        </w:rPr>
        <w:t xml:space="preserve"> 12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 спортивным судьям за обслуживание одного дня соревнований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масштаба*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95"/>
        <w:gridCol w:w="3159"/>
      </w:tblGrid>
      <w:tr>
        <w:trPr>
          <w:trHeight w:val="9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расходов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человека в ден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ейских обязанностей по видам спор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>
          <w:trHeight w:val="2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-секретар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судьи игры (в игровых видах спорт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уд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отсутствии возможностей обеспечения организованного питания разрешается </w:t>
        <w:br/>
        <w:t>выдавать наличные деньги судьям в пределах норм, установленных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за судейство производится независимо от других видов материального обеспечения на спортивн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андных игровых видах размеры за одну игру, но не более 2-х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  <w:t>Приложение 5 к Решению</w:t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11 г. № </w:t>
      </w:r>
      <w:r>
        <w:rPr>
          <w:sz w:val="24"/>
          <w:szCs w:val="24"/>
          <w:u w:val="single"/>
        </w:rPr>
        <w:t xml:space="preserve"> 12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 обслуживающему персоналу, привлекаемому к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ых спортивно-массовых мероприятий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98"/>
        <w:gridCol w:w="36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6"/>
            <w:bookmarkStart w:id="1" w:name="OLE_LINK25"/>
            <w:r>
              <w:rPr>
                <w:sz w:val="28"/>
                <w:szCs w:val="28"/>
              </w:rPr>
              <w:t>до 300</w:t>
            </w:r>
            <w:bookmarkEnd w:id="0"/>
            <w:bookmarkEnd w:id="1"/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 соревнов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истанции трас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ы счетчики очк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ст, операто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соревнов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28"/>
            <w:bookmarkStart w:id="3" w:name="OLE_LINK27"/>
            <w:r>
              <w:rPr>
                <w:sz w:val="28"/>
                <w:szCs w:val="28"/>
              </w:rPr>
              <w:t>по трудовому соглашению</w:t>
            </w:r>
            <w:bookmarkEnd w:id="2"/>
            <w:bookmarkEnd w:id="3"/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овому соглаш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удовому соглашени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овому соглаш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овому соглаш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овому соглашению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11 г. № </w:t>
      </w:r>
      <w:r>
        <w:rPr>
          <w:sz w:val="24"/>
          <w:szCs w:val="24"/>
          <w:u w:val="single"/>
        </w:rPr>
        <w:t xml:space="preserve"> 12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оплату, проезда, проживания, на обеспечение пит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фармакологическими средствами спортсменов и других учас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ых мероприятий и учебно-тренировочных сборов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75"/>
        <w:gridCol w:w="2618"/>
      </w:tblGrid>
      <w:tr>
        <w:trPr>
          <w:trHeight w:val="7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оказат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человека в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ренировочные сборы по подготов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бластным, всероссийским, международ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м (без выезда из райо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OLE_LINK30"/>
            <w:bookmarkStart w:id="5" w:name="OLE_LINK29"/>
            <w:r>
              <w:rPr>
                <w:sz w:val="28"/>
                <w:szCs w:val="28"/>
              </w:rPr>
              <w:t>до 300</w:t>
            </w:r>
            <w:bookmarkEnd w:id="4"/>
            <w:bookmarkEnd w:id="5"/>
          </w:p>
        </w:tc>
      </w:tr>
      <w:tr>
        <w:trPr>
          <w:trHeight w:val="1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е спортивны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период выступлений и репетиций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айона, спортивные праздни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района (с выездом за пределы поселк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</w:tc>
      </w:tr>
      <w:tr>
        <w:trPr>
          <w:trHeight w:val="6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оздоровительные лагеря, стационарное лечение и прохождение диспансерного обслужи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>
          <w:trHeight w:val="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спортивных делегаций, тренеры, судьи (с выездом за пределы райо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>
          <w:trHeight w:val="6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ых, окружных, республиканских соревнованиях (с выездом за пределы район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частников спортивных соревнов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за 1 км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участников спортивных соревнов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</w:t>
            </w:r>
          </w:p>
        </w:tc>
      </w:tr>
      <w:tr>
        <w:trPr>
          <w:trHeight w:val="6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Фармакологическое обеспечение спортсменов в период</w:t>
            </w:r>
            <w:r>
              <w:rPr>
                <w:sz w:val="28"/>
                <w:szCs w:val="28"/>
              </w:rPr>
              <w:t xml:space="preserve"> соревнований и учебно-тренировочных сбо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ормы по обеспечению бесплатным питанием на УТС являются расчетными </w:t>
        <w:br/>
        <w:t xml:space="preserve">и в пределах выделенных средств могут быть изменены для команд и участников </w:t>
        <w:br/>
        <w:t>с учетом особенности их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отсутствии возможностей обеспечения организационного питания участникам </w:t>
        <w:br/>
        <w:t>спортивно-массовых мероприятий разрешается выдавать наличные деньги в пределах норм, установленных данным реш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>оплата проезда производится в зависимости от фактического использования того или иного</w:t>
      </w:r>
      <w:r>
        <w:rPr>
          <w:sz w:val="24"/>
          <w:szCs w:val="24"/>
        </w:rPr>
        <w:t xml:space="preserve"> вида транспорта: воздушного - в эконом-классе; железнодорожного - до класса купейного вагона скорого поезда включительно; водного - в каютах, оплачиваемых по V - VIII группам тарифных ставок на судах морского флота, и в каютах третьей категории на судах речного флота; автомобильного общего пользования (кроме такс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роезда рассчитывается по следующей формуле СБ / км = СП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СБ – стоимость билета, км – километраж до пункта назначения, СП – стоимость про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11 г. № </w:t>
      </w:r>
      <w:r>
        <w:rPr>
          <w:sz w:val="24"/>
          <w:szCs w:val="24"/>
          <w:u w:val="single"/>
        </w:rPr>
        <w:t xml:space="preserve"> 12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призов победителям районных соревнований, специальных призов 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сменам, тренерам, работникам физической культуры и спорта, участникам спортивных праздников, соревнований, посвященных праздничным д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24"/>
        <w:gridCol w:w="3272"/>
      </w:tblGrid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портив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при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убок, ценный приз)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" w:name="OLE_LINK32"/>
            <w:bookmarkStart w:id="7" w:name="OLE_LINK31"/>
            <w:r>
              <w:rPr>
                <w:sz w:val="28"/>
                <w:szCs w:val="28"/>
              </w:rPr>
              <w:t>за 1 место</w:t>
            </w:r>
            <w:bookmarkEnd w:id="6"/>
            <w:bookmarkEnd w:id="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мест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OLE_LINK34"/>
            <w:bookmarkStart w:id="9" w:name="OLE_LINK33"/>
            <w:r>
              <w:rPr>
                <w:sz w:val="28"/>
                <w:szCs w:val="28"/>
              </w:rPr>
              <w:t>до 1500</w:t>
            </w:r>
            <w:bookmarkEnd w:id="8"/>
            <w:bookmarkEnd w:id="9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частие в райо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х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римеча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 отсутствии возможности приобретения памятных призов </w:t>
        <w:br/>
        <w:t>разрешается выдавать деньги по нормам, установленным данны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ы производятся включительно до указанной су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  <w:t>Приложение 8 к Решению</w:t>
      </w:r>
    </w:p>
    <w:p>
      <w:pPr>
        <w:pStyle w:val="Normal"/>
        <w:shd w:fill="FFFFFF" w:val="clear"/>
        <w:ind w:left="5985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2011 г. № </w:t>
      </w:r>
      <w:r>
        <w:rPr>
          <w:sz w:val="24"/>
          <w:szCs w:val="24"/>
          <w:u w:val="single"/>
        </w:rPr>
        <w:t xml:space="preserve"> 12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оплату вступительных взносов, стартовых взносов, аренды 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сооружений при участии в соревнованиях и проведени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14"/>
        <w:gridCol w:w="42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оказател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ые и стартовые взн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частии и проведении соревнован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OLE_LINK35"/>
            <w:r>
              <w:rPr>
                <w:sz w:val="28"/>
                <w:szCs w:val="28"/>
              </w:rPr>
              <w:t xml:space="preserve">по факту, согласно положению </w:t>
            </w:r>
          </w:p>
          <w:p>
            <w:pPr>
              <w:pStyle w:val="Normal"/>
              <w:rPr/>
            </w:pPr>
            <w:bookmarkStart w:id="11" w:name="OLE_LINK35"/>
            <w:r>
              <w:rPr>
                <w:sz w:val="28"/>
                <w:szCs w:val="28"/>
              </w:rPr>
              <w:t>о проведении соревнований, вызову на соревнования</w:t>
            </w:r>
            <w:bookmarkEnd w:id="11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спортсооружений при учас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и соревнован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факту, согласно полож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соревнований, вызову на соревнова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0:00Z</dcterms:created>
  <dc:creator>Натуська</dc:creator>
  <dc:description/>
  <cp:keywords/>
  <dc:language>en-US</dc:language>
  <cp:lastModifiedBy>DUMA</cp:lastModifiedBy>
  <cp:lastPrinted>2011-02-22T16:22:00Z</cp:lastPrinted>
  <dcterms:modified xsi:type="dcterms:W3CDTF">2011-02-22T11:24:00Z</dcterms:modified>
  <cp:revision>3</cp:revision>
  <dc:subject/>
  <dc:title>Об изъятии и предоставлении земли</dc:title>
</cp:coreProperties>
</file>