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0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Думы Нефтеюганского района от 27.01.2010 № 1035 «Об утверждении Положения о гарантиях работникам муниципальных образовательных учреждений, подведомственных комитету по образованию и порядке их предоставления» (в редакции Решения Думы Нефтеюганского района от 14.04.2010 № 10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Ханты- Мансийского автономного округа – Югры от  11.11.2005 № 107-оз (в редакции от 16.12.2010) «Об образовании в Ханты-Мансийском автономном округе –Югр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Думы Нефтеюганского района от 27.01.2010 № 1035 «Об утверждении положения о гарантиях работникам  муниципальных образовательных учреждений, подведомственных комитету по образованию и порядке их предостав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2.1. раздела 2 «Выплаты» Положения о гарантиях работникам муниципальных образовательных учреждений, подведомственных комитету по образованию и порядке их предост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1) достижении ими пенсионного возраста (общеустановленного для жителей местностей, приравненных  к районам Крайнего Севера – для женщин 50 лет; для мужчин -55 лет)» -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1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7:00Z</dcterms:created>
  <dc:creator>Натуська</dc:creator>
  <dc:description/>
  <cp:keywords/>
  <dc:language>en-US</dc:language>
  <cp:lastModifiedBy>DUMA2</cp:lastModifiedBy>
  <cp:lastPrinted>2010-01-29T10:16:00Z</cp:lastPrinted>
  <dcterms:modified xsi:type="dcterms:W3CDTF">2011-02-22T06:35:00Z</dcterms:modified>
  <cp:revision>3</cp:revision>
  <dc:subject/>
  <dc:title>Об изъятии и предоставлении земли</dc:title>
</cp:coreProperties>
</file>