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11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0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580" w:leader="none"/>
        </w:tabs>
        <w:ind w:right="4762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Думы Нефтеюганского района от 11.12.2009 № 1011 «Об утверждении Положения о денежном содержании лиц, замещающих муниципальные должности в муниципальном образовании Нефтеюганский район» (с изменениями на 26.02.2010 № 1052)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53 Федерального закона от 06.10.2003 № 131-ФЗ «Об общих принципах организации местного самоуправления в Российской Федерации» (с изменениями на 29.12.2010), Закона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(с изменениями на 21.07.2008),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21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580" w:leader="none"/>
        </w:tabs>
        <w:ind w:right="-57" w:firstLine="709"/>
        <w:jc w:val="both"/>
        <w:rPr/>
      </w:pPr>
      <w:r>
        <w:rPr>
          <w:sz w:val="28"/>
          <w:szCs w:val="28"/>
        </w:rPr>
        <w:t>1. Внести в приложение 1 к Решению Думы Нефтеюганского района от 11.12.2009 № 1011 «Об утверждении Положения о денежном содержании лиц, замещающих муниципальные должности в муниципальном образовании Нефтеюганский район» (с изменениями на 26.02.2010 № 1052)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6"/>
          <w:sz w:val="28"/>
          <w:szCs w:val="28"/>
        </w:rPr>
        <w:t>1.1. Пункт 3.3. приложения 1 к Решению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Единовременное премирование осуществляется по распоряжению администрации Нефтеюганского района лицам, замещающим муниципальные должности в администрации Нефтеюганского района, по распоряжению председателя Думы Нефтеюганского района лицам, замещающим муниципальные должности в Думе Нефтеюга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pacing w:val="6"/>
          <w:sz w:val="28"/>
          <w:szCs w:val="28"/>
        </w:rPr>
        <w:t>Пункт 3.4.3 приложения 1 к Решению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емирование по результатам работы за год осуществляется по распоряжению администрации Нефтеюганского района лицам, замещающим муниципальные должности в администрации Нефтеюганского района, по распоряжению председателя Думы Нефтеюганского района лицам, замещающим муниципальные должности в Думе Нефтеюганского района».</w:t>
      </w:r>
    </w:p>
    <w:p>
      <w:pPr>
        <w:pStyle w:val="Normal"/>
        <w:shd w:fill="FFFFFF" w:val="clear"/>
        <w:spacing w:lineRule="exact" w:line="317" w:before="7" w:after="0"/>
        <w:ind w:firstLine="709"/>
        <w:jc w:val="both"/>
        <w:rPr/>
      </w:pPr>
      <w:r>
        <w:rPr>
          <w:sz w:val="28"/>
          <w:szCs w:val="28"/>
        </w:rPr>
        <w:t xml:space="preserve">1.3. В пункте 3.5.1. </w:t>
      </w:r>
      <w:r>
        <w:rPr>
          <w:color w:val="000000"/>
          <w:spacing w:val="6"/>
          <w:sz w:val="28"/>
          <w:szCs w:val="28"/>
        </w:rPr>
        <w:t>приложения 1 к Решению слова «в размере двух» заменить словами «в размере до трех».</w:t>
      </w:r>
    </w:p>
    <w:p>
      <w:pPr>
        <w:pStyle w:val="Normal"/>
        <w:shd w:fill="FFFFFF" w:val="clear"/>
        <w:spacing w:lineRule="exact" w:line="317" w:before="7" w:after="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1.4. Пункт 3.5.2. приложения 1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6"/>
          <w:sz w:val="28"/>
          <w:szCs w:val="28"/>
        </w:rPr>
        <w:t xml:space="preserve">«3.5.2.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осуществляется по распоряжению администрации Нефтеюганского района лицам, замещающим муниципальные должности в администрации Нефтеюганского района, по распоряжению председателя Думы Нефтеюганского района лицам, замещающим муниципальные должности в Думе Нефтеюганского района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 и распространяется на правоотношения, возникшие с 01.01.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>2011 г.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1:00Z</dcterms:created>
  <dc:creator>Натуська</dc:creator>
  <dc:description/>
  <cp:keywords/>
  <dc:language>en-US</dc:language>
  <cp:lastModifiedBy>DUMA</cp:lastModifiedBy>
  <cp:lastPrinted>2011-02-22T16:19:00Z</cp:lastPrinted>
  <dcterms:modified xsi:type="dcterms:W3CDTF">2011-02-22T11:19:00Z</dcterms:modified>
  <cp:revision>5</cp:revision>
  <dc:subject/>
  <dc:title>Об изъятии и предоставлении земли</dc:title>
</cp:coreProperties>
</file>