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4314" w:hanging="0"/>
        <w:jc w:val="both"/>
        <w:rPr/>
      </w:pPr>
      <w:r>
        <w:rPr>
          <w:sz w:val="28"/>
          <w:szCs w:val="28"/>
        </w:rPr>
        <w:t>О внесении изменений и дополнений в Решение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, от 20.05.2010 № 1081, от 23.09.2010 № 1124, от 23.12.2010 № 1184, от 27.01.2011 № 1191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.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21"/>
        <w:spacing w:lineRule="auto" w:line="240" w:before="0" w:after="10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00"/>
        <w:ind w:left="0"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и дополнения в приложение к Решению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 от 15.10.2009 № 988, от 17.12.2009 № 1019, от 20.05.2010 № 1081, от 23.09.2010 № 1124, от 23.12.2010 № 1184, от 27.01.2011 № 1191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именовать в структуре администрации муниципального образования Нефтеюганский район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вопросам местного самоуправления в Управление по вопросам местного самоуправления и обращениям гражд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структуру администрации муниципального образования Нефтеюганский район после позиции «Отдел по делам несовершеннолетних, защите их прав» следующей позицией «Отдел записи актов гражданского состояни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1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2:00Z</dcterms:created>
  <dc:creator>Натуська</dc:creator>
  <dc:description/>
  <cp:keywords/>
  <dc:language>en-US</dc:language>
  <cp:lastModifiedBy>DUMA</cp:lastModifiedBy>
  <cp:lastPrinted>2011-02-22T16:12:00Z</cp:lastPrinted>
  <dcterms:modified xsi:type="dcterms:W3CDTF">2011-02-22T11:13:00Z</dcterms:modified>
  <cp:revision>3</cp:revision>
  <dc:subject/>
  <dc:title>Об изъятии и предоставлении земли</dc:title>
</cp:coreProperties>
</file>