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0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47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23.11.2010 № 1159 «Об утверждении программы приватизации муниципального имущества на 2011 год»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Решения Думы Нефтеюга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06.2007 № 385 «Об утверждении положения о порядке управления и распоряжения собственностью муниципального образования «Нефтеюган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риложение 1 к Программе приватизации муниципального имущества муниципального образования Нефтеюганский район на 2011 год утвержденной Решением Думы Нефтеюганского района от 23.11.2010 № 1159 «Об утверждении программы приватизации муниципального имущества на 2011 год» № п/п 15-18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1"/>
        <w:gridCol w:w="3240"/>
        <w:gridCol w:w="18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Ханты-Мансийский автономный округ – Югра, Нефтею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.Юганская Об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ул.Криворожская, д.6,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помещение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154 кв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ул.Криворожская, д.6,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помещение 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8 кв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Ханты-Мансийский автономный округ – Югра, Нефтею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Сингап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, ул.Сургутская, строение 5,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901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, незавершенное строительством, ул.Сургутская, строение 7,  с земельным участком необходимым для е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– 1040,3 кв.м.; степень готовности -36%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1 года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сле его официального опубликования 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февраля    </w:t>
      </w:r>
      <w:r>
        <w:rPr>
          <w:sz w:val="28"/>
          <w:szCs w:val="28"/>
        </w:rPr>
        <w:t>2011 г.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49:00Z</dcterms:created>
  <dc:creator>Натуська</dc:creator>
  <dc:description/>
  <cp:keywords/>
  <dc:language>en-US</dc:language>
  <cp:lastModifiedBy>DUMA</cp:lastModifiedBy>
  <cp:lastPrinted>2011-02-22T15:52:00Z</cp:lastPrinted>
  <dcterms:modified xsi:type="dcterms:W3CDTF">2011-02-22T10:52:00Z</dcterms:modified>
  <cp:revision>4</cp:revision>
  <dc:subject/>
  <dc:title>Об изъятии и предоставлении земли</dc:title>
</cp:coreProperties>
</file>