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1.02.201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203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61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учета, управления и использования бесхозяйного имущества на территории муниципального образования Нефтеюганский рай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 и от 21.07.1997 № 122-ФЗ «О государственной регистрации прав на недвижимое имущество и сделок с ним», Постановлением Правительства Российской Федерации от 17.09.2003 № 580 «Об утверждении Положения о принятии на учет бесхозяйных недвижимых вещей», Уставом муниципального образования Нефтеюганского района, 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учета, управления и использования бесхозяйного имущества на территории муниципального образования Нефтеюганский район, согласно приложению.</w:t>
      </w:r>
    </w:p>
    <w:p>
      <w:pPr>
        <w:pStyle w:val="21"/>
        <w:spacing w:lineRule="auto" w:line="240" w:before="0" w:after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после его официального опубликования  в газете «Югорское обозр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ефтеюганского района</w:t>
        <w:tab/>
        <w:tab/>
        <w:t xml:space="preserve">    </w:t>
        <w:tab/>
        <w:tab/>
        <w:tab/>
        <w:tab/>
        <w:t>В.Н. 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1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февраля  </w:t>
      </w:r>
      <w:r>
        <w:rPr>
          <w:sz w:val="28"/>
          <w:szCs w:val="28"/>
        </w:rPr>
        <w:t>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left="5387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Решению</w:t>
      </w:r>
    </w:p>
    <w:p>
      <w:pPr>
        <w:pStyle w:val="ConsTitle"/>
        <w:ind w:left="538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умы Нефтеюганского района </w:t>
        <w:br/>
        <w:t>от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21 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февраля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11 г. №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120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ОРЯДКЕ УЧЕТА, УПРАВЛЕНИЯ И ИСПОЛЬЗОВАНИЯ БЕСХОЗЯЙНОГО ИМУЩЕСТВА НА ТЕРРИТОРИИ МУНИЦИПАЛЬНОГО ОБРАЗОВАНИЯ НЕФТЕЮ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. ОБЩИЕ ПОЛОЖЕНИЯ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 порядке учета, управления и использования бесхозяйного имущества на территории муниципального образования Нефтеюганский район (далее - Положение) разработано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07.1997 № 122-ФЗ «О государственной регистрации прав на недвижимое имущество и сделок с ним», Постановлением Правительства Российской Федерации от 17.09.2003 № 580 «Об утверждении Положения о принятии на учет бесхозяйных недвижимых вещей», Уставом муниципального образования Нефтеюганский район, иными нормативными актами. 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разработано в целях упорядочения действий по работе с бесхозяйными объектами, расположенными на территории муниципального образования Нефтеюганский район, а также последующего вовлечения их в хозяйственный оборот. 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рамках настоящего Положения под бесхозяйным имуществом понимается имущество, которое не имеет собственника или собственник которого неизвестен, либо вещь, от права собственности на которую собственник отказался (брошенная вещь). 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бесхозяйным объектам недвижимости относятся земельные участки, здания, строения, сооружения, части вышеназванных объектов, объекты незавершенного строительства и все, что прочно связано с землей, то есть объекты, перемещение которых без несоразмерного ущерба их назначению невозможно, расположенные на территории муниципального образования Нефтеюганский район. 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Учет бесхозяйного имущества на территории муниципального образования Нефтеюганского района ведется в специальном реестре бесхозяйного имущества. 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й реестр ведется в электронной форме Департаментом имущественных отношений Нефтеюганского района. По окончании календарного года специальный реестр формируется на бумажном носителе. 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5. Основаниями для отнесения имущества к бесхозяйному могут являться письменные заявления (информация) должностных лиц администрации Нефтеюганского района и её структурных подразделений, муниципальных учреждений и унитарных предприятий, физических и юридических лиц, независимо от их организационно-правовой формы, о выявлении движимого и недвижимого имущества, которое не имеет собственника или собственник которого неизвестен, либо от права собственности на которое собственник отказался, направляемые в Департамент имущественных отношений Нефтеюганского района (далее – ДИО). 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должно содержать следующую информацию: 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именование объекта бесхозяйного имущества; 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естонахождение либо ориентир; 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 наличии сведений - предполагаемый собственник, владелец, пользователь; 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 наличии сведений - период, свидетельствующий об отказе от права собственности.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На основании поступившей информации (заявлений), ДИО осуществляет сверку на наличие/отсутствие, указанного в заявлении, имущества в реестре муниципальной собственности Нефтеюг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. ПОРЯДОК УЧЕТА НЕДВИЖИМОГО ИМУЩЕСТВА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В случае отсутствия имущества, указанного в заявлении, в реестре муниципальной собственности Нефтеюганского района, на основании приказа директора ДИО, принимается решение о включении недвижимого имущества в специальный реестр бесхозяйного имущества.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2. С момента включения недвижимого имущества в специальный реестр бесхозяйного имущества, с целью выявления возможных правообладателей, ДИО направляет запросы в соответствующие органы исполнительной власти Российской Федерации, Ханты-Мансийского автономного округа - Югры, органы местного самоуправления и другие организации, обладающие сведениями учета, регистрации, и анализирует поступившие сведения. 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информации о правообладателе, на основании приказа директора, ДИО готовит пакет документов и в установленном действующим законодательством порядке обращается за постановкой бесхозяйного недвижимого имущества на учет в Управление Федеральной службы по государственной регистрации, кадастра и картографии по Ханты-Мансийскому автономному округу – Югре.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одготовку документов (инвентаризация объектов недвижимости, межевание земельных участков, получение информации о наличии/отсутствии сведений о собственниках объектов недвижимости) производятся за счет средств местного бюджета.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о истечении годичного срока нахождения бесхозяйного недвижимого имущества на учете, ДИО обращается в суд с исковыми требованиями о признании права муниципальной собственности Нефтеюганского района на данное имущество. 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осле принятия решения судом о признании права муниципальной собственности, ДИО обязан: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Провести все мероприятия по регистрации права муниципальной собственности на недвижимое имущество. 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>2.4.2. На основании приказа директора ДИО исключить объект из специального реестра учета бесхозяйного имущества.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>2.4.3. В установленном порядке, включить объект в реестр муниципальной собственности муниципального образования Нефтеюганский район (местная казна).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Дальнейшее использование данных объектов осуществляется на общих основаниях в соответствии с целями и задачами использования муниципального имущества.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I. ПОРЯДОК УЧЕТА ДВИЖИМОГО ИМУЩЕСТВА</w:t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 случае отсутствия движимого имущества, указанного в заявлении, в реестре муниципальной собственности Нефтеюганского района, на основании приказа директора ДИО, принимается решение о включении движимого имущества в специальный реестр бесхозяйного имущества.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>3.2. Процедура оформления прав муниципальной собственности на бесхозяйное движимое имущество осуществляется в порядке установленном Гражданским и Гражданским процессуальным кодексами Российской Федерации, в том числе: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При наличии доказательств, свидетельствующих об отказе собственника от права собственности на движимое имущество, ДИО обращается с заявлением в суд о признании права муниципальной собственности на бесхозяйное движимое имущество.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>3.2.2. При отсутствии доказательств, указанных в п.п.3.2.1., по истечении 5 (пяти) лет с момента включения имущества в специальный реестр бесхозяйного имущества, в силу приобретательной давности, ДИО обращается с заявлением в суд о признании права муниципальной собственности на бесхозяйное движимое имущество.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>3.3. После принятия решения судом о признании права муниципальной собственности, ДИО обязан: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На основании приказа директора ДИО исключить объект из специального реестра учета бесхозяйного имущества.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>3.3.2. В установленном порядке, включить объект в реестр муниципальной собственности муниципального образования Нефтеюганский район (местная казна).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4. Дальнейшее использование данных объектов осуществляется на общих основаниях в соответствии с целями и задачами использования муниципального имущества. </w:t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ПОРЯДОК ОРГАНИЗАЦИИ СОХРАННОСТИ ИМУЩЕСТВА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С момента включения недвижимого или движимого имущества в специальный реестр бесхозяйного имущества, в целях сохранности имущества, на основании приказа директора, ДИО может принять решение об использовании имущества.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едложения физических и юридических лиц, независимо от их организационно-правовой формы, о возможном хозяйственном использовании бесхозяйного имущества (аренда, безвозмездное пользование, иное) направляются в ДИО. 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обходимости содержания, охраны бесхозяйного имущества, направляемые в ДИО требования, должны содержать заключение о необходимости (целесообразности) таких действий. 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оступившие предложения о хозяйственном использовании бесхозяйного имущества рассматриваются ДИО в срок не более 30 рабочих дней. 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На основании приказа директора ДИО заключается соответствующий договор сроком на один год с претендентом, подавшим заявление.</w:t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 ВОЗВРАТА ИМУЩЕСТВА СОБСТВЕНН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>5.1. В случае выявления собственника бесхозяйного имущество до принятия его в муниципальную собственность оно снимается с учета и на основании приказа директора ДИО исключается из специального реестра бесхозяйного имущества.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обственник данного имущества возмещает расходы, состоящие из затрат: 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 хранение, сохранность имущества (если было необходимо создание особых условий хранения, охрана и т.д.); 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вязанных со сдачей или реализацией (транспортные расходы, расходы по разработке технической информации и т.п.); 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обнаружение лица-правообладателя (публикации и объявления в СМИ, почтовые расходы, телефонные переговоры и т.п.). 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5.2. Возврат имущества владельцу производится в натуре по акту приема-переда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4:43:00Z</dcterms:created>
  <dc:creator>Натуська</dc:creator>
  <dc:description/>
  <cp:keywords/>
  <dc:language>en-US</dc:language>
  <cp:lastModifiedBy>DUMA</cp:lastModifiedBy>
  <cp:lastPrinted>2011-02-22T15:49:00Z</cp:lastPrinted>
  <dcterms:modified xsi:type="dcterms:W3CDTF">2011-02-22T10:50:00Z</dcterms:modified>
  <cp:revision>4</cp:revision>
  <dc:subject/>
  <dc:title>Об изъятии и предоставлении земли</dc:title>
</cp:coreProperties>
</file>