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56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Об утверждении Положения о  Департаменте культуры и спорта Нефтеюган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7.01.2011 № 1191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Департаменте культуры и спорта Нефтеюганского района, согласно приложению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Нефтеюганского района от 19.12.2008 № 855 «Об утверждении Положения о Департаменте культуры, молодежной политики и спорта администрации муниципального образования Нефтеюганский район (в новой редак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ind w:hanging="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Думы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февраля  </w:t>
      </w:r>
      <w:r>
        <w:rPr>
          <w:sz w:val="24"/>
          <w:szCs w:val="24"/>
        </w:rPr>
        <w:t xml:space="preserve"> 2011 г.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202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партаменте 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Департамент  культуры и спорта Нефтеюганского района, далее именуемый «Департамент», является органом администрации муниципального образования Нефтеюганский район, осуществляющим исполнительную и распорядительную деятельность в целях реализации единой политики в области культуры и искусства, физической культуры и спорта, взаимодействие с общественными организациями на территории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Департамент является юридическим лицом и подлежит государственной регистрации в соответствии с Федеральным зако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партамент создан на основании распоряжения главы района от 14.04.2008 № 697-рг «О создании Департамента культуры, молодёжной политики и спорта» администрации Нефтеюганского района» путем реорганизации (слияния муниципальных учреждений «Комитет по культуре администрации Нефтеюганского района», «Комитет по физической культуре и спорту администрации Нефтеюганского района») и является их правопреемни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правовая форма Департамента – Муниципальное казенное учреж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й организацией Департамента является – Муниципальное учреждение «Администрация Нефтеюган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епартамент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Ханты - Мансийского автономного округа - Югры, постановлениями, распоряжениями Губернатора Ханты - Мансийского автономного округа - Югры, Уставом муниципального образования Нефтеюганский район, решениями Думы Нефтеюганского района, постановлениями, распоряжениями главы администрации Нефтеюганского района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осуществляет свою деятельность во взаимодействии с органами исполнительной власти Ханты-Мансийского автономного округа – Югры, органами местного самоуправления, общественными и иными объединениями, фондами, а также другими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5. Департамент является юридическим лицом, имеет штампы, печать со своим наименованием и гербом Нефтеюганского района, официальный бланк со своим наименованием, лицевые счета в комитете по финансам и казначейству администрации Нефтеюганского района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выступает истцом и ответчиком в су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Департамента: Департамент  культуры и спорта 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Департамент 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Адрес места нахождения Департамента: Российская Федерация, Ханты-Мансийский автономный округ – Югра, 628309 г. Нефтеюганск, 3 микрорайон, дом 2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Учредителем районных бюджетных учреждений </w:t>
      </w:r>
      <w:r>
        <w:rPr>
          <w:bCs/>
          <w:sz w:val="28"/>
          <w:szCs w:val="28"/>
        </w:rPr>
        <w:t xml:space="preserve">культуры, спорта </w:t>
      </w:r>
      <w:r>
        <w:rPr>
          <w:sz w:val="28"/>
          <w:szCs w:val="28"/>
        </w:rPr>
        <w:t>является администрация Нефтеюганского района. В соответствии с настоящим Положением часть полномочий учредителя делегирована  Департаменту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Департамента входя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административно-хозяйственная служб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бухгалтер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2. Комитеты и службы департамента осуществляют свои функции в соответствии с положением о соответствующем комитете, службе, утвержденном директором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Организационно – методическое руководство деятельностью подведомственных учреждений осуществляют комитеты Департамента по отраслям деятельности в соответствии со структурой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едмет и цель деятельности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Департамента является выполнение полномочий по решению вопросов местного значения в сфере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здания условий для обеспечения услугами по организации досуга и услугами организаций культуры, развитие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едоставления дополнительного художествен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храны и сохранения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 Нефтеюганский рай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еспечения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существления мероприятий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заимодействия с общественными, национальными и религиозными объединениям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ализации социальной политики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и функции Департамента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Департамент возлож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Формирование бюджета Департамента, осуществление контроля за целевым использованием бюджетных и внебюджетных средств, выделяемых для решения задач в области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2. Разработка предложений по совершенствованию законодательства в области культуры, искусства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3. Общее руководство деятельностью структурных подразделений Департамента 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4. Формирование, финансирование комплексных программ по отраслям деятельности Департамента и контроль в пределах своей компетенции за их реал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 Подготовка проектов постановлений, распоряжений администрации Нефтеюганского района по вопросам, входящим в компетенцию Департ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6. Обеспечение эффективного взаимодействия и сотрудничества с общественностью, организациями и предприятиями по выполнению ведомственных программ, оказание им методиче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7. Ежемесячное формирование и контроль выполнения планов культурно-массовых, спортивных и иных мероприятий, проводимых подведомственными учреждениям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Осуществление контроля за проведением районных культурно-массовых, спортивных и и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9. Взаимодействие со средствами массовой информации для регулярного освещение населения о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10. Обеспечение подготовки и переподготовки, повышение квалификации кадров в области культуры и искусства,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Развитие межрегиональных и международных связей Департамента по отраслям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Департамен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области физической культуры и спор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азработку и реализацию планов и  программ комплексного социально-экономического развития муниципального образования Нефтеюганский район в части развития физической культуры и спорта, принимает участие в формировании проекта бюджета муниципального образования Нефтеюганский район в сфере физической культуры и спорта с его последующей корректиро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физической культуры и спорта и осуществлением государственных полномочий переданы органам муниципального образования Нефтеюганский район Федеральными законами и законами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сферы физической культуры и спорта муниципального образования Нефтеюганский район, и предоставляет указанные данные органам государственной власти в порядке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научно обоснованной системы физического воспитания населения, а также подготовки спортсме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паганду и распространение передовых знаний о физической культуре и спор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развитие физической культуры и спорта на территории муниципального образования Нефтеюганский район в целях всестороннего и гармоничного развития личности, укрепления здоровья, формирования здорового образа жизни и организации активного отдыха лю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контроль за развитием физической культуры и спорта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области культуры и искус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азработку и реализацию планов и программ комплексного социально-экономического развития муниципального образования Нефтеюганский район в части развития культуры и обеспечения культурного обслуживания населения, целевых программ развития культуры муниципального образования Нефтеюганский район, принимает участие в формировании проекта бюджета муниципального образования Нефтеюганский район в сфере культуры и его последующей корректиров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задания по предоставлению муниципальных услуг в сфере культуры для организаций и учреждений культуры – получателей бюджетных средств муниципального образования Нефтеюганский район с учетом норматива финансовых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ступает заказчиком на поставки товаров, выполнение работ и оказание услуг, связанных с решением вопросов местного значения муниципального образования Нефтеюганский район в сфере культуры и осуществлением государственных полномочий переданы органам муниципального образования Нефтеюганский район Федеральными законами и законами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рмирует, размещает и контролирует исполнение муниципального заказа на библиотечное обслуживание населения, дополнительное образование в сфере культуры, организацию досуга и обеспечение жителей муниципального образования Нефтеюганский район услугами организаций культуры, охрану и сохранение объектов культурного наследия местного (муниципального) значения, иные виды культурного обслуживания населения в соответствии с действующим законодательством Российской Федерации, Ханты-Мансийского автономного округа  - Югры, Уставом муниципального образования Нефтеюганский район, иными нормативными правовыми актам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, условия и порядок деятельности подведомственных бюджетных предприятий и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яет регулирование цен и тарифов на продукцию (услуги) бюджетных предприятий и организаций культу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ключает охранные обязательства и охранные договоры на использование объектов культурного наследия местного значения, порядок и условия их использования, осуществляет контроль за их выполн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разработку проектов минимальных социальных стандартов и других нормативов расходов бюджета муниципального образования Нефтеюганский район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сферы культуры Нефтеюган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ординирует участие предприятий и организаций культуры в комплексном социально-экономическом развитии территории муниципального образования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полняет иные функции в сфере культуры в соответствии с законодательством Российской Федерации, субъекта Российской Федерации, нормативными правовыми актами муниципального образования Нефтеюганский район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3. В области социальной поли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витию информационно-консультативных услуг и связи со средствами массов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ие с общественными, национальными и религиозными объединениями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изучению опыта реализации основных направлений социальной политики в Ханты - Мансийском автономном округе, Тюменской области, Российской Федерации, за рубежом, выработку мер по его адаптации на территории района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ыполняет делегированные Главой района полномочия учредителя учреждений культуры, спорта в следующем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1. Утверждает уставы бюджетных учреждений, изменения и дополнения к н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2. Заключает договор с каждым бюджетным учреждением, определяющий отношения между Департаментом и этим учрежд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3. Назначает и увольняет руководителей бюджетных учреждений, по согласованию с Главой района, его заместителем, курирующим социальную сфе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4. Может устанавливать нормативы финансирования подведомственных учреждений (за исключением субвенций, предоставляемых из бюджета субъект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5. Приостанавливает предпринимательскую деятельность подведомственных учреждений, если она идет в ущерб деятельности, предусмотренной уставом, до решения суда по эт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6. Контролирует сохранность и эффективное использование закрепленного  за бюджетными учреждениями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7. Получает от бюджетных учреждений ежегодный отчет о поступлении и расходовании материальных и финансовых средств, проводит его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5.8. Принимает решение о реорганизации, ликвидации бюджетных учреждений в установленном законом порядке, и назначает ликвидацион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9. Создает комиссии и проводит проверки финансово-хозяйственной деятельности бюджетных учреждений, по результатам проверок применяет необходимые меры к Директору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3. Департамент осуществляет иные функции в соответствии с муниципальными правовыми актами Думы Нефтеюганского района и главы администрации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рава Департамент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выполнения возложенных задач Департамент имеет следующие пра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1. Представлять главе, Думе района обоснование потребности бюджетного финансирования Департамента и подведомственных ему бюджетных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Распределять бюджетные средства между подведомственными бюджетными учреждениями, контролировать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3. Получать в установленном порядке от учреждений, предприятий, организаций, независимо от их организационно-правовой формы и ведомственной подчиненности, информацию и материалы, необходимые для осуществления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4. В установленном порядке участвовать в принятии решений о создании, реорганизации, ликвидации, перепрофилировани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5. Выступать муниципальным заказчиком при размещении заказов на поставку товаров, выполнение работ, оказание услуг при определении поставщиков (исполнителей, подрядчиков). Заключать муниципальные контракты и иные гражданско-правовые договоры, для муниципальных и собственных нужд в целях обеспечения деятельности Департамента 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6. Организовывать проведение конкурсов, смотров, фестивалей, конференций, спартакиад, соревнований и других мероприятий по направлениям, относящихся к компетенции  Департамента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1.7. Осуществлять функции учредителя в отношении подведомственных учреждений культуры и спорт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8. Департамент имеет право заниматься иной приносящей доход деятельностью.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Департамент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епартамент возглавляет директор Департамента 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Директор Департамента непосредственно подчиняется заместителю  главы муниципального образования осуществляющего кураторство над деятельностью Департамента, назначается на должность и освобождается от должности распоряжением главы администрации Нефтеюганского района по представлению заместителя главы муниципального образования осуществляющего кураторство над деятельностью Департамента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Директор Департамента имеет заместителя, назначаемого на должность и освобождаемого от должности приказом директора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иректор Департамен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1. Руководит на принципах единоначалия деятельностью Департамента, организует его рабо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2. Разрабатывает основные направления деятельности Департамента по отрасл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3. Несет персональную ответственность за выполнение возложенных на Департамент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4. Представляет Департамент без доверенности в органах власти и управления, в судебных органах, учреждениях, предприятиях и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5. Издает в пределах своей компетенции приказы, подлежащие обязательному исполнению работниками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Дает работникам Департамента обязательные для них письменные или устные указания, поручения по вопросам, отнесенным к компетенции Департамента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7. Проводит совещания по вопросам деятельност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8. Распоряжается централизованными средствами, выделенными для осуществления деятельности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4.9. Выносит в установленном порядке на рассмотрение главы муниципального образования предложения по штатной численности Департамента, проекты муниципальных правовых актов по вопросам, входящим в компетенцию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0.  Ведет в пределах функций, возложенных на Департамент прием граждан и представителей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1. Организует исполнение муниципальных правовых актов, касающихся деятельност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2. Визирует и подписывает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3. Утверждает уставы подведомственных Департаменту бюджетных учреждений, кандидатуры для назначения на должность и освобождения от должности первых руководителей подведомственных учреждений, руководит их деятельностью, в установленном порядке принимает решения по установлению надбавок к заработной плате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4. Утверждает штатное расписание подведомственных Департаменту бюджет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5. Координирует работу подведомственных бюджетных учреждений, осуществляет организационно-методическое руководство их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4.16. Согласовывает проекты договоров, заключаемых подведомственными бюджет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7. Рассматривает и разрешает в пределах своей компетенции претензии, жалобы, заявления, предложения учреждений, физических и юридических лиц в отношении деятельности подведомственных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18. Анализирует экономическое развитие и эффективность деятельности подведомственных бюджет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19. Запрашивает у подведомственных бюджетных учреждений и получает в установленном порядке информацию об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20. Заслушивает отчеты руководителей подведомственных Департаменту бюджет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1. Направляет главе муниципального образования  представления о поощрении или дисциплинарном взыскании работников и руководителей подведомственных учреждений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22. Несет ответственность за полноту и качество воинского учета, и бронирование граждан, пребывающих в запасе, а также подлежащих призыву на военную службу из числа работающих в Департаменте, а также за предоставление отчетности по вопросам учета военнообяз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4.23. Утверждает должностные инструкции работников Департ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6.4.24. Осуществляет прием на работу и увольнение работников Департамента, распределяет обязанности между н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5. Осуществляет иные полномочия, возложенные на нег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случае отсутствия директора Департамента его обязанности исполняет заместитель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Источники финансирования и имуществ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Источником финансирования деятельности Департамента является  бюджет муниципального образования Нефтеюганский район, а также средства из внебюджетных источников: благотворительная помощь от учреждений, организаций. Использование благотворительных средств осуществляется в соответствии с заключенными договорами с благотвори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мущество Департамента состоит из имущества, закрепленного за ним на праве оперативного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дача в аренду имущества, находящегося в оперативном управлении Департамента,  возможна  исключительно по согласованию с собственн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Реорганизация и ликвидация Департамента производится  постановлением главы администрации Нефтеюганского района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 В случае реорганизации или ликвидации настоящее Положение утрачивает силу.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работников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За неисполнение или ненадлежащее исполнение обязанностей, предусмотренных настоящим Положением, работники Департамента несут ответственность в порядке, установленном действующим законодательством и локальными актами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ерсональная ответственность руководителя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решением Думы Нефтеюганского района, изменения и дополнения в настоящее Положение вносятся решением Думы района.</w:t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9:00Z</dcterms:created>
  <dc:creator>Натуська</dc:creator>
  <dc:description/>
  <cp:keywords/>
  <dc:language>en-US</dc:language>
  <cp:lastModifiedBy>DUMA</cp:lastModifiedBy>
  <cp:lastPrinted>2011-02-22T15:45:00Z</cp:lastPrinted>
  <dcterms:modified xsi:type="dcterms:W3CDTF">2011-02-22T10:46:00Z</dcterms:modified>
  <cp:revision>4</cp:revision>
  <dc:subject/>
  <dc:title>Об изъятии и предоставлении земли</dc:title>
</cp:coreProperties>
</file>