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38" w:right="425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 xml:space="preserve">о Департаменте  </w:t>
      </w:r>
      <w:r>
        <w:rPr>
          <w:color w:val="000000"/>
          <w:spacing w:val="2"/>
          <w:sz w:val="28"/>
          <w:szCs w:val="28"/>
        </w:rPr>
        <w:t xml:space="preserve">образования и молодежной  политики  Нефтеюганского района </w:t>
      </w:r>
    </w:p>
    <w:p>
      <w:pPr>
        <w:pStyle w:val="Normal"/>
        <w:shd w:fill="FFFFFF" w:val="clear"/>
        <w:ind w:lef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  <w:sz w:val="28"/>
          <w:szCs w:val="28"/>
        </w:rPr>
        <w:t xml:space="preserve">, на основании статьи 37 Федерального закона от 06.10.2003 № 131-ФЗ «Об общих принципах организации местного самоуправления в Российской Федерации», Решения Думы Нефтеюганского района от 27.01.2011 № 1191 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 (в редакции Решений Думы Нефтеюганского района от 20.04.2009 № 909, от 25.06.2009 № 943, от 15.10.2009 № 988, от 17.12.2009 № 1019, от 20.05.2010 № 1081, от 23.09.2010 № 1124), руководствуясь статьей 23 Устава Нефтеюганского района, </w:t>
      </w:r>
    </w:p>
    <w:p>
      <w:pPr>
        <w:pStyle w:val="Normal"/>
        <w:shd w:fill="FFFFFF" w:val="clear"/>
        <w:ind w:left="24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4" w:firstLine="720"/>
        <w:jc w:val="center"/>
        <w:rPr/>
      </w:pPr>
      <w:r>
        <w:rPr>
          <w:color w:val="000000"/>
          <w:sz w:val="28"/>
          <w:szCs w:val="28"/>
        </w:rPr>
        <w:t xml:space="preserve">Дума Нефтеюганского района </w:t>
      </w:r>
      <w:r>
        <w:rPr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Департаменте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шение Думы Нефтеюганского района от 23.09.2010 № 1126 «Об утверждении Положения о муниципальном учреждении «Комитет по образованию администрации Нефтеюганского района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</w:t>
      </w:r>
      <w:r>
        <w:rPr>
          <w:sz w:val="28"/>
          <w:szCs w:val="28"/>
        </w:rPr>
        <w:t>Решение вступает в силу после официального опубликования в газете «Югорское обозрение».</w:t>
      </w:r>
    </w:p>
    <w:p>
      <w:pPr>
        <w:pStyle w:val="ConsNormal1"/>
        <w:ind w:right="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sz w:val="28"/>
          <w:szCs w:val="28"/>
        </w:rPr>
        <w:t xml:space="preserve">  2011 г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февраля    </w:t>
      </w:r>
      <w:r>
        <w:rPr>
          <w:sz w:val="24"/>
          <w:szCs w:val="24"/>
        </w:rPr>
        <w:t>2011 г.  №</w:t>
      </w:r>
      <w:r>
        <w:rPr>
          <w:sz w:val="24"/>
          <w:szCs w:val="24"/>
          <w:u w:val="single"/>
        </w:rPr>
        <w:t xml:space="preserve"> 120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>образования и молодежной политики Нефтеюганского района</w:t>
      </w:r>
    </w:p>
    <w:p>
      <w:pPr>
        <w:pStyle w:val="Normal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от 10.07.1992 № 3266-1 «Об образовании», Федеральными </w:t>
        <w:br/>
        <w:t xml:space="preserve">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от 06.10.2003 № 131-ФЗ «Об общих принципах организации местного самоуправления в Российской Федерации», законом Ханты-Мансийского автономного округа- Югры от 29.06.2006 № 63-оз  «О реализации государственной молодежной политики в Ханты-мансийском автономном округе- Югре», Уставом Нефтеюганского района и определяет правовой статус, основные задачи деятельности, компетенцию, права и обязан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color w:val="000000"/>
          <w:spacing w:val="2"/>
          <w:sz w:val="28"/>
          <w:szCs w:val="28"/>
        </w:rPr>
        <w:t>образования и молодежной политики Нефтеюганского района</w:t>
      </w:r>
      <w:r>
        <w:rPr>
          <w:sz w:val="28"/>
          <w:szCs w:val="28"/>
        </w:rPr>
        <w:t xml:space="preserve"> (в дальнейшем – Департамент)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Департамент является отраслевым органом администрации района, осуществляющим  управление муниципальной системой образования и функций по реализации государственной и муниципальной политики в области молодежной политик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Департамент создан в целях обеспечения исполнения полномочий администрации Нефтеюганского района в области образования, отдельных государственных полномочий в области образования, переданных в установленном порядке, реализации молодежной политики в соответствии с федеральным законодательством, законодательством Ханты-Мансийского автономного округа-Югры и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партамент подчиняется и подотчетен непосредственно Главе Нефтеюганского района и заместителю Главы  района,  курирующему вопросы в установленной сфере деятельно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ведении Департамента находятся подведомственные образовательные учреждения, расположенные на территории Нефтеюганского района и реализующие программы дошкольного, начального общего, основного, среднего (полного) общего и дополнительного образования детей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Департамент в своей деятельности руководствуется Конституцией </w:t>
        <w:br/>
        <w:t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нормативными документами Министерства образования и науки Российской Федерации, Департамента образования и молодежной политики Ханты-Мансийского автономного округа-Югры, приказами, инструкциями Службы по контролю и надзору в сфере образования Ханты-Мансийского автономного округа - Югры,  Уставом Нефтеюганского района, решениями Думы Нефтеюганскойго района, постановлениями и распоряжениями администрации района, настоящим Положением, иными нормативными правовыми актами, относящимися к его деятельно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 суде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рганизационно-правовая форма Департамента - муниципальное казенное учреждение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Департамент имеет самостоятельную бюджетную смету, лицевой счет в территориальном органе Федерального казначейства, финансовом органе субъекта Российской Федерации (муниципального образования), печать с изображением герба муниципального образования Нефтеюганский  район, а также соответствующие  штампы, бланки со своим наименованием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чредителем районных муниципальных образовательных учреждений является муниципальное образование Нефтеюганский район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ложением Департамент осуществляет функции и полномочия учредителя, подведомственных ему образовательных учреждений всех типов (казенные, бюджетные, автономны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епартамент осуществляет свою деятельность непосредственно и через подведомственные ему образовательные учреждения 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олное наименование Департамента: Департамент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 Департамента: Департамент образования и молодежной политик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 Юридический адрес Департамента: </w:t>
      </w:r>
    </w:p>
    <w:p>
      <w:pPr>
        <w:pStyle w:val="Heading2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8309 г.Нефтеюганск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икрорайон,  21 дом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ДЕПАРТАМЕНТ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сновными задачами Департамента являются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необходимых условий для реализации прав граждан на образование на территории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Развитие системы образования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уществление 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 и молодежной политики. 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епартамент в соответствии с возложенными на него задачами осуществляет следующие функции:</w:t>
      </w:r>
    </w:p>
    <w:p>
      <w:pPr>
        <w:pStyle w:val="32"/>
        <w:tabs>
          <w:tab w:val="clear" w:pos="708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ет функции и полномочия учредителя муниципальных образовательных учреждений в следующем объем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. Утверждает уставы муниципальных образовательных учреждений, изменения и дополнения к ни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2.  Устанавливает правила приема в подведомственные муниципальные общеобразовательные учреждения на ступени начального общего, основного общего, среднего (полного) общего, обеспечивающие прием всех граждан, которые проживают на данной территории и имеют право на получение образования соответствующего уровня. Определяет порядок приема детей в подведомственные учреждения дополнительного образования детей в части, не отрегулированной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комплектования детьми дошкольного возраста муниципальных дошкольных учреж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3. Осуществляет за счет средств муниципального бюджета финансовое обеспечение образовательной  деятельности подведомственных казенных дошкольных образовательных учреждений, общеобразовательных учреждений и учреждений дополнительного образования детей, в соответствии с утвержденной сметой расходов, финансовое обеспечение выполнения муниципального задания подведомственными муниципальными бюджетными и автономными образовательными учреждениями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воспитанника и на иной основ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4. Обеспечивает  содержание зданий и сооружений подведомственных образовательных учреждений, обустройство прилегающей к ним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5. Заключает договор с каждым подведомственным муниципальным образовательным учреждением, определяющий отношения между Департаментом и этим учреждение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6. Назначает и увольняет руководителей муниципальных образовательных учреждений всех типов, по согласованию с Главой района, его заместителем, курирующим вопросы в установленной сфере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7. Может устанавливать нормативы финансового обеспечения образовательной деятельности подведомственных образовательных учреждений за счет средств местного бюджета (за исключением субвенций, предоставляемых из бюджета субъект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8. Изымает средства образовательного учреждения в свой бюджет, если они получены как платные образовательные услуги, оказанные вместо образовательной деятельности, финансируемой за счет средств бюдж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2.2.1.9. Приостанавливает приносящую доходы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10. Контролирует сохранность и эффективное использование закрепленного  за муниципальными образовательными учреждениями иму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11. Получает от муниципальных образовательных учреждений ежегодный отчет о поступлении и расходовании материальных и финансовых средств, а также отчета о результатах самооценки деятельности образовательного учреждения (самообследова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12. Определяет язык (языки), на котором ведется обучение и воспитание в образовательном учреждени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13.Предоставляет в адрес Службы по контролю и надзору в сфере образования ХМАО-Югры заявки о включении образовательных учреждений, подведомственных Департаменту в план-график проведения государственной аккредитации на следующий за текущим календарный год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2.3. В качестве муниципального органа управления образованием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1. Организует предоставление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го образования детям и общедоступного бесплатного дошкольного образования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2.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3. Согласовывает годовые календарные учебные графики районных муниципальных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4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ое учреждение до получения основного общего образования в месячный срок принимает меры, обеспечивающие трудоустройство этого несовершеннолетнего и продолжение им образовательной программы основного общего образования по иной форме обуч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5. Дает предварительное согласие (с учетом согласия родителей (законных представителей) и комиссии по делам несовершеннолетних) на оставление общеобразовательного учреждения обучающимися, достигшими возраста пятнадцати лет, до получения ими основного общего образования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6. Дает разрешение в установленном порядке по заявлению родителей (законных представителей) на прием в первые классы подведомственных муниципальных общеобразовательных учреждений детей, не достигших к первому сентября возраста шести лет шести месяцев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7.Открывает в муниципальных общеобразовательных учреждениях специальные (коррекционные) классы для обучающихся с ограниченными возможностями здоровья, а также согласовывает открытие классов компенсирующего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8. Определяет количество групп с учетом норматива их наполняемости, времени функционирования, возраста детей и видов групп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9.Согласовывает данные среднегодовой численности обучающихся по видам общеобразовательных программ, программ дополнительного образования с учетом их форм, ступеней образования и месторасположения общеобразовательных учреждений, находящихся на территории Нефтеюганского района, ежегодно в сроки, установленные приказом Департамента образования и молодежной политики ХМАО-Югры 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10.Определяет объем финансирования подведомственных общеобразовательных учреждений в рамках субвенций в соответствии с нормативами, установленными Законом ХМАО-Югры от 31 марта 2009 № 55-оз, и среднегодовой численностью обучающихся по видам общеобразовательных программ, программ дополнительного образования с учетом их форм, ступеней образования и месторасположения общеобразовательного учрежд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уполномоченного органа местного самоуправления исполняет следующие виды  государственных полномочий в сфере образов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1.Организует начисления и производит выплаты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в соответствии с Законом Ханты-Мансийского автономного округа - Югры от 21.02.2007 N 2-оз «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2.Предоставляет социальную поддержку по оплате жилого помещения и коммунальных услуг гражданам из числа лиц, установленных Законом Ханты-Мансийского автономного округа - Югры от 19.07.2006 N 83-оз «О социальной поддержке педагогических работников и иных категорий граждан, проживающих и работающих в сельской местности, рабочих поселках (поселках городского типа) Ханты-Мансийского автономного округа - Югры, по оплате жилого помещения и коммун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3.Осуществляет выплату компенсаций затрат дошкольным образовательным учреждениям и общеобразовательным учреждениям на воспитание и обучение детей-инвалидов в соответствии с Законом Ханты-Мансийского автономного округа - Югры от 02.12.2005 N 115-оз «О мерах по обеспечению прав детей-инвалидов и семей, имеющих детей-инвалидов, на образование, воспитание и обучение и о наделении органов местного самоуправления отдельными государственными полномочиями по обеспечению прав детей-инвалидов и семей, имеющих детей-инвалидов, на образование, воспитание и обучение в Ханты-Мансийском автономном округе – Югр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4.Организует предоставления учащимся муниципальных общеобразовательных учреждений завтраков и обедов в соответствии с Законом Ханты-Мансийского автономного округа - Югры от 26.02.2006 N 30-оз «О социальной поддержке семей, имеющих детей, обучающихся в муниципальных общеобразовательных учреждениях на территории Ханты-Мансийского автономного округа – Юг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5.Организует информационное обеспечение общеобразовательных учреждений в части доступа к образовательным ресурсам сети Интернет в соответствии с Законом Ханты-Мансийского автономного округа - Югры от 31.03.2009 N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учреждений в части доступа к образовательным ресурсам сети Интернет»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70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6.Является уполномоченным органом по организации и обеспечению отдыха и оздоровления детей в соответствии с Законом Ханты-Мансийского автономного округа – Югры от 30.12.2009 № 251-оз «О внесении изменений в закон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Департамент наряду с выполнением перечисленных функц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.Организует предоставление муниципальных услуг подведомственными муниципальными дошкольными учреждениями, муниципальными общеобразовательными учреждениями и муниципальными образовательными учреждениями дополнительного образования детей Нефтеюганского 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.Осуществляет контроль за соблюдением стандарта качества муниципальных услуг, предоставляемых подведомственными  муниципальными дошкольными образовательными учреждениями, муниципальными образовательными учреждениями для детей дошкольного и младшего школьного возраста, муниципальными общеобразовательными учреждениями и муниципальными образовательными учреждениями дополнительного образования детей Нефтеюганского 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3.Осуществляет организацию и обеспечение отдыха и оздоровления детей, в том числе по:предоставлению детям в возрасте от 6 до 17 лет (включительно), проживающим на территории муниципального образования, путевок в организации, обеспечивающие отдых и оздоровление детей;оплате стоимости проезда лиц, сопровождающих детей до места нахождения организаций, обеспечивающих отдых и оздоровление детей, и обратно;оплате страхования детей на период их пребывания в организациях, обеспечивающих отдых и оздоровление детей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4. Согласовывает годовые календарные графики общеобразовательных учреждений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5. Является уполномоченным органом по реализации Соглашения  о сотрудничестве в проведении государственной (итоговой) аттестации обучающихся, освоивших основные образовательные программы основного общего образования с участием территориальной экзаменационной комиссии  и среднего (полного) общего образования в форме единого государственного экзамена, заключенным между Службой по контролю и надзору в сфере образования Ханты-Мансийского автономного округа-Югры и муниципальным образованием Нефтеюганский район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действующим законодательством организационное, нормативное, содержательное и информационное сопровождение проведения государственной (итоговой) аттестации выпускников 9-х,11-х  (12-х) классов в традиционных и новых формах, в том числе ЕГЭ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6.Оказывает методическую помощь подведомственным муниципальным образовательным учреждениям района, учреждениям дополнительного образования дете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7. Разрабатывает и вносит предложения Главе района по развитию сети районных муниципальных образовательных учреждений, проектированию и строительству зданий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8. Организует проведение педагогических конференций, совещаний, выставок, конкурсов и других районных мероприятий в сфере образова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9. Оказывает помощь образовательным учреждениям в сохранении и укреплении здоровья детей в период образовательного процесса и каникулярного отдых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0.Осуществляет выплату вознаграждения педагогическим работникам за выполнение функций классного руководителя (федеральный бюджет и бюджет автономного округа)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1.Организует повышение квалификации работников Департамента и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2. Разрабатывает и реализует совместно с профсоюз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осуществляет ведение и учет несчастных случаев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3. 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учреждениях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4. Контролирует в пределах своей компетенции соблюдение федеральных требований к образовательным учреждениям в части строительных норм и правил, санитарных норм, охраны здоровья обучающихся (воспитанников)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5. Участвует в установленном порядке в мероприятиях Департамента образования и молодежной политики Ханты-Мансийского автономного округа-Югры по снабжению муниципальных образовательных учреждений учебниками, учебными пособия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6.  Анализирует текущее состояние материально-технической базы подведомственных муниципальных учреждений; разрабатывает и реализует программы, мероприятия по улучшению и развитию материально-технической базы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7.Обеспечивает контроль  выполнения мероприятий по подготовке  муниципальных образовательных учреждений к новому учебному году и работе в осенне-зимний период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8. Осуществляет сбор, обработку и анализ информации о результатах деятельности образовательных учреждений, находящихся в ведении Департамента, представляет ее вышестоящим органам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5.19. Вносит предложения Главе района по созданию, ликвидации и реорганизации районных муниципальных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0. Подготавливает проекты распоряжений и постановлений Главы района по вопросам образования и молодежной политик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1. Создает условия для систематического обновления содержания и форм образования и воспитания в подведомственных образовательных учреждениях с учетом современных требований, педагогических инноваций.</w:t>
        <w:tab/>
        <w:t>2.2.5.22. Рассматривает в установленном порядке письма, касающиеся деятельности системы образования и молодежной политики Нефтеюганского района в соответствии с действующим законодательством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3. Изучает и анализирует потребности и запросы населения подведомственной территории в области образования и молодежной политик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5.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реализует долгосрочные целевые и ведомственные целевые муниципальные программы в области образования и молодежной политики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5. Формулирует банк данных о педагогических инновациях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ab/>
        <w:t>2.2.5.26. Ведет учет нуждающихся в услугах муниципальных дошкольных образовательных учреждений при отсутствии мест; выдает справки, подтверждающие отсутствие выделенного на ребенка  места в дошкольном образовательном учреждении для получения пособия по уходу за ребенком в возрасте с 1,5 до 3 лет и с 3-х до 4-х лет; выдает путевки (направления) гражданам для оформления детей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7. Принимает меры по организации групп семейного воспитания, открытию в муниципальных учреждениях общего, дополнительного и дошкольного образования различных групп  кратковременного пребывания,  адаптационных, по подготовке детей к школе, присмотра и ухода - для реализации комплексных программ дошкольного образования.</w:t>
      </w:r>
    </w:p>
    <w:p>
      <w:pPr>
        <w:pStyle w:val="32"/>
        <w:tabs>
          <w:tab w:val="clear" w:pos="708"/>
          <w:tab w:val="left" w:pos="142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28. Организует работу психолого-медико-педагогической комиссии по направлению детей с отклонениями в развитии в специальные (коррекционные) образовательные учреждения (классы, группы). </w:t>
      </w:r>
    </w:p>
    <w:p>
      <w:pPr>
        <w:pStyle w:val="32"/>
        <w:tabs>
          <w:tab w:val="clear" w:pos="708"/>
          <w:tab w:val="left" w:pos="142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29. Участвует в работе экспертной комиссии, создаваемой уполномоченным органом исполнительной власти субъекта Российской федерации, и подготовке ею заключения для выдачи муниципальному образовательному учреждению лицензии на право ведения образовательной деятельности.</w:t>
      </w:r>
    </w:p>
    <w:p>
      <w:pPr>
        <w:pStyle w:val="32"/>
        <w:tabs>
          <w:tab w:val="clear" w:pos="708"/>
          <w:tab w:val="left" w:pos="142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30. Создает комиссию по аттестации руководителей образовательных учреждений, по отношению к которым Департамент является работодателем (полномочия комиссии распространяются и на аттестацию руководителей второго уровня (заместителей). В процессе аттестации определяет квалификационную категорию аттестуемых в соответствии с квалификационными требованиями, установленными Единым квалификационным справочником. Осуществляет организационные функции по вопросам аттестации педагогических работников подведомственных образовательных учреждений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В качестве главного распорядителя бюджетных средств  обладает следующими бюджетными полномочиям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.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2.Формирует перечень подведомственных ему  получателей бюджетных средст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3.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4.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5.Составляет, утверждает и ведет бюджетную роспись, распределяет бюджетные ассигнования, лимиты бюджетных обязательств по подведомственным  получателям бюджетных средств и исполняет соответствующую часть бюдже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6. Вносит предложения по формированию и изменению лимитов бюджетных обязательст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7.Вносит предложения по формированию и изменению сводной бюджетной роспис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8.Определяет порядок утверждения бюджетных смет подведомственных бюджетных учреж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9.Формирует муниципальные задания подведомственным учрежде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0.Обеспечивает контроль за соблюдением получателями субвенций, межбюджетных субсидий и иных субсидий, определенных Бюджетным кодексом РФ, условий, установленных при их предоставлен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1.Организует и осуществляет ведомственный финансовый контроль в сфере свое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12.Формирует бюджетную отчетность главного распорядителя бюджетных средств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3.Формирует и утверждает  муниципальное задание для подведомственных образовательных учреждений в срок не позднее 1 месяца после официального опубликования решения о бюджете муниципального образования Нефтеюганский район на очередной финансовый год и плановый период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4.Осуществляет финансовое обеспечение выполнения муниципального задания подведомственными образовательными учрежден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5. Осуществляет контроль выполнения подведомственными казенными, бюджетными и автономными образовательными учреждениями муниципальных зада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16.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Осуществляет ведение бухгалтерского учета финансово-хозяйственной деятельности Департамента, а также  подведомственных образовательных учреждений  в соответствии с Бюджетным кодексом Российской Федерации, Федеральным законом  «О бухгалтерском учете», иными нормативными правовыми актами Российской Федерации и на основании договора, заключенного между Департаментом и образовательным учреждением через предоставление услуг Управления бюджетного учета и отчетности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яет в установленном порядке функции муниципального заказчика: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1.Принимает  решение о способе размещения муниципального заказа в соответствии с Законодательством РФ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2.Формирует ведомственный план муниципального заказа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3.Размещает муниципальный заказ путем проведения запроса </w:t>
        <w:br/>
        <w:t>котировок для собственных нужд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4.Заключает муниципальные контракты (внесение изменений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муниципальные контракты) и иные гражданско-правовые договоры с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конкурсов, аукционов, запроса котировок цен, с единственными поставщиками (исполнителями, подрядчиками)  в порядке, установленном законодательством Российской Федерации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5.Разрабатывает проекты муниципальных контрактов и иных гражданско-правовых договоров в целях заключения их с победителями конкурсов, аукционов, запроса котировок цен, с единственными поставщиками (исполнителями, подрядчиками). 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6.Разрабатывает конкурсную (аукционную) документацию, в том числе технические задания, для размещения муниципального заказа в соответствии с планом муниципального заказа согласно типовой конкурсной (аукционной) документации, разработанной и утвержденной уполномоченным органом по размещению заказа согласно требованиям законодательства РФ и нормативно-правовых  актов муниципального образования Нефтеюганский район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7.Включает в конкурсную, аукционную документацию требования </w:t>
        <w:br/>
        <w:t>об обеспечении заявки на участие в конкурсе (аукционе), обеспечении исполнения муниципального контракта и их размере согласно требованиям законодательства РФ и нормативно-правовых актов муниципального образования Нефтеюганский район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8. Рассматривает заявки участников размещения заказа на соответствие требований законодательства РФ, готовит заключения о соответствии заявок участников размещения заказа на участие в конкурсе требованиям конкурсной документации или заключения о соответствии аукционных заявок участников размещения заказа  требованиям документации об аукционе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9.Осуществляет функции по передаче победителям конкурса, аукциона, запроса котировок экземпляров протоколов, составленных по результатам проведения торгов, запроса котировок цен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10.Направляет в уполномоченный орган для размещения заказа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электронном виде информацию о проведении запроса котировок: форму котировочной</w:t>
      </w:r>
      <w:r>
        <w:rPr>
          <w:rFonts w:cs="Times New Roman" w:ascii="Times New Roman" w:hAnsi="Times New Roman"/>
          <w:sz w:val="28"/>
          <w:szCs w:val="28"/>
        </w:rPr>
        <w:t xml:space="preserve"> заявки, проект муниципального контракта, протоколы заседаний котировочн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й, извещений о продлении запроса котировок, с целью размещ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запроса котировок на официальном сайте. 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11.Направляет сведения в уполномоченный орган на ведение реестра контрактов для регистрации муниципальных контрактов, а также сведения </w:t>
        <w:br/>
        <w:t>об изменении муниципальных контрактов и сведения об исполнении (расторжении) муниципальных контрактов, согласно требованиям законодательства РФ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12.Создает котировочную комиссию по размещению муниципального </w:t>
        <w:br/>
        <w:t xml:space="preserve">заказа, определяет ее состав и регламент работы. 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13.Осуществляет прием, регистрацию и хранение котировочных заявок, поступивших от участников размещения заказа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14.Предоставляет в уполномоченный орган по размещению заказов </w:t>
        <w:br/>
        <w:t>перечня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ConsNormal1"/>
        <w:tabs>
          <w:tab w:val="clear" w:pos="708"/>
          <w:tab w:val="left" w:pos="142" w:leader="none"/>
          <w:tab w:val="left" w:pos="166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нением муниципальных контрактов и иных гражданско-правовых договоров, заключенных с победителями конкурсов, аукционов, запроса котировок цен, с единственными поставщиками. </w:t>
      </w:r>
    </w:p>
    <w:p>
      <w:pPr>
        <w:pStyle w:val="ConsNormal1"/>
        <w:tabs>
          <w:tab w:val="clear" w:pos="708"/>
          <w:tab w:val="left" w:pos="142" w:leader="none"/>
          <w:tab w:val="left" w:pos="166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15. Осуществляет хранение в порядках, предусмотренных Законом: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08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ов протоколов по результатам запроса котировок цен;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08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ов заявок участников размещения заказов; 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08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ов извещений о проведении запроса котировок, а также всех </w:t>
        <w:br/>
        <w:t>документов, которые необходимы для проведения запроса котировок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16.Выполняет функции по размещению муниципального заказа на поставки товаров (выполнение работ, оказание услуг) для подведомственных образовательных учреждений путем проведения торгов (открытых аукционов, открытых конкурсов),  запросов котировок на основании Договора о передаче полномочий на осуществление функций по размещению муниципального заказа, заключенного между комитетом по образованию и образовательным учреждением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Предоставляет в уполномоченный орган администрации района 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аспорта учреждений образования, подведомственных Департаменту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необходимые для расчета фактической обеспеченности учреждениями образования населения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 .В части развития предпринимательства в сфере образова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субъектами малого и среднего предпринимательства и организациями, выражающими интересы по вопросам востребованности специальностей среди субъектов малого и среднего предпринимательства, в целях ориентации направлений деятельности образовательных учреждений на удовлетворение потребностей субъектов малого и среднего предпринимательства Нефтеюганского района в квалифицированных кадрах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проведение в общеобразовательных учреждениях мероприятий, направленных на создание условий, необходимых для формирования у молодёжи активной гражданской позиции, мотивации к самозанятости и самореализации через занятие предпринимательской деятельностью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 работу, направленную на предоставление информационно-консультационной поддержки субъектам малого и среднего предпринимательства предоставляющим услуги в области образования. 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В качестве муниципального органа, участвующего в соответствии с законодательством в реализации государственной молодежной политики: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1.Разрабатывает и реализует молодежные проекты и программы, направленные на физическое и духовное развитие молодежи (гражданское и патриотическое воспитание, здоровый образ жизни,  оздоровление молодежи в летний период, поддержку  общественно значимой молодежной инициативы)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2.Осуществляет работу с молодежными и детскими общественными объединениями, поддерживает деятельность  Общественной молодежной палаты при Думе Нефтеюганского района,  органов самоуправления учащихся и студентов в образовательных учреждениях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3. Оказывает поддержку талантливой молодежи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4.Содействует трудовой занятости молодежи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5. Содействует молодежи в  предпринимательской деятельности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Выполняет иные функции в соответствии с федеральным законодательством,  законодательством Ханты-Мансийского автономного округа - Югры и нормативно-правовыми актами муниципального </w:t>
        <w:br/>
        <w:t>образования Нефтеюганский район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915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3. ФИНАНСОВАЯ И ХОЗЯЙСТВЕННАЯ ДЕЯТЕЛЬНОСТЬ</w:t>
      </w:r>
    </w:p>
    <w:p>
      <w:pPr>
        <w:pStyle w:val="32"/>
        <w:tabs>
          <w:tab w:val="clear" w:pos="708"/>
          <w:tab w:val="left" w:pos="142" w:leader="none"/>
          <w:tab w:val="left" w:pos="112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Департамента состоит из имущества, закрепленного за ним на праве оперативного управл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партамент не вправе отчуждать или иным способом распоряжаться имуществом, закрепленным за ним или приобретенным за счет средств, </w:t>
        <w:br/>
        <w:t xml:space="preserve">выделенных из бюджета без согласия собственника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использования Департаментом муниципального имущества осуществляет Департамент имущественных отношений администрации Нефтеюганского район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ирование деятельности Департамента осуществляется за счет бюджетных ассигнова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ведет бухгалтерский учет в соответствии с законодательством и иными нормативными правовыми актам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4. ПРАВА И ОБЯЗАННОСТИ ДЕПАРТАМЕНТА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для осуществления возложенных на него задач и функций имеет право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здавать в пределах своей компетенции приказы, инструкции и иные акты, обязательные для исполнения работниками Департамента, подведомственными учреждениями, давать разъяснения по ним, контролировать их исполнение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оизводить хранение и учет трудовых книжек, трудовых договоров работников Департамента,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4.1.3.  Вести делопроизводство и архив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ведение бухгалтерского учета  финансово-хозяйственной деятельности подведомственных районных муниципальных образовательных учреждений на основании договора, заключенного между Департаментом и образовательным учреждением через предоставление услуг Управления бюджетного учета и отчетност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тменять и приостанавливать приказы руководителей образовательных учреждений, если они противоречат действующему законодательству 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Запрашивать и получать в установленном порядке от государственных органов исполнительной власти,  учреждений 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Планировать, организовывать, регулировать, осуществлять контроль за деятельностью подведомственных образовательных учреждений в пределах своих полномоч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Вести издательскую деятельность при наличии соответствующей лицензи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Заключать договоры о различных видах деятельности в области образования и молодежной политики с заинтересованными государственными, профессиональными и общественными структурам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Осуществлять  функции учредителя в отношении подведомственных образовательных учреждений в пределах  полномоч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Вносить предложения об отмене или внесении изменений в постановления и распоряжения Главы района, входящих в противоречие с существующим законодательством Российской Федерации в области образования и молодежной политики;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2. Проводить по поручению Главы района конференции, семинары, участвовать в работе по реализации различных  программ в сфере образования и молодежной политики, организовывать и осуществлять обмен опытом специалистов всех уровней , принимать делегации, в том числе иностранные , прибывающие для обсуждения вопросов сотрудничества в сфере образования и молодежной политики, принимать участие в работе конгрессов, съездов, конференций, семинаров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 Создавать: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- советы  для обеспечения управления и выработки политики в области образования и молодежной политики;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и по награждению работников системы образования района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4.Распределять в 2011-2012 годах субвенции между общеобразовательными учреждениями используя адаптационный коэффициент, в порядке, предусмотренном Правительством Ханты-Мансийского автономного округа-Югры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тчитываться о результатах своей деятельности перед Главой района.</w:t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Рассматривать в установленном порядке письма,  обращения и  жалобы граждан и организаций, касающиеся деятельности системы образования и молодежной политики района. Обеспечивать выполнение законных требований, принимать меры по устранению недостатков в деятельности муниципальных учреждений образования. 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едоставлять в установленные сроки отчеты в уполномоченный  исполнительный орган государственной власти автономного округа об исполнении переданных Департаменту отдельных государственных полномочий и использования выделенных субвенций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Ежегодно предоставлять в исполнительный орган государственной власти автономного округа в сфере образования информацию об учете детей, подлежащих обязательному обучению в образовательных учреждениях, реализующих общеобразовательные программы, в порядке, установленном Правительством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еспечивать выполнение иных обязанностей, установленных законодательством Российской Федерации,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5.  РУКОВОДСТВО ДЕПАРТАМЕНТОМ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возглавляет директор, назначение и освобождение которого от занимаемой должности происходит в установленном законом порядке согласно распоряжению Главы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Директор имеет заместителей (в том числе первого заместителя), назначаемых на должность и освобождаемых от должности,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директора его полномочия исполняет первый заместитель директора, а в случае отсутствия также первого заместителя директора - заместитель директора в соответствии с правовым актом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партаменте образуется Совет по развитию образования как совещательный орган, который осуществляет свою деятельность согласно Положению о Совете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Осуществляет руководство деятельностью Департамента, несет персональную ответственность за обеспечение исполнения полномочий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обязанности между своими заместител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ает положения о структурных подразделениях Департамента, регламент и служебный распорядок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Подписывает акты Департамента нормативного и ненормативного характера.</w:t>
      </w:r>
    </w:p>
    <w:p>
      <w:pPr>
        <w:pStyle w:val="32"/>
        <w:tabs>
          <w:tab w:val="left" w:pos="142" w:leader="none"/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Без доверенности представляет интересы Департамента по всем вопросам его деятельности.</w:t>
      </w:r>
    </w:p>
    <w:p>
      <w:pPr>
        <w:pStyle w:val="32"/>
        <w:tabs>
          <w:tab w:val="clear" w:pos="708"/>
          <w:tab w:val="left" w:pos="142" w:leader="none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6. Назначает на должность и освобождает от должности руководителей подведомственных районных муниципальных образовательных учреждений по согласованию с Главой района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Осуществляет прием на работу и увольнение работников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8. Утверждает должностные инструкции работников Департамента и руководителей подведомственных образовательных учреждений, налагает на них взыскания.   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9. Применяет меры поощрения к работникам Департамента, руководителям образовательных учреждений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0.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 ДЕПАРТАМЕНТА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Структура Департамента формируется в соответствии с утвержденным штатным распис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директора Департ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и директора Департамен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учёту и отчётност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о-экономический отд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счетам с персоналом и налогооблож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финансовый отд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расчетных опер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безопасности и охраны здоровь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дошкольного, общего и специального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ерспективного разви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ёж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7. ТРУДОВЫЕ ОТНОШЕНИЯ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7.1.На работников Департамента распространяется действие законодательства Российской Федерации о труде с особенностями, установленными Уставом Нефтеюганского района, решениями Главы района, Нефтеюганской районной Думой и настоящим Положением.</w:t>
      </w:r>
      <w:r>
        <w:rPr>
          <w:b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Работники Департамента зачисляются в штат приказом директора Департамента, изданным на основании заключенного трудового договора, с </w:t>
        <w:br/>
        <w:t xml:space="preserve">указанием должности, квалификационной категории и ставки заработной </w:t>
        <w:br/>
        <w:t>платы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При зачислении в штат работники знакомятся с Уставом Нефтеюганского района, Положением о муниципальной службе в Нефтеюганском районе, настоящим Положением, правилами внутреннего трудового распорядка, своими  должностными обязанностям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 Департамента может быть освобожден от занимаемой должности в соответствии с законодательством Российской Федерации о труде и на основании приказа директора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ВЗАИМООТНОШЕНИЯ  И СВЯЗ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партамент при выполнении возложенных на него функций взаимодействует с Департаментом образования и молодежной политики ХМАО-Югры, Службой по контролю и надзору в сфере образования ХМАО-Югры, со всеми структурными подразделениями администрации района, предприятиями, учреждениями, образовательными учреждениями по вопросам, входящим в компетенцию комитета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ДЕЯТЕЛЬНОСТИ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Департамен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 реорганизации Департамента его документы переходят правопреемникам, при ликвидации – передаются на хранение в архив.</w:t>
      </w:r>
    </w:p>
    <w:p>
      <w:pPr>
        <w:pStyle w:val="ConsNormal1"/>
        <w:tabs>
          <w:tab w:val="clear" w:pos="708"/>
          <w:tab w:val="left" w:pos="142" w:leader="none"/>
        </w:tabs>
        <w:ind w:right="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3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9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3:00Z</dcterms:created>
  <dc:creator>Натуська</dc:creator>
  <dc:description/>
  <cp:keywords/>
  <dc:language>en-US</dc:language>
  <cp:lastModifiedBy>DUMA</cp:lastModifiedBy>
  <cp:lastPrinted>2011-02-22T15:34:00Z</cp:lastPrinted>
  <dcterms:modified xsi:type="dcterms:W3CDTF">2011-02-24T05:59:00Z</dcterms:modified>
  <cp:revision>7</cp:revision>
  <dc:subject/>
  <dc:title>Об изъятии и предоставлении земли</dc:title>
</cp:coreProperties>
</file>