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20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103" w:leader="none"/>
        </w:tabs>
        <w:autoSpaceDE w:val="false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Нефтеюганский район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Устава муниципального образования Нефтеюганский район в соответствии с действующим законодательством, а также учитывая  результаты публичных слушаний от  04 февраля 2011 года,  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изменения и дополнения в Устав муниципального образования Нефтеюганский район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Решение Думы Нефтеюганского района «О внесении изменений и дополнений в Устав муниципального образования Нефтеюганский район»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Думы Нефтеюганского района «О внесении изменений и дополнений в Устав муниципального образования Нефтеюганский район»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феврал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</w:t>
      </w:r>
      <w:r>
        <w:rPr>
          <w:rFonts w:cs="Times New Roman" w:ascii="Times New Roman" w:hAnsi="Times New Roman"/>
          <w:sz w:val="24"/>
          <w:szCs w:val="24"/>
        </w:rPr>
        <w:t xml:space="preserve"> 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00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0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и дополнения в Устав Нефтеюганского района</w:t>
      </w:r>
    </w:p>
    <w:p>
      <w:pPr>
        <w:pStyle w:val="ConsNormal"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именование Главы «ЗАКЛЮЧИТЕЛЬНЫЕ ПОЛОЖЕНИЯ» изложить в новой редакции: 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. ПЕРЕХОДНЫЕ И ЗАКЛЮЧИТЕЛЬНЫЕ ПОЛОЖЕНИЯ»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тью 70 «Вступление в силу настоящего Устава и его применение»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7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</w:t>
      </w:r>
      <w:r>
        <w:rPr>
          <w:rFonts w:cs="Times New Roman" w:ascii="Times New Roman" w:hAnsi="Times New Roman"/>
          <w:bCs/>
          <w:sz w:val="28"/>
          <w:szCs w:val="28"/>
        </w:rPr>
        <w:t>Подпункт 3 пункта 3, абзац 3 пункта 6, пункт 8 статьи 10, пункт 3 статьи 14, пункты 5, 6 статьи 22,  подпункты 30, 33, 34 пункта 2, пункт 4 статьи 23, пункт 1, абзацы 1, 2 пункта 5 статьи 24, пункты 3, 4, 6, 7, 8 статьи 25, статья 26, пункт 2 статьи 27, статья 33, пункт 4, пункт 6 статьи 34, подпункт 6 пункта 2, подпункты 13-19 пункта 2, пункт 3.1., пункт 4, подпункты 13, 14 пункта 1, абзац 2 пункта 2 статьи 35, статья 35.1., пункты 3, 4, 7 статьи 36, статья 37, подпункт 6 пункта 1, пункт 3 статьи 42, подпункт 5 пункта 3, пункты 6, 7, абзац 2 пункта 9 статьи 43, статья 43.1., пункт 1 статьи 44, пункт 1 статьи 45, пункт 4 статьи 50, пункты 6, 8 статьи 52, пункты 6, 6.1. статьи 54, пункт 4 статьи 55, пункты 3, 6 статьи 59, абзацы 1, 2 пункта 3 статьи 61, наименование статьи 68, абзацы 1, 2, 3 пункта 1, пункт 2 статьи 68 в редакции Решения Думы Нефтеюганского района от 31.08.2010 №1115 применяются к правоотношениям, возникшим после истечения срока полномочий действующего Главы Нефтеюганского района, избранного на муниципальных выборах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8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В период до избрания Главы района из состава депутатов, организацию деятельности Думы Нефтеюганского района осуществляет Председатель Думы района, избранный из состава депутатов на срок до вступления в должность вновь избранного Главы района.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3:00Z</dcterms:created>
  <dc:creator>Натуська</dc:creator>
  <dc:description/>
  <cp:keywords/>
  <dc:language>en-US</dc:language>
  <cp:lastModifiedBy>DUMA</cp:lastModifiedBy>
  <cp:lastPrinted>2011-02-18T11:17:00Z</cp:lastPrinted>
  <dcterms:modified xsi:type="dcterms:W3CDTF">2011-02-24T09:43:00Z</dcterms:modified>
  <cp:revision>2</cp:revision>
  <dc:subject/>
  <dc:title>Об изъятии и предоставлении земли</dc:title>
</cp:coreProperties>
</file>