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781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1.02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96" w:leader="none"/>
          <w:tab w:val="left" w:pos="9781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Департаменте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. 3 ст. 41 Федерального закона от 06.10.2003 №131-ФЗ «Об общих принципах организации местного самоуправления в Российской Федерации», статьей 23 Устава муниципального образования Нефтеюганский район, Решением Думы Нефтеюганского района от 27.01.2011 № 1191 «О внесении изменений в Решение Думы Нефтеюганского района от 12.03.2009 №892 «Об утверждении структуры администрации муниципального образования Нефтеюганский район»,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оложение о Департаменте жилищно-коммунального комплекса Нефтеюганского района согласно приложению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 xml:space="preserve">- Решение Думы Нефтеюганского района от 14.11.2006 № 189 «О Департаменте жилищно-коммунального комплекса администрации Нефтеюганского района»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Думы Нефтеюганского района от 28.06.2007 № 424 «О внесении изменений в Положение о Департаменте жилищно-коммунального комплекса»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Думы Нефтеюганского района от 07.08.2007 № 457 «О внесении изменений в Положение о Департаменте жилищно-коммунального комплекса»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Нефтеюганского района от 23.07.2009 № 953 «О внесении изменений в приложение к Решению Думы Нефтеюганского района от 14.11.2006 № 189 «О Департаменте жилищно-коммунального комплекса» (в редакции решений Думы района от 28.06.2007 № 424; от 07.08.2007 № 457)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 xml:space="preserve"> 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февраля     </w:t>
      </w:r>
      <w:r>
        <w:rPr>
          <w:rFonts w:cs="Times New Roman" w:ascii="Times New Roman" w:hAnsi="Times New Roman"/>
          <w:sz w:val="26"/>
          <w:szCs w:val="26"/>
        </w:rPr>
        <w:t xml:space="preserve">  2011 г.</w:t>
      </w:r>
    </w:p>
    <w:p>
      <w:pPr>
        <w:pStyle w:val="ConsTitl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tabs>
          <w:tab w:val="clear" w:pos="708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 </w:t>
      </w:r>
      <w:r>
        <w:rPr>
          <w:rFonts w:cs="Times New Roman" w:ascii="Times New Roman" w:hAnsi="Times New Roman"/>
          <w:sz w:val="24"/>
          <w:szCs w:val="24"/>
        </w:rPr>
        <w:t xml:space="preserve">2011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99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ЖИЛИЩНО-КОММУНАЛЬНОГО КОМПЛЕКСА НЕФТЕЮГАНСКОГО РАЙОНА</w:t>
      </w:r>
    </w:p>
    <w:p>
      <w:pPr>
        <w:pStyle w:val="Heading1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Oбщиe положения</w:t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oпpeдeляeт права и обязанности Департамента жилищно-коммунального комплекса Нефтеюганского района (далее по тексту Положения – Департамент)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является структурным подразделением администрации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Департамент в своей деятельности руководствуется Конституцией Российской Федерации, Федеральными законами, подзаконными актами Российской Федерации и Ханты-Мансийского автономного округа - Югры, Уставом муниципального образования  Нефтеюганский район, решениями Думы Нефтеюганского района, постановлениями и распоряжениями администрации   Нефтеюганского района, изданными в пределах их полномочий, настоящим Положением. 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партамент является отраслевым  органом администрации  Нефтеюганского района, созданным в целях обеспечения исполнения полномочий администрации Нефтеюганского района и полномочий по заключенным соглашениям  с поселениями Нефтеюганского района:  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 в границах поселения электро-, тепло-, газо- и водоснабжения населения, водоотведения;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муниципального жилищного фонда.</w:t>
      </w:r>
    </w:p>
    <w:p>
      <w:pPr>
        <w:pStyle w:val="ConsPlus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является главным распорядителем, распорядителем и получателем средств бюджета муниципального образования Нефтеюганский район и администратором доходов бюджет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1.6. Департамент является юридическим лицом – муниципальным казенным учреждением, созданным для осуществления управленческих функций, имеет в оперативном управлении обособленное имущество, отвечает по своим обязательствам этим имуществом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 на содержание Департамента осуществляется за счет средств бюджета Нефтеюганского района в пределах ассигнований, утвержденных в бюджете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лное наименование: Департамент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жилищно-коммунального комплекса, допустимая аббревиатура – «ДЖКК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 Департамента: 628305, Российская Федерация, Ханты-Мансийский автономный округ - Югра, город Нефтеюганск, ул. Нефтяников, здание 8, помещение 1.</w:t>
      </w:r>
    </w:p>
    <w:p>
      <w:pPr>
        <w:pStyle w:val="Center"/>
        <w:tabs>
          <w:tab w:val="clear" w:pos="708"/>
          <w:tab w:val="left" w:pos="978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623" w:leader="none"/>
          <w:tab w:val="center" w:pos="4819" w:leader="none"/>
          <w:tab w:val="left" w:pos="9781" w:leader="none"/>
        </w:tabs>
        <w:jc w:val="center"/>
        <w:rPr>
          <w:szCs w:val="28"/>
        </w:rPr>
      </w:pPr>
      <w:r>
        <w:rPr>
          <w:b/>
          <w:szCs w:val="28"/>
        </w:rPr>
        <w:t>2.  Задачи  Департамент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управлении отраслью жилищно-коммунального комплекса для обеспечения его устойчивого развития и надежного функционирования на территори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разработке и в обеспечении содействия в  реализации программы комплексного развития систем коммунальной инфраструктуры, разработка нормативных правовых актов администрации Нефтеюганского района по вопросам, включенным в сферу деятельности Департамента.</w:t>
      </w:r>
    </w:p>
    <w:p>
      <w:pPr>
        <w:pStyle w:val="ConsPlus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исполнения полномочий по заключенным соглашениям с городским, сельскими поселениями, входящими в состав Нефтеюганского района в сфере жилищно-коммунального хозяйств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и методическая помощь в деятельности органов местного самоуправления городских и сельских поселений в сфере жилищно-коммунального комплекса на территории муниципального образования Нефтеюганский райо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подготовке и проведении аукционов, конкурсов, котировок цен в области жилищно-коммунального комплекса в установленном порядке и в пределах своих полномочи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Осуществление полномочий в области регулирования тарифов и надбавок организаций  коммунального комплекс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норм Жилищного кодекса Российской Федерации, связанных с управлением многоквартирными домам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в соответствии с утвержденным постановлением администрации Нефтеюганского района реестром муниципального образования Нефтеюганский район муниципальных услуг (функций)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Участие в пределах своих полномочий в решении вопросов обеспечения прав и законных интересов граждан  при предоставлении жилищно-коммунальных услуг.</w:t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утилизации и переработки бытовых и промышленных отходов на территории муниципального района.</w:t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в границах муниципального района электро- и  газоснабжения поселени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держание на территории муниципального района межпоселенческих мест захоронения, организация ритуальных услуг.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 Департамент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В области реализации программ жилищно-коммунального комплекс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частвует в разработке программы комплексного развития систем коммунальной инфраструктуры совместно со структурными подразделениями администрации Нефтеюганского района и главами городских и сельских поселени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носит предложения в Нефтеюганскую районную Думу, главе муниципального образования Нефтеюганский район по вопросам совершенствования законодательства в жилищно-коммунальном комплексе, осуществляет подготовку проектов нормативно-правовых актов администрации Нефтеюганского района в сфере жилищно-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 Осуществляет мониторинг выполнения производственных 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ет подготовку, корректировку и утверждает технические задания 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Согласовывает  проекты инвестиционных программ организаций коммунального комплекса  по развитию систем коммунальной инфраструктуры и предоставляет на утверждение Думе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Согласовывает производственные программы организаций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8"/>
          <w:szCs w:val="28"/>
        </w:rPr>
        <w:t>3.1.9. Привлекает при необходимости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 и услуг организаций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3.1.10. Принимает решения и выдает предписания в пределах своих полномочий, установленных в соответствии с Федеральным законом от 30.12.2004 № 210-ФЗ «</w:t>
      </w:r>
      <w:r>
        <w:rPr>
          <w:bCs/>
          <w:sz w:val="28"/>
          <w:szCs w:val="28"/>
        </w:rPr>
        <w:t>Об основах регулирования тарифов организаций коммунального комплекса»,</w:t>
      </w:r>
      <w:r>
        <w:rPr>
          <w:sz w:val="28"/>
          <w:szCs w:val="28"/>
        </w:rPr>
        <w:t xml:space="preserve"> которые обязательны для исполнения организациями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3.1.11. Запрашивает информацию у организаций коммунального комплекса, предусмотренную нормативно-правовыми актами Российской Федерации, Ханты-Мансийского автономного округа-Югры, администрации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1.12.</w:t>
      </w:r>
      <w:r>
        <w:rPr>
          <w:sz w:val="28"/>
          <w:szCs w:val="28"/>
        </w:rPr>
        <w:t xml:space="preserve"> Выполняет функции Заказчика по капитальному ремонту жилищного фонда, объектов  коммунально-бытового и социально-культурного назначения в пределах выделенных бюджетных ассигнований.</w:t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бласти управления многоквартирными домами (в рамках исполнения полномочий, переданных по соглашениям от органов местного самоуправления городского и сельских поселений входящих в состав Нефтеюганского района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рганизует и проводит открытые конкурсы по отбору управляющих организаций для управления многоквартирными домами на территори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контроль за исполнением обязательств по договорам управления многоквартирными дома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частвует в работе комиссии по определению жилых помещений непригодными для проживания, по переводу жилых помещений в нежилые и нежилых в жилые, по переустройству и перепланировке жилых помещени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бласти инженерного обеспечени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установленном порядке обеспечивает контроль за  подготовкой объектов жилищно-коммунального комплекса к работе в осенне-зимний период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Обращается в администрацию Нефтеюганского района о выделении средств из резервного фонда для оперативного устранения неисправностей и аварий на объектах жилищно-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3. Выполняет функции Заказчика по размещению муниципального заказа по закупке товаров, оказания услуг для муниципальных нужд в сфере коммунального комплекса района.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78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4. В области экономики и финансов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яет расчеты и обоснования при формировании отраслевых статей бюджета района, обосновывает объемы и направления бюджетного финансирования, предусмотренного на эти цел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Распределяет бюджетные средства, определенные ведомственной классификацией расходов бюджета рай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Устанавливает систему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станавливает  надбавки к тарифам на товары и услуги организаций коммунального комплекса в соответствии с предельным индексом, установленным органом регулирования Ханты-Мансийского автономного округа-Югры для муниципального образования Нефтеюганский район, тарифы на подключение к системам коммунальной инфраструктуры, тарифы  организаций коммунального комплекса на подключе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бласти кадровой политики и развития связей с общественностью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Рассматривает обращения по жилищно-коммунальным  вопросам, предложения, заявления, жалобы граждан, юридических лиц в установленном порядке и принимает по ним решения, в пределах своей компетенц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Взаимодействует со средствами массовой информации, участвует в информационном сопровождении жилищно-коммунальной реформы в муниципальном образовании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оводит в соответствии с действующим законодательством кадровую политику, вносит предложения по награждению работников жилищно-коммунального комплекса почетными наградами и званиями Российской Федерации и Ханты-мансийского автономного округа-Югра, Нефтеюганского района, решает вопросы подготовки, переподготовки и повышения квалификации кадров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Осуществляет иные функции, полномочия в сфере жилищно-коммунального комплекса, предусмотренные Федеральным законодательством, нормативными правовыми актами Ханты-Мансийского  автономного округа-Югры и администрации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6. В области организации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1. Участвует в разработке и реализации целевых программ в области оздоровления экологической обстановки в Нефтеюганском район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2.Предоставляет в установленном порядке необходимую информацию в области утилизации и переработки бытовых 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Департамент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Департамент в пределах своей компетенции осуществляет следующие прав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вует в формировании расходной части бюджета муниципального образования  Нефтеюганский район в области мероприятий по финансированию жилищно-коммунального комплекс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ет для консультаций, изучения, подготовки и рассмотрения вопросов деятельности и развития жилищно-коммунального комплекса экспертов и  высококвалифицированных специалистов (в т.ч. на конкурсной основе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носит предложения по управлению муниципальной  собственностью  в жилищно-коммунальном комплекс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прашивает и получает от государственных органов Российской Федерации, Ханты-Мансийского автономного округа - Югры, а также в установленном порядке от органов местного самоуправления городских и сельских поселений муниципального образования Нефтеюганский район, учреждений, предприятий, организаций всех форм собственности информацию, документы и материалы в целях осуществления задач, функций и полномочий, возложенных на Департамент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ключает муниципальные контракты в соответствии с утвержденными программами  в  жилищно-коммунальном комплексе муниципального образования Нефтеюганский район в пределах своей компетенции и пра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ет исполнительный орган муниципального образования Нефтеюганский район на семинарах, конференциях, форумах, заседаниях по вопросам жилищно-коммунального комплекса, проводит  совещания, семинары;  по вопросам, отнесенным к ведению Департамен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ыступает от имени исполнительного органа муниципального образования Нефтеюганский район по вопросам, находящимся в ведении Департамента, или от своего имени в судебных органах, иных государственных органах, органах местного самоуправления  городских и сельский поселений рай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едлагает кандидатуры на замещение должностей руководителей предприятий жилищно-коммунального комплекса, находящихся в муниципальной собственности муниципального образования Нефтеюганский район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носит предложения главе муниципального образования Нефтеюганский район о создании, реорганизации, ликвидации структурных подразделений (отделов)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" w:name="sub_1005"/>
      <w:bookmarkEnd w:id="7"/>
      <w:r>
        <w:rPr>
          <w:b/>
          <w:bCs/>
          <w:sz w:val="28"/>
          <w:szCs w:val="28"/>
        </w:rPr>
        <w:t>5. Структура и управление Департаментом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5.1. Департамент возглавляет директор Департамента, назначаемый и освобождаемый от должности главой муниципального образования Нефтеюганский райо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руктура Департамента включает в себя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финансового контроля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 планирования и формирования тарифов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ий отде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-договорной отде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 по капитальному ремонт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Отделы Департамента осуществляют свои функции в соответствии с положением о соответствующем отделе, утвержденном директором Департамен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осуществляет руководство деятельностью Департамента на принципах единоначал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 имеет заместителей, назначает и освобождает их от должности по согласованию с главой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Департамент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Действует от имени Департамента без доверенности во взаимоотношениях с исполнительными органами государственной власти Ханты-Мансийского автономного округа - Югра, органами местного самоуправления, в арбитражных судах и судах общей юрисдикции, правоохранительных органах, с юридическими лицами и граждана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В пределах полномочий, предоставленных постановлениями и распоряжениями администрации Нефтеюганского района, заключает и расторгает договоры (муниципальные  контракты), соглашения, выдает доверен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Осуществляет прием и увольнение работников, заключает трудовые договоры, разрабатывает структуру и штатное расписание аппарата Департамента, утверждает положения о структурных подразделениях (отделах) Департамента, утверждает должностные инструкции работников Департамен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Решает вопросы подготовки и повышения квалификации кадров, улучшения условий труда сотрудников Департамен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5. В пределах своей компетенции издает приказы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6. Обеспечивает соблюдение финансовой, штатной, трудовой дисциплины, сохранность материальных ценностей и противопожарную безопасность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Применяет меры поощрения и дисциплинарного взыскания к работникам Департамен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8. Открывает и закрывает расчетные и другие счета, является распорядителем бюджетных средств в пределах утвержденных ассигнований, согласно ведомственной структуре расходов бюджета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9. Реализует полномочия по владению и пользованию имуществом, закрепленным за Департамент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0. Ведет в установленном порядке прием граждан, представителей юридических лиц, предпринимателей, организует и контролирует работу с письмами, заявлениями, обращения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5.11. В случае отсутствия директора Департамента его обязанности исполняет заместитель в соответствии с должностными обязанностя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2. Осуществляет иные полномочия в соответствии с законодательством Российской Федерации, Ханты-Мансийского автономного округа - Югры и нормативными правовыми актами администрации Нефтеюганского района для обеспечения деятельности Департамен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3. Директор Департамента несет предусмотренную законодательством ответственность за неисполнение или ненадлежащее исполнение возложенных на него должностных обязанностей, действия или бездействие, ведущие к нарушению прав и законных интересов граждан. </w:t>
      </w:r>
      <w:bookmarkStart w:id="9" w:name="sub_1006"/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1007"/>
      <w:bookmarkEnd w:id="9"/>
      <w:bookmarkEnd w:id="10"/>
      <w:r>
        <w:rPr>
          <w:b/>
          <w:bCs/>
          <w:sz w:val="28"/>
          <w:szCs w:val="28"/>
        </w:rPr>
        <w:t>6. Ответственность Департамент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11" w:name="sub_1007"/>
      <w:bookmarkEnd w:id="11"/>
      <w:r>
        <w:rPr>
          <w:sz w:val="28"/>
          <w:szCs w:val="28"/>
        </w:rPr>
        <w:t>6.1. Должностные лица и специалисты Департамента (муниципальные  служащие и иной персонал)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2. 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3. Департамент обеспечивает сохранность документов (управленческих, финансово-экономических, хозяйственных и иных) и передачу в установленном порядке и согласно номенклатуре в отдел по делам архивов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1008"/>
      <w:bookmarkEnd w:id="12"/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13" w:name="sub_1008"/>
      <w:bookmarkEnd w:id="13"/>
      <w:r>
        <w:rPr>
          <w:sz w:val="28"/>
          <w:szCs w:val="28"/>
        </w:rPr>
        <w:t>7.1. Внесение изменений и дополнений в Положение о Департаменте производится в порядке, соответствующем его приняти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екращение деятельности или реорганизация Департамента  производится путем принятия соответствующих решений, в соответствии с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ликвидации Департамента его имущество передается в муниципальную казну муниципального образования Нефтеюганский район, документация - на хранение в отдел по делам архивов администрации Нефтеюганского района  в установленном порядке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4. Настоящее Положение утверждается Решением Думы Нефтеюганского района, изменения и дополнения в настоящее Положение вносится Решением Думы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0:00Z</dcterms:created>
  <dc:creator>Натуська</dc:creator>
  <dc:description/>
  <cp:keywords/>
  <dc:language>en-US</dc:language>
  <cp:lastModifiedBy>DUMA</cp:lastModifiedBy>
  <cp:lastPrinted>2011-02-22T14:51:00Z</cp:lastPrinted>
  <dcterms:modified xsi:type="dcterms:W3CDTF">2011-02-22T09:54:00Z</dcterms:modified>
  <cp:revision>4</cp:revision>
  <dc:subject/>
  <dc:title>Об изъятии и предоставлении земли</dc:title>
</cp:coreProperties>
</file>