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1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197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31"/>
        <w:ind w:right="50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Нефтеюганского района от 14.12.2010 № 1172 «Об утверждении бюджета муниципального образования Нефтеюганский  район  на  2011 год и плановый период 2012 и 2013 годов» (в редакции Решения Думы Нефтеюганского района от 27.01.2011 № 119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Решением Думы Нефтеюганского района от 28.11.2007 № 580 «Об утверждении Положения о бюджетном процессе в муниципальном образовании Нефтеюганский район» и Уставом Нефтеюганского района, рассмотрев информацию о бюджете муниципального образования Нефтеюганский район на 2011 год и плановый период 2012 и 2013 годов,  </w:t>
      </w:r>
    </w:p>
    <w:p>
      <w:pPr>
        <w:pStyle w:val="2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Думы Нефтеюганского района от 14.12.2010            № 1172 «Об утверждении бюджета муниципального образования Нефтеюганский  район  на  2011  год  и плановый период 2012 и 2013 годов» (в редакции Решения Думы Нефтеюганского района от 27.01.2011 № 1190)  следующие изменения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1. в абзаце 3 пункта 1 слова «в сумм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87,9 тыс. рублей» заменить на «в сумме 2 596 964, 09768 тыс. рублей»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абзаце 4 пункта 1 слова «в сумме 115 63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» заменить на «в сумме  18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09, 19768 тыс. рублей»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Приложение 1 «Бюджет муниципального образования Нефтеюганский район на 2011 год» изложить согласно приложению 1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3 «Перечень главных администраторов доходов бюджета муниципального образования Нефтеюганский район» изложить согласно приложению 2 к настоящему Решению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5. Приложение 5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Нефтеюганский район в ведомственной структуре расходов на 2011 год» изложить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6 «Распределение бюджетных ассигнований по разделам и подразделам классификации расходов бюджета муниципального образования Нефтеюганский район на 2011 год» изложить согласно приложению 4 к настоящему Решению;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7 «Источники внутреннего финансирования дефицита бюджета муниципального образования Нефтеюганский район на 2011 год» изложить согласно приложению 5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1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февраля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40"/>
        <w:gridCol w:w="4720"/>
        <w:gridCol w:w="2080"/>
      </w:tblGrid>
      <w:tr>
        <w:trPr>
          <w:trHeight w:val="99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D18"/>
            <w:bookmarkStart w:id="1" w:name="RANGE!A1%3AD18"/>
            <w:bookmarkEnd w:id="1"/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ind w:left="24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к Решению </w:t>
            </w:r>
          </w:p>
          <w:p>
            <w:pPr>
              <w:pStyle w:val="Normal"/>
              <w:ind w:left="2457" w:hanging="0"/>
              <w:jc w:val="right"/>
              <w:rPr/>
            </w:pPr>
            <w:r>
              <w:rPr>
                <w:sz w:val="24"/>
                <w:szCs w:val="24"/>
              </w:rPr>
              <w:t>Думы Нефтеюганского района</w:t>
              <w:br/>
              <w:t>от "</w:t>
            </w:r>
            <w:r>
              <w:rPr>
                <w:sz w:val="24"/>
                <w:szCs w:val="24"/>
                <w:u w:val="single"/>
              </w:rPr>
              <w:t xml:space="preserve"> 21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  февраля   </w:t>
            </w:r>
            <w:r>
              <w:rPr>
                <w:sz w:val="24"/>
                <w:szCs w:val="24"/>
              </w:rPr>
              <w:t xml:space="preserve"> 2011 г. №</w:t>
            </w:r>
            <w:r>
              <w:rPr>
                <w:sz w:val="24"/>
                <w:szCs w:val="24"/>
                <w:u w:val="single"/>
              </w:rPr>
              <w:t xml:space="preserve"> 1197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 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Нефтеюганский район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 2011 год 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 и расходов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района</w:t>
            </w:r>
          </w:p>
        </w:tc>
      </w:tr>
      <w:tr>
        <w:trPr>
          <w:trHeight w:val="76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1 204 531  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1 047 017  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157 514   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1 209 623,9   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1 209 623,9   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23 680,4   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200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0 8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,2   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882 101</w:t>
            </w:r>
            <w:r>
              <w:rPr>
                <w:sz w:val="28"/>
                <w:szCs w:val="28"/>
              </w:rPr>
              <w:t xml:space="preserve">,6  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       </w:t>
            </w:r>
            <w:r>
              <w:rPr>
                <w:sz w:val="29"/>
                <w:szCs w:val="29"/>
              </w:rPr>
              <w:t xml:space="preserve">23 017,7  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2 414 154,9   </w:t>
            </w:r>
          </w:p>
        </w:tc>
      </w:tr>
    </w:tbl>
    <w:p>
      <w:pPr>
        <w:pStyle w:val="Normal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567" w:top="623" w:footer="567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00"/>
        <w:gridCol w:w="8000"/>
        <w:gridCol w:w="3816"/>
      </w:tblGrid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 и расходов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 на 2011 год</w:t>
            </w:r>
          </w:p>
        </w:tc>
      </w:tr>
      <w:tr>
        <w:trPr>
          <w:trHeight w:val="7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РАСХОД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00 Общегосударственные вопрос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344,00000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02 0020300500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должностное лицо местного самоуправл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,00000</w:t>
            </w:r>
          </w:p>
        </w:tc>
      </w:tr>
      <w:tr>
        <w:trPr>
          <w:trHeight w:val="8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 0021100 500                                                  0103 0020400 5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(представительных) органов государственной власти и местного самоуправл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9,000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 0020400 5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их органов власт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211,80000</w:t>
            </w:r>
          </w:p>
        </w:tc>
      </w:tr>
      <w:tr>
        <w:trPr>
          <w:trHeight w:val="6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 0020400 5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 финансовых, налоговых и таможенных органов и органов надзора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91,00000</w:t>
            </w:r>
          </w:p>
        </w:tc>
      </w:tr>
      <w:tr>
        <w:trPr>
          <w:trHeight w:val="5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 0200002 5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7,00000</w:t>
            </w:r>
          </w:p>
        </w:tc>
      </w:tr>
      <w:tr>
        <w:trPr>
          <w:trHeight w:val="7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 0700500 0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администрации муниципального образования Нефтеюганский район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0,0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 Другие общегосударственные вопрос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19,20000</w:t>
            </w:r>
          </w:p>
        </w:tc>
      </w:tr>
      <w:tr>
        <w:trPr>
          <w:trHeight w:val="6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0020400 5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агнов местного самоуправления (аппарат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69,60000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0013800 5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на осуществление федеральных  полномочий по государственной регистрации актов гражданского состояния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8,70000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.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0014300 5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существление полномомочий по подготовке проведения статистических переписе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30000</w:t>
            </w:r>
          </w:p>
        </w:tc>
      </w:tr>
      <w:tr>
        <w:trPr>
          <w:trHeight w:val="5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.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0900200 5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 , признание прав и регулирование отношений по госдуарственной и муниципальной собственност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.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0920300 5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8,2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.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0920305 5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5,0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.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0939900 5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93,4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.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7950000 5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,000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.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5221400 5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 Национальная обор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1,3000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 Мобилизационная и вневойсковая подготов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1,30000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 0013600 5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где отсутствуют военные комиссариаты(ФБ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1,3000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49,2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2 Органы внутренних де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956,0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 2020100 01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на обеспечение равного с Министерством внутренних дел Российской Федерации повышение денежного довольствия сотрудникам и заработной платы работникам подразделений милиции обественной безопасности и социальных выпла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52,0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 2025800 01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824,0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 2026700 01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 органов в сфере национальной безопасности, правоохранительной деятельности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597,5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 2027100 01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ое обеспечен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5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 2027200 01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,0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 2027600 00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я военнослужащим, приравненным к ним лицам, а также уволенным из их числ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0,00000</w:t>
            </w:r>
          </w:p>
        </w:tc>
      </w:tr>
      <w:tr>
        <w:trPr>
          <w:trHeight w:val="6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309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93,20000</w:t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 3029900 00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и аварийно-спасательныеи учрежд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2,000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 7950000 5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2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 Национальная экономи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17,003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 Сельское хозяйство и рыболовство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70,5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 5220000 34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64,300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 7950000 5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6,200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10 Связь и информати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4,00000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 3300200 5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,000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 7950000 5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8,00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 5226800 059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,00000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12 Другие вопросы в области национальной экономик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22,503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 0929900 00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строительство(содержание заказчика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40,2000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 3400300 5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землепользованию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2,00000</w:t>
            </w:r>
          </w:p>
        </w:tc>
      </w:tr>
      <w:tr>
        <w:trPr>
          <w:trHeight w:val="4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 5220400 01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развитие малого и среднего предпринимательства (ОБ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36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 7950000 5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0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500  Жилищно-коммунальное хозяйство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07,48487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501  Жилищное хозяйство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28,741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 5220000 00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 целевые  программ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28,741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 Коммунальное хозяйство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71,542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 3510200 00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,0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 3510300 00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 3510400 00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000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 3510500 5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88,900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 5220000 00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2,6429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 Благоустройство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1,20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7950000 5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,20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52260105 5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,0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5 Другие вопросы в области жилищно-коммунального хозяйств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16,000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 0029900  00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аппарат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6,0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 7950000 5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 Охрана окружающей сред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81,24410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5 Другие вопросы в области охраны окружающей сред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81,244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 5220000 0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16,0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 7950000 5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5,244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0700  Образован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541,081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 Дошкольное образован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09,242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 4209900 00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36,242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 5220000 00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0,0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.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 7950000 5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,0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02 Общее образование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828,83974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 4219900 00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705,3710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 4239900 00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30,2686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.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 4239900 019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2,00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.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 5200902 00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ежемесячное денежное вознаграждение за классное руководство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,0000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.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 5220000 00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7,6000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.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 7950000 5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1,60000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 Профессиональная подготовка, переподготовка и повышение квалификац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 4297800 5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и повышение квалификац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 Молодёжная политика и оздоровление дете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5,000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 4320200 5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местным бюдетам на оплату стоимости питания детям школьного возраста в оздоровительных лагерях с дневным пребыванием детей(ОБ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1,0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 7950000 5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униципальные целевые программ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 Другие вопросы в области образова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38,00000</w:t>
            </w:r>
          </w:p>
        </w:tc>
      </w:tr>
      <w:tr>
        <w:trPr>
          <w:trHeight w:val="4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 0020400 5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(аппарат управления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1,000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 4360100 00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.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 4529900 00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7,000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.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 7950000 5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00 Культура и кинематография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760,140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01 Культура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22,40000</w:t>
            </w:r>
          </w:p>
        </w:tc>
      </w:tr>
      <w:tr>
        <w:trPr>
          <w:trHeight w:val="4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 4409900 00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орцы и дома культуры, другие учреждения культуры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,3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 4429900 00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2,00000</w:t>
            </w:r>
          </w:p>
        </w:tc>
      </w:tr>
      <w:tr>
        <w:trPr>
          <w:trHeight w:val="5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.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 440200 00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(ФБ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.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 5220000 0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1,6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.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 7950000 5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50000</w:t>
            </w:r>
          </w:p>
        </w:tc>
      </w:tr>
      <w:tr>
        <w:trPr>
          <w:trHeight w:val="4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4 Другие вопросы в области культуры, кинематограф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37,74047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 0020400 5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 (аппарат управления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8,0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 4529900 00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бухгалтерия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,0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.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 7950000 5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7,740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 Здравоохранен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673,9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1 Стационарная медицинская помощ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240,0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 4709900 00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00,0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 7950000 5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2 Амбулаторная помощ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45,4000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 4719900 00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диагностические центр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12,0000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 4789900 00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2,40000</w:t>
            </w:r>
          </w:p>
        </w:tc>
      </w:tr>
      <w:tr>
        <w:trPr>
          <w:trHeight w:val="7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.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 5201802 00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ОБ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,0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.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 7950000 5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00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4 Скорая медицинская помощ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5,60000</w:t>
            </w:r>
          </w:p>
        </w:tc>
      </w:tr>
      <w:tr>
        <w:trPr>
          <w:trHeight w:val="5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 5201800 00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5,60000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9 Другие вопросы в области здравоохран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,9000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 7950000 5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9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 Социальная полити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663,282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 Пенсионное обеспечен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8,0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 4910100 00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и муниципальным служащим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8,0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 Социальное обеспечение насел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265,11695</w:t>
            </w:r>
          </w:p>
        </w:tc>
      </w:tr>
      <w:tr>
        <w:trPr>
          <w:trHeight w:val="6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 5053600 00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беспечение детей-сирот и детей, оставшихся без попечения родителей, а также лиц из числа детей-сирот и детей, оставшихся без попечения родителей жилыми помещениями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37,61695</w:t>
            </w:r>
          </w:p>
        </w:tc>
      </w:tr>
      <w:tr>
        <w:trPr>
          <w:trHeight w:val="6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 5053402 00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беспечение жильем отдельных категорий граждан, установленных Федеральными законами от 12 января 1995 №5-ФЗ "О ветеранах" и от 24 ноября 1995 года № 181-ФЗ "О социальной защите инвалидов в РФ"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,00000</w:t>
            </w:r>
          </w:p>
        </w:tc>
      </w:tr>
      <w:tr>
        <w:trPr>
          <w:trHeight w:val="11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.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 5058600 00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предоставление дополнительных  мер социальной поддержки детям-сиротам и детям, оставшимся без попечения родителей,усыновителям,приемным  родителям,патронатным воспитателям и воспитателям детских домов семейного типа (ОБ) (КД 20203024050000151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96,00000</w:t>
            </w:r>
          </w:p>
        </w:tc>
      </w:tr>
      <w:tr>
        <w:trPr>
          <w:trHeight w:val="5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.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 5055409 5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бесплатными молочными продуктами питания детей до трех лет (ОБ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9,0000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.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 5058005 00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бесплатное изготовление и ремонт зубных протезов. (ОБ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1,800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.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 5220000 0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0,7000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4 Охрана семьи и детств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59,3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 5201002 00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ОБ) (на выплату компенсации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4,00000</w:t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 5050502 00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выплату единовременного пособия при всех формах устройства детей, лишенных родительского попечения, в семью (ФБ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70000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.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 5201300 00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на предоставление дополнительных  мер социальной поддержки детям-сиротам и детям, оставшимся без попечения родителей,а также лицам из числа детей-сирот и детей, оставшихся без попечения родителей,усыновителям,приемным  родителям,патронатным воспитателям и воспитателям детских домов семейного типа (ОБ)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72,600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.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 5201300 00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на предоставление дополнительных  мер социальной поддержки детям-сиротам и детям, оставшимся без попечения родителей,а также лицам из числа детей-сирот и детей, оставшихся без попечения родителей,усыновителям,приемным  родителям,патронатным воспитателям и воспитателям детских домов семейного типа (ОБ)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,00000</w:t>
            </w:r>
          </w:p>
        </w:tc>
      </w:tr>
      <w:tr>
        <w:trPr>
          <w:trHeight w:val="11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.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 5140100 00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на предоставление дополнительных  мер социальной поддержки детям-сиротам и детям, оставшимся без попечения родителей,а также лицам из числа детей-сирот и детей, оставшихся без попечения родителей,усыновителям,приемным  родителям,патронатным воспитателям и воспитателям детских домов семейного типа (ОБ)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000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6 Другие вопросы в области социальной политик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70,86555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6 0020400 500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деятельности по опеке и попечительству (ОБ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9,1000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 5222607 00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75,40735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.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 7950000 00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6,358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 Физическая культура и спор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15,060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Физическая культур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85,7208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 4829900 00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6,2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 7950000 5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9,5208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.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 5129700 5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 Массовый спор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29,339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 5220000 0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2,839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 7950000 50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5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 Средства массовой информац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5,7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 7950000 00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5,700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 Обслуживание государственного и муниципального долг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90,000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 0650300 01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90,000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 Межбюджетные трансферты бюджетам поселений всего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564,700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 5160130 00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я на  выравнивание уровня бюджетной обеспеченности поселений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366,000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2 5170200 00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02,000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 5210300 01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муниципальных образовани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6,7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муниципальному району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6964,097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фицит бюджет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2809,19768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284" w:right="992" w:gutter="0" w:header="567" w:top="624" w:footer="567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709"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2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0"/>
        <w:gridCol w:w="2340"/>
        <w:gridCol w:w="6481"/>
      </w:tblGrid>
      <w:tr>
        <w:trPr>
          <w:trHeight w:val="719" w:hRule="atLeast"/>
          <w:cantSplit w:val="true"/>
        </w:trPr>
        <w:tc>
          <w:tcPr>
            <w:tcW w:w="10622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ind w:left="63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 к Решению</w:t>
            </w:r>
          </w:p>
          <w:p>
            <w:pPr>
              <w:pStyle w:val="Normal"/>
              <w:suppressAutoHyphens w:val="true"/>
              <w:ind w:left="63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  <w:br/>
              <w:t>от «</w:t>
            </w:r>
            <w:r>
              <w:rPr>
                <w:sz w:val="24"/>
                <w:szCs w:val="24"/>
                <w:u w:val="single"/>
              </w:rPr>
              <w:t xml:space="preserve"> 21 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u w:val="single"/>
              </w:rPr>
              <w:t xml:space="preserve">   февраля   </w:t>
            </w:r>
            <w:r>
              <w:rPr>
                <w:sz w:val="24"/>
                <w:szCs w:val="24"/>
              </w:rPr>
              <w:t xml:space="preserve">2011 г. № </w:t>
            </w:r>
            <w:r>
              <w:rPr>
                <w:sz w:val="24"/>
                <w:szCs w:val="24"/>
                <w:u w:val="single"/>
              </w:rPr>
              <w:t xml:space="preserve">  1197       </w:t>
            </w: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536" w:hRule="atLeast"/>
          <w:cantSplit w:val="true"/>
        </w:trPr>
        <w:tc>
          <w:tcPr>
            <w:tcW w:w="106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Нефтеюганский район</w:t>
            </w:r>
          </w:p>
        </w:tc>
      </w:tr>
      <w:tr>
        <w:trPr>
          <w:trHeight w:val="265" w:hRule="atLeast"/>
          <w:cantSplit w:val="true"/>
        </w:trPr>
        <w:tc>
          <w:tcPr>
            <w:tcW w:w="106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1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color w:val="000000"/>
              </w:rPr>
              <w:t xml:space="preserve"> главного</w:t>
            </w:r>
            <w:r>
              <w:rPr>
                <w:b/>
                <w:bCs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6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го</w:t>
            </w:r>
            <w:r>
              <w:rPr>
                <w:b/>
                <w:bCs/>
                <w:sz w:val="18"/>
                <w:szCs w:val="18"/>
              </w:rPr>
              <w:t xml:space="preserve"> админис-тра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учрежде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Дума Нефтеюганского района»</w:t>
            </w:r>
          </w:p>
        </w:tc>
      </w:tr>
      <w:tr>
        <w:trPr>
          <w:trHeight w:val="65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Администрация Нефтеюганского района»</w:t>
            </w:r>
          </w:p>
        </w:tc>
      </w:tr>
      <w:tr>
        <w:trPr>
          <w:trHeight w:val="54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9"/>
              <w:jc w:val="center"/>
              <w:rPr/>
            </w:pPr>
            <w:r>
              <w:rPr/>
              <w:t xml:space="preserve">  </w:t>
            </w:r>
            <w:r>
              <w:rPr/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9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84 01 1000 1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90050 05 0024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  <w:r>
              <w:rPr>
                <w:i/>
              </w:rPr>
              <w:t>(</w:t>
            </w:r>
            <w:r>
              <w:rPr>
                <w:bCs/>
                <w:i/>
              </w:rPr>
              <w:t xml:space="preserve">Административная комиссия)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90050 05 0029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  <w:r>
              <w:rPr>
                <w:i/>
              </w:rPr>
              <w:t>(</w:t>
            </w:r>
            <w:r>
              <w:rPr>
                <w:bCs/>
                <w:i/>
              </w:rPr>
              <w:t>Комиссия по делам несовершеннолетних, защите их прав)</w:t>
            </w:r>
          </w:p>
        </w:tc>
      </w:tr>
      <w:tr>
        <w:trPr>
          <w:trHeight w:val="79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учрежде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Комитет финансов и казначейств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Нефтеюганскому району»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41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right="-6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 0500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нерезидентов в бюджеты муниципальных районов</w:t>
            </w:r>
          </w:p>
        </w:tc>
      </w:tr>
      <w:tr>
        <w:trPr>
          <w:trHeight w:val="3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8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1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4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38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формирование муниципальных финансов</w:t>
            </w:r>
          </w:p>
        </w:tc>
      </w:tr>
      <w:tr>
        <w:trPr>
          <w:trHeight w:val="45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8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0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государственную  поддержку малого и среднего предпринимательства, включая крестьянские (фермерские) хозяйства 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2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2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4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4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автомобильными дорогами новых микро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46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7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7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технопарков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7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8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 бюджетные инвестиции для модернизации объектов коммунальной инфраструктуры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4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44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5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7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44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05 0001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 бюджетам   муниципальных   районов   на обеспечение мероприятий по  капитальному  ремонту многоквартирных   домов    за    счет    средств, поступивших от  государственной  корпорации  Фонд содействия  реформированию  жилищно-коммунального хозяйства</w:t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05 0002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05 0004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trHeight w:val="20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05 0001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 капитальному  ремонту многоквартирных домов за счет средств бюджетов</w:t>
            </w:r>
          </w:p>
        </w:tc>
      </w:tr>
      <w:tr>
        <w:trPr>
          <w:trHeight w:val="7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05 0002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 жилищного  фонда  за счет средств бюджетов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05 0004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85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0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23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0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19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0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дистанционного обучения инвалидов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0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1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 0210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апитального ремонта многоквартирных домов</w:t>
            </w:r>
          </w:p>
        </w:tc>
      </w:tr>
      <w:tr>
        <w:trPr>
          <w:trHeight w:val="46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2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иобретение специализированной лесопожарной техники и оборуд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48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52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2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7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</w:tr>
      <w:tr>
        <w:trPr>
          <w:trHeight w:val="37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</w:t>
            </w:r>
            <w:r>
              <w:rPr>
                <w:spacing w:val="2"/>
              </w:rPr>
              <w:t>на организацию, регулирование и охрану водных биологических ресурсов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6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храну и использование охотничьих ресурсов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 02 0301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301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ощрение лучших учителей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8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отдельных полномочий в области лесных отношений 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тдельных полномочий в области водных отношений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6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spacing w:val="2"/>
              </w:rPr>
              <w:t>на обеспечение жилыми помеще</w:t>
            </w:r>
            <w:r>
              <w:rPr/>
              <w:t>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8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 02 0303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pacing w:val="2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spacing w:val="2"/>
              </w:rPr>
              <w:t xml:space="preserve">на обеспечение </w:t>
            </w:r>
            <w:r>
              <w:rPr/>
              <w:t>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 02 0303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Субвенции бюджетам муниципальных районов на оздоровление детей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овце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6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элитного семеноводства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7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 бюджетам  муниципальных   районов   на      поддержку завоза семян для  выращивания  кормовых культур в районах Крайнего Севера и  приравненных к ним местностях, включая производство  продукции растениеводства на низкопродуктивных пашнях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8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производства льна и конопл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закладку и уход за многолетними насаждениям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 xml:space="preserve">Субвенции бюджетам муниципальных районов на возмещение сельскохозяйственным товаропроизводителям (кроме личных   подсобных хозяйств и  сельскохозяйственных  потребительских                               кооперативов), организациям агропромышленного комплекса          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 в   российских кредитных организациях,  и займам, полученным в сельскохозяйственных кредитных потребительских кооперативах   в  2008  -  2011  годах   на  срок  до 1 года 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северного оленеводства и табунного коне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племенного животно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затрат на уплату процентов организациям, осуществляющим промышленное рыбоводство, независимо от их организационно-правовых форм по инвестиционным кредитам, полученным в российских кредитных организациях в 2007 – 2011 годах на приобретение племенного материала рыб, техники и оборудования для промышленного рыбоводства на срок до пяти лет, на строительство, реконструкцию и модернизацию комплексов (ферм) по осуществлению промышленного рыбоводства на срок до восьми лет</w:t>
            </w:r>
          </w:p>
        </w:tc>
      </w:tr>
      <w:tr>
        <w:trPr>
          <w:trHeight w:val="22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304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сельскохозяйственным производителям, организациям агропромышленного комплекса, независимо от их организационно-правовых форм,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 и займам, полученным в сельскохозяйственных кредитных потребительских кооперативах в 2004-2011 годах, на срок от 2 до 10 лет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3046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8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на приобретение средств химиз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на приобретение  средств химической защиты растений</w:t>
            </w:r>
          </w:p>
        </w:tc>
      </w:tr>
      <w:tr>
        <w:trPr>
          <w:trHeight w:val="7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развитие консультационной помощ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оддержку экономически значимых региональных программ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              № 181-ФЗ "О социальной защите инвалидов в Российской Федерации" 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циальные выплаты безработным гражданам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закупки диагностических средств и антивирусных препаратов для профилактики, выявления и лечения инфицированных вирусами иммунодефицита человека и гепатитов B и C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6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закупки оборудования и расходных материалов для неонатального и аудиологического скрининга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содержание депутатов Государственной Думы и их помощник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содержание членов Совета Федерации и их помощник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3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 бюджетам муниципальных район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премирование победителей Всероссийского конкурса на звание "Самый благоустроенный город России"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001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i/>
              </w:rPr>
              <w:t>(МУ "Администрация городского поселения Пойковский")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002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i/>
              </w:rPr>
              <w:t>(МУ "Администрация сельского поселения Салым")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003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i/>
              </w:rPr>
              <w:t>(МУ "Администрация сельского поселения Куть-Ях")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004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i/>
              </w:rPr>
              <w:t>(МУ "Администрация сельского поселения Усть-Юган")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005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i/>
              </w:rPr>
              <w:t>(МУ "Администрация сельского поселения Лемпино")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006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i/>
              </w:rPr>
              <w:t>(МУ "Администрация сельского поселения Каркатеевы")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007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i/>
              </w:rPr>
              <w:t>(МУ "Администрация сельского поселения Сентябрьский")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008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i/>
              </w:rPr>
              <w:t>(МУ "Администрация сельского поселения Сингапай")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009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i/>
              </w:rPr>
              <w:t>(МУ "Администрация сельского поселения Чеускино")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выплату единовременной компенсации отдельным категориям граждан вместо получения транспортного сре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6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выплату региональной доплаты к пенси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1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2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4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городских округ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6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7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а Пенсионного фонда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7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а Фонда социального страхования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7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а Федерального фонда обязательного медицинского страх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7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территориальных фондов обязательного медицинского страх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0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государственных организаций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10001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в бюджеты муниципальных                               районов от государственной корпорации Фонд содействия  реформированию жилищно-коммунального хозяйства на 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10001 05 000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муниципальных районов  от государственной корпорации Фонд содействия  реформированию  жилищно-коммунального хозяйства   на обеспечение мероприятий по капитальному ремонту многоквартирных дом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10001 05 0002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пальных                               районов от государственной корпорации Фонд содействия  реформированию жилищно-коммунального хозяйства на    обеспечение мероприятий по переселению граждан из аварийного жилищного фонда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3 10001 05 0004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пальных районов  от государственной корпорации - Фонда содействия  реформированию  жилищно-коммунального хозяйства  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05 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73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2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 0500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отчисления от лотерей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Департамент имущественных отношений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ефтеюган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4 01 1000 1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                    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0 05 0000 4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0 05 0000 4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05 0000 4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05 0000 4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05 0000 4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05 0000 4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0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0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51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а за пропуска сверхнормативных транспортных средств 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512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а за пропуска в период весеннего ограничения движения автотранспорта в счет возмещения причиняемого при этом ущерба автомобильным дорогам 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5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учрежде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Комитет по образованию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и Нефтеюганского района»</w:t>
            </w:r>
          </w:p>
        </w:tc>
      </w:tr>
      <w:tr>
        <w:trPr>
          <w:trHeight w:val="70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 муниципальных районов</w:t>
            </w:r>
          </w:p>
        </w:tc>
      </w:tr>
      <w:tr>
        <w:trPr>
          <w:trHeight w:val="35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231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муниципальных районов и компенсации затрат бюджетов  муниципальных районов </w:t>
            </w:r>
            <w:r>
              <w:rPr>
                <w:i/>
              </w:rPr>
              <w:t>(Комитет по образованию администрации  Нефтеюганского района)</w:t>
            </w:r>
          </w:p>
        </w:tc>
      </w:tr>
      <w:tr>
        <w:trPr>
          <w:trHeight w:val="35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услуг учреждениями, находящимися в ведении органов местного самоуправления муниципальных районов 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05 0231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услуг учреждениями, находящимися в ведении органов местного самоуправления муниципальных районов </w:t>
            </w:r>
            <w:r>
              <w:rPr>
                <w:i/>
              </w:rPr>
              <w:t>(Комитет по образованию администрации  Нефтеюганского района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муниципальных районов 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05 023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Комитет по образованию администрации  Нефтеюганского района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анты, премии, добровольные пожертвования муниципальным учреждениям, находящимся в ведении органов местного самоуправления муниципальных районов 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05 023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анты, премии, добровольные пожертвования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Комитет по образованию администрации  Нефтеюганского района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 муниципальным учреждениям, находящимся в ведении органов местного самоуправления муниципальных районов 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05 023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Комитет по образованию администрации  Нефтеюганского района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05 023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Комитет по образованию администрации  Нефтеюганского района)</w:t>
            </w:r>
          </w:p>
        </w:tc>
      </w:tr>
      <w:tr>
        <w:trPr>
          <w:trHeight w:val="77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культуры, молодежной политики и спорта Администрации муниципального образования Нефтеюганский район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муниципальных районов и компенсации затрат бюджетов  муниципальных районов 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241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муниципальных районов и компенсации затрат бюджетов  муниципальных районов </w:t>
            </w:r>
            <w:r>
              <w:rPr>
                <w:i/>
              </w:rPr>
              <w:t>(Департамент культуры, молодежной политики и спорта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243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 муниципальных районов (</w:t>
            </w:r>
            <w:r>
              <w:rPr>
                <w:i/>
              </w:rPr>
              <w:t>НРМУ  «Спорткомплекс «Нептун»)</w:t>
            </w:r>
          </w:p>
        </w:tc>
      </w:tr>
      <w:tr>
        <w:trPr>
          <w:trHeight w:val="30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245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 муниципальных районов (</w:t>
            </w:r>
            <w:r>
              <w:rPr>
                <w:i/>
              </w:rPr>
              <w:t>НРМУ  ТО «Культура»)</w:t>
            </w:r>
          </w:p>
        </w:tc>
      </w:tr>
      <w:tr>
        <w:trPr>
          <w:trHeight w:val="30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 03050 05 0246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 муниципальных районов (</w:t>
            </w:r>
            <w:r>
              <w:rPr>
                <w:i/>
              </w:rPr>
              <w:t>НРМУ «Редакция газеты «Югорское обозрение»)</w:t>
            </w:r>
          </w:p>
        </w:tc>
      </w:tr>
      <w:tr>
        <w:trPr>
          <w:trHeight w:val="30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услуг учреждениями, находящимися в ведении органов местного самоуправления муниципальных районов 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05 0241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услуг учреждениями, находящимися в ведении органов местного самоуправления муниципальных районов </w:t>
            </w:r>
            <w:r>
              <w:rPr>
                <w:i/>
              </w:rPr>
              <w:t>(Департамент культуры, молодежной политики и спорта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05 0243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 (</w:t>
            </w:r>
            <w:r>
              <w:rPr>
                <w:i/>
              </w:rPr>
              <w:t>НРМУ «Спорткомплекс «Нептун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05 0245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 (</w:t>
            </w:r>
            <w:r>
              <w:rPr>
                <w:i/>
              </w:rPr>
              <w:t>НРМУ ТО «Культура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2 01050 05 0246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 (</w:t>
            </w:r>
            <w:r>
              <w:rPr>
                <w:i/>
              </w:rPr>
              <w:t>НРМУ «Редакция газеты «Югорское обозрение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муниципальных районов 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05 024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Департамент культуры, молодежной политики и спорта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05 0243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«Спорткомплекс «Нептун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05 0245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 ТО «Культура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3 01050 05 0246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«Редакция газеты «Югорское обозрение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анты, премии, добровольные пожертвования муниципальным учреждениям, находящимся в ведении органов местного самоуправления муниципальных районов 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05 024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анты, премии, добровольные пожертвования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Департамент культуры, молодежной политики и спорта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05 0243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нты, премии, добровольные пожертвования муниципальным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«Спорткомплекс «Нептун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05 0245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нты, премии, добровольные пожертвования муниципальным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ТО «Культура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3 03050 05 0246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ранты, премии, добровольные пожертвования муниципальным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«Редакция газеты «Югорское обозрение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 муниципальным учреждениям, находящимся в ведении органов местного самоуправления муниципальных районов 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05 024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Департамент культуры, молодежной политики и спорта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05 0243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«Спорткомплекс «Нептун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05 0245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 ТО «Культура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3 98050 05 0246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«Редакция газеты «Югорское обозрение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учреждениям, находящимся в ведении органов местного самоуправления муниципальных районов 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05 024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Департамент культуры, молодежной политики и спорта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05 0243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«Спорткомплекс «Нептун»)</w:t>
            </w:r>
          </w:p>
        </w:tc>
      </w:tr>
      <w:tr>
        <w:trPr>
          <w:trHeight w:val="41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05 0245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 ТО «Культура»)</w:t>
            </w:r>
          </w:p>
        </w:tc>
      </w:tr>
      <w:tr>
        <w:trPr>
          <w:trHeight w:val="6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3 99050 05 0246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безвозмездные поступления учреждениям, находящимся в ведении органов местного самоуправления муниципальных районов (</w:t>
            </w:r>
            <w:r>
              <w:rPr>
                <w:i/>
              </w:rPr>
              <w:t>НРМУ «Редакция газеты «Югорское обозрение»)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риториальная избирательная комиссия Нефтеюганского района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Управление архитектуры и капитального строительства администрации Нефтеюганского района»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муниципальных районов 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анты, премии, добровольные пожертвования муниципальным учреждениям, находящимся в ведении органов местного самоуправления муниципальных районов 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жилищно-коммунального комплекса администрации Нефтеюганского района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79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омитет по делам народов севера Администрации Нефтеюганского района»</w:t>
            </w:r>
          </w:p>
        </w:tc>
      </w:tr>
      <w:tr>
        <w:trPr>
          <w:trHeight w:val="81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2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фтеюганское районное муниципальное учреждение здравоохранен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Центральная районная больница № 1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муниципальных районов и компенсации затрат бюджетов  муниципальных районов 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621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муниципальных районов и компенсации затрат бюджетов  муниципальных районов </w:t>
            </w:r>
            <w:r>
              <w:rPr>
                <w:i/>
              </w:rPr>
              <w:t>(НРМУЗ «ЦРБ №1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622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муниципальных районов и компенсации затрат бюджетов  муниципальных районов </w:t>
            </w:r>
            <w:r>
              <w:rPr>
                <w:i/>
              </w:rPr>
              <w:t>(НРМУЗ «СУБ»)</w:t>
            </w:r>
          </w:p>
        </w:tc>
      </w:tr>
      <w:tr>
        <w:trPr>
          <w:trHeight w:val="25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Доходы от оказания услуг учреждениями, находящимися в ведении органов местного самоуправления муниципальных районов 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05 0621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услуг учреждениями, находящимися в ведении органов местного самоуправления муниципальных районов </w:t>
            </w:r>
            <w:r>
              <w:rPr>
                <w:i/>
              </w:rPr>
              <w:t>(НРМУЗ «ЦРБ №1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05 0622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услуг учреждениями, находящимися в ведении органов местного самоуправления муниципальных районов </w:t>
            </w:r>
            <w:r>
              <w:rPr>
                <w:i/>
              </w:rPr>
              <w:t>(НРМУЗ «СУБ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4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учреждениям, находящимся в ведении органов местного самоуправления муниципальных районов, осуществляющим медицинскую деятельность в системе обязательного медицинского страхования за оказание медицинских услуг застрахованным лицам 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4050 05 062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учреждениям, находящимся в ведении органов местного самоуправления муниципальных районов, осуществляющим медицинскую деятельность в системе обязательного медицинского страхования за оказание медицинских услуг застрахованным лицам </w:t>
            </w:r>
            <w:r>
              <w:rPr>
                <w:i/>
              </w:rPr>
              <w:t>(НРМУЗ «ЦРБ №1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4050 05 0622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учреждениям, находящимся в ведении органов местного самоуправления муниципальных районов, осуществляющим медицинскую деятельность в системе обязательного медицинского страхования за оказание медицинских услуг застрахованным лицам </w:t>
            </w:r>
            <w:r>
              <w:rPr>
                <w:i/>
              </w:rPr>
              <w:t>(НРМУЗ «СУБ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5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5050 05 062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 муниципальных районов </w:t>
            </w:r>
            <w:r>
              <w:rPr>
                <w:i/>
              </w:rPr>
              <w:t>(НРМУЗ «ЦРБ №1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5050 05 0622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 муниципальных районов </w:t>
            </w:r>
            <w:r>
              <w:rPr>
                <w:i/>
              </w:rPr>
              <w:t>(НРМУЗ «СУБ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муниципальных районов 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05 062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НРМУЗ «ЦРБ №1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05 0262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НРМУЗ «СУБ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нты, премии, добровольные пожертвования муниципальным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05 062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анты, премии, добровольные пожертвования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НРМУЗ «ЦРБ №1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05 0622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анты, премии, добровольные пожертвования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НРМУЗ «СУБ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05 062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НРМУЗ «ЦРБ №1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05 0622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 муниципальным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НРМУЗ «СУБ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05 062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НРМУЗ «ЦРБ №1»)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05 0622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учреждениям, находящимся в ведении органов местного самоуправления муниципальных районов </w:t>
            </w:r>
            <w:r>
              <w:rPr>
                <w:i/>
              </w:rPr>
              <w:t>(НРМУЗ «СУБ»)</w:t>
            </w:r>
          </w:p>
        </w:tc>
      </w:tr>
      <w:tr>
        <w:trPr>
          <w:trHeight w:val="83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ные доходы </w:t>
            </w:r>
            <w:r>
              <w:rPr>
                <w:b/>
                <w:color w:val="000000"/>
                <w:sz w:val="24"/>
                <w:szCs w:val="24"/>
              </w:rPr>
              <w:t xml:space="preserve">бюджета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b/>
                <w:bCs/>
                <w:sz w:val="24"/>
                <w:szCs w:val="24"/>
              </w:rPr>
              <w:t xml:space="preserve"> Нефтеюганский район</w:t>
            </w:r>
            <w:r>
              <w:rPr>
                <w:b/>
                <w:sz w:val="24"/>
                <w:szCs w:val="24"/>
              </w:rPr>
              <w:t xml:space="preserve">, администрирование которых может осуществляться главными администраторами доходов </w:t>
            </w:r>
            <w:r>
              <w:rPr>
                <w:b/>
                <w:color w:val="000000"/>
                <w:sz w:val="24"/>
                <w:szCs w:val="24"/>
              </w:rPr>
              <w:t xml:space="preserve">бюджета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ого</w:t>
            </w:r>
            <w:r>
              <w:rPr>
                <w:b/>
                <w:bCs/>
                <w:sz w:val="24"/>
                <w:szCs w:val="24"/>
              </w:rPr>
              <w:t xml:space="preserve"> района</w:t>
            </w:r>
            <w:r>
              <w:rPr>
                <w:b/>
                <w:sz w:val="24"/>
                <w:szCs w:val="24"/>
              </w:rPr>
              <w:t xml:space="preserve"> в пределах их компетенци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firstLine="900"/>
              <w:jc w:val="center"/>
              <w:rPr/>
            </w:pPr>
            <w:r>
              <w:rPr/>
              <w:t>1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  <w:r>
              <w:rPr>
                <w:vertAlign w:val="superscript"/>
              </w:rPr>
              <w:t>*,**, ***</w:t>
            </w:r>
          </w:p>
        </w:tc>
      </w:tr>
      <w:tr>
        <w:trPr>
          <w:trHeight w:val="9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firstLine="900"/>
              <w:jc w:val="center"/>
              <w:rPr/>
            </w:pPr>
            <w:r>
              <w:rPr/>
              <w:t>112.6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*Администраторами поступлений по группе доходов </w:t>
            </w:r>
            <w:r>
              <w:rPr>
                <w:sz w:val="22"/>
                <w:szCs w:val="22"/>
                <w:u w:val="single"/>
              </w:rPr>
              <w:t>«2 00 00000 00 – безвозмездные поступления»</w:t>
            </w:r>
            <w:r>
              <w:rPr>
                <w:sz w:val="22"/>
                <w:szCs w:val="22"/>
              </w:rPr>
              <w:t xml:space="preserve"> являются уполномоченные </w:t>
            </w:r>
            <w:r>
              <w:rPr>
                <w:color w:val="000000"/>
                <w:sz w:val="22"/>
                <w:szCs w:val="22"/>
              </w:rPr>
              <w:t xml:space="preserve">органы </w:t>
            </w:r>
            <w:r>
              <w:rPr>
                <w:bCs/>
                <w:color w:val="000000"/>
                <w:sz w:val="22"/>
                <w:szCs w:val="22"/>
              </w:rPr>
              <w:t>исполнительной власти муниципального образования</w:t>
            </w:r>
            <w:r>
              <w:rPr>
                <w:bCs/>
                <w:sz w:val="22"/>
                <w:szCs w:val="22"/>
              </w:rPr>
              <w:t xml:space="preserve"> Нефтеюганский район</w:t>
            </w:r>
            <w:r>
              <w:rPr>
                <w:sz w:val="22"/>
                <w:szCs w:val="22"/>
              </w:rPr>
              <w:t>, а также созданные ими бюджетные и (или) казенные учреждения, являющиеся получателями указан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**В части доходов, зачисляемых в бюджет </w:t>
            </w:r>
            <w:r>
              <w:rPr>
                <w:bCs/>
                <w:sz w:val="22"/>
                <w:szCs w:val="22"/>
              </w:rPr>
              <w:t>муниципального образования Нефтеюганский райо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 С 01 января 2011 года до 01 января 2012 года положение сносок *** в отношении казенных учреждений распространяются на бюджетные учреждения, являющиеся получателями бюджетных средств.</w:t>
            </w:r>
          </w:p>
        </w:tc>
      </w:tr>
    </w:tbl>
    <w:p>
      <w:pPr>
        <w:pStyle w:val="Normal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624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20"/>
        <w:gridCol w:w="900"/>
        <w:gridCol w:w="303"/>
        <w:gridCol w:w="777"/>
        <w:gridCol w:w="1302"/>
        <w:gridCol w:w="15"/>
        <w:gridCol w:w="1383"/>
        <w:gridCol w:w="172"/>
        <w:gridCol w:w="908"/>
        <w:gridCol w:w="197"/>
        <w:gridCol w:w="1907"/>
        <w:gridCol w:w="112"/>
        <w:gridCol w:w="2063"/>
        <w:gridCol w:w="116"/>
        <w:gridCol w:w="1545"/>
      </w:tblGrid>
      <w:tr>
        <w:trPr>
          <w:trHeight w:val="630" w:hRule="atLeast"/>
        </w:trPr>
        <w:tc>
          <w:tcPr>
            <w:tcW w:w="1597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3 к Решени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ы Нефтеюганского района  </w:t>
            </w:r>
          </w:p>
        </w:tc>
      </w:tr>
      <w:tr>
        <w:trPr>
          <w:trHeight w:val="390" w:hRule="atLeast"/>
        </w:trPr>
        <w:tc>
          <w:tcPr>
            <w:tcW w:w="1597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 xml:space="preserve"> 21 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u w:val="single"/>
              </w:rPr>
              <w:t xml:space="preserve">   февраля   </w:t>
            </w:r>
            <w:r>
              <w:rPr>
                <w:sz w:val="24"/>
                <w:szCs w:val="24"/>
              </w:rPr>
              <w:t xml:space="preserve">2011 г. № </w:t>
            </w:r>
            <w:r>
              <w:rPr>
                <w:sz w:val="24"/>
                <w:szCs w:val="24"/>
                <w:u w:val="single"/>
              </w:rPr>
              <w:t xml:space="preserve">  1197       </w:t>
            </w: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97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695" w:hRule="atLeast"/>
        </w:trPr>
        <w:tc>
          <w:tcPr>
            <w:tcW w:w="1597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и видам  расходов  классификации  расходов бюджета муниципального образования Нефтеюганский район в  ведомственной структуре  расходов  на  2011 год.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>
          <w:trHeight w:val="21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 расходы, осуществляемые по вопросам местного значения муниципального район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 расходы, осуществляемые за счет субвенций из регионального фонда компенсаций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Дума Нефтеюганского райо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9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9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представительного орган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8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8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ой власти субъектов РФ и органов местного самоуправления (аппарат управ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1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1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164,52055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92,6036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071,9169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"Администрация Нефтеюганского райо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234,5036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174,6036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59,90000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их органов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67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67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муниципальной службы в администрации муниципального образования Нефтеюганский район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существление федеральных  полномочий по государственной регистрации актов гражданского состояния  (Ф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8,7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8,70000</w:t>
            </w:r>
          </w:p>
        </w:tc>
      </w:tr>
      <w:tr>
        <w:trPr>
          <w:trHeight w:val="9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существление федеральных  полномочий по государственной регистрации актов гражданского состояния  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0000</w:t>
            </w:r>
          </w:p>
        </w:tc>
      </w:tr>
      <w:tr>
        <w:trPr>
          <w:trHeight w:val="9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существление полномомочий по подготовке проведения статистических переписей (Ф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3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3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30000</w:t>
            </w:r>
          </w:p>
        </w:tc>
      </w:tr>
      <w:tr>
        <w:trPr>
          <w:trHeight w:val="1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убвенции на осуществление полномочий по образованию и организации деятельности комиссий по делам несовершеннолетних и защите их прав 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0,2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,20000</w:t>
            </w:r>
          </w:p>
        </w:tc>
      </w:tr>
      <w:tr>
        <w:trPr>
          <w:trHeight w:val="9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зданию и обеспечению деятельности административных комиссий 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0,3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,30000</w:t>
            </w:r>
          </w:p>
        </w:tc>
      </w:tr>
      <w:tr>
        <w:trPr>
          <w:trHeight w:val="1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полномочий в области оборота этилового спирта, алкогольной и спирто-содержащей продукции на 2011-2013 годы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,4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40000</w:t>
            </w:r>
          </w:p>
        </w:tc>
      </w:tr>
      <w:tr>
        <w:trPr>
          <w:trHeight w:val="1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полномочий по хранению,комплектованию,учету и использованию архивных документов,относящихся к государственной собственности автономного округа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7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70000</w:t>
            </w:r>
          </w:p>
        </w:tc>
      </w:tr>
      <w:tr>
        <w:trPr>
          <w:trHeight w:val="15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социально-трудовых отношений, улучшение условий и охраны труда в муниципальном образовании Нефтеюганский район на 2010-2012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</w:t>
            </w:r>
            <w:r>
              <w:rPr>
                <w:b/>
                <w:bCs/>
              </w:rPr>
              <w:t>"</w:t>
            </w:r>
            <w:r>
              <w:rPr/>
              <w:t>Социально-экономическое развитие населения района из числа коренных малочисленных народов Севера на 2009-2011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Комплексные мероприятия по профилактике правонарушений на территории Нефтеюганского района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участие в реализации программы "Социально-экономическое развитие коренных малочисленных народов Севера"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2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2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Снижение рисков и смягчение последствий чрезвычайных ситуаций природного и техногенного характера в Нефтеюганском районе до 2011 г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я и развития органов повседневного управления территориальной подсистемы РСЧС ХМАО-Югры на 2010-2012 годы в рамках антикризисного управ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2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2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подпрограммы "Развитие агропромышленного комплекса ХМАО-Югры" на 2011-2013годы и на период до 2015 года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64,3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64,30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Развитие сельского хозяйства на территории Нефтеюганского района на 2008-2012 годы"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5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5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2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2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2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развитие малого и среднего предпринимательства 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3036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36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безопасности персональных данных на территории Нефтеюганского района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" Поддержка и развитие малого и среднего предпринимательства Нефтеюганского района на 2009-2011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Оздоровление экологической обстановки в Нефтеюганском районе на 2010-2013 годы"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а к пенсии муниципальным служащ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8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8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подпрограммы "Развитие агропромышленного комплекса ХМАО-Югры" на 2011-2013годы и на период до 2015 года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,7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7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"Комитет по опеке и попечительству Администрации Нефтеюганского райо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12,01695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12,01695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на предоставление дополнительных  мер социальной поддержки детям-сиротам и детям, оставшимся без попечения родителей,а также лицам из числа детей-сирот и детей, оставшихся без попечения родителей,усыновителям,приемным  родителям,патронатным воспитателям и воспитателям детских домов семейного типа (ОБ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0000</w:t>
            </w:r>
          </w:p>
        </w:tc>
      </w:tr>
      <w:tr>
        <w:trPr>
          <w:trHeight w:val="1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,00000</w:t>
            </w:r>
          </w:p>
        </w:tc>
      </w:tr>
      <w:tr>
        <w:trPr>
          <w:trHeight w:val="8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72,6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72,60000</w:t>
            </w:r>
          </w:p>
        </w:tc>
      </w:tr>
      <w:tr>
        <w:trPr>
          <w:trHeight w:val="1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выплату единовременного пособия при всех формах устройства детей, лишенных родительского попечения, в семью (Ф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7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70000</w:t>
            </w:r>
          </w:p>
        </w:tc>
      </w:tr>
      <w:tr>
        <w:trPr>
          <w:trHeight w:val="9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деятельности по опеке и попечительству 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9,1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9,10000</w:t>
            </w:r>
          </w:p>
        </w:tc>
      </w:tr>
      <w:tr>
        <w:trPr>
          <w:trHeight w:val="17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на обеспечение жилыми помещениями детей-сирот и детей, оставшихся без попечения родителей, а также  детей, находящихся под опекой(попечительством), не имеющих закрепленного жилого помещения (ОБ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37,61695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37,61695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"Управление по делам администрации Нефтеюганского райо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18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18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их органов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,8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,8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муниципальной службы в администрации муниципального образования Нефтеюганский район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8,2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8,2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Информационное общество - Югра на 2011-2013 годы на территории муниципального образования Нефтеюганский район."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5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93,4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93,4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6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6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Комитет финансов и казначейства по Нефтеюганскому району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53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53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51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51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муниципальной службы в администрации муниципального образования Нефтеюганский район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1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1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сопровождение программных продуктов АС-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сопровождение программных продуктов АС-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 (сопровождение программных продуктов АС-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 (сопровождение программных продуктов АС-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льницы (сопровождение программных продуктов АС-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сопровождение програмных продуктов АС-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разования Нефтеюган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9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90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ые средства, подлежащие перераспределению по Решению Думы Нефтеюга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поселений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6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205,7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00,30000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выравнивание уровня бюджетной обеспеченности поселений (Субвенции местным бюджетам на исполнение полномочий по расчету и распределению дотаций поселениям, входящим в состав муниципального района) 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01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59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59,000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01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7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7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0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02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02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6,7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6,7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ервичного воинского учета на территориях,где отсутствуют военные комиссариаты(Ф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3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1,3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1,30000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убвенции  бюджетам на осуществление федеральных полномочий по гос.регистрации актов гражданского состояния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38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9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Департамент имущественных отнош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13,04189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39,04189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74,0000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кнций органов государственной власти субъектов РФ и органов местного самоуправления (аппара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03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3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муниципальной службы в администрации муниципального образования Нефтеюганский район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недвижимости , признание прав и регулирование отношений по госду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подпрограммы "Автомобильные дороги" программы "Развитие транспортной системы ХМАО-Югры" на 2011-2013 годы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9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3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3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2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2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убсидии на реализацию подпрограммы "Обеспечение жильем граждан, проживающих в жилых помещениях, непригодных для проживания" программы "Улучшение жилищных условий населения ХМАО-Югры " на 2005-2015  годы 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61,74189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1,74189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ая программа" Развитие и совершенствование сети автомобильных дорог общего пользования, предназначенных для решения местных вопросов межмуниципального характера на период 2011-2015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9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9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беспечение жильем отдельных категорий граждан, установленных Федеральными законами от 12 января 1995 №5-ФЗ "О ветеранах" и от 24 ноября 1995 года № 181-ФЗ "О социальной защите инвалидов в РФ"(Ф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,00000</w:t>
            </w:r>
          </w:p>
        </w:tc>
      </w:tr>
      <w:tr>
        <w:trPr>
          <w:trHeight w:val="1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подпрограммы "Улучшение жилищных условий отдельных категорий граждан" программы "Улучшение жилищных условий населения ХМАО-Югры" на 2011-2013годы и на период до 2015 года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4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4,00000</w:t>
            </w:r>
          </w:p>
        </w:tc>
      </w:tr>
      <w:tr>
        <w:trPr>
          <w:trHeight w:val="1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Улучшение жилищных условий населения Нефтеюганского района" на 2011-2013 годы 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Отдел внутренних дел по Нефтеюганскому району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956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956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824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24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органов в сфере национальной безопасности, правоохранительной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97,5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97,5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вольстве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5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5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 и компенсация военнослужащим, приравненным к ним лицам, а также уволенным из их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на обеспечение равного с Министерством внутренних дел Российской Федерации повышение денежного довольствия сотрудникам и заработной платы работникам подразделений милиции обественной безопасности и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52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2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787,88189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748,28189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039,60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"Комитет по образованию администрации Нефтеюганского райо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787,88189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3748,28189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3039,6000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"Развитие информационной политики Нефтеюганского района на 2010-2012 годы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9,5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,5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Оздоровление экологической обстановки в Нефтеюганском районе на 2010-2013 годы" (софинс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2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038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38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Образование 21 века"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21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1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прав детей-инвалидов и семей, имеющих детей-инвалидов, на образование, воспитание и обучение 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2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,00000</w:t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(наказы избирателей) 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4216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4216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(наказы избирателей) 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64907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4907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администрирование рабочих мест) (ОБ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0000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9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0000</w:t>
            </w:r>
          </w:p>
        </w:tc>
      </w:tr>
      <w:tr>
        <w:trPr>
          <w:trHeight w:val="8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1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Укрепление пожарной безопасности в муниципальном образовании Нефтеюганский район на 2008-2011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8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94,722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4,722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реализацию основных общеобразовательных программ(ОБ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348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348,00000</w:t>
            </w:r>
          </w:p>
        </w:tc>
      </w:tr>
      <w:tr>
        <w:trPr>
          <w:trHeight w:val="1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по предоставлению учащимся муниципальных образовательных учреждений завтраков и обедов  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05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5,00000</w:t>
            </w:r>
          </w:p>
        </w:tc>
      </w:tr>
      <w:tr>
        <w:trPr>
          <w:trHeight w:val="9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 местным бюджетам по информационному обеспечению общеобразовательных  программ (ОБ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5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00000</w:t>
            </w:r>
          </w:p>
        </w:tc>
      </w:tr>
      <w:tr>
        <w:trPr>
          <w:trHeight w:val="5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Образование 21 века"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72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72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1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80,16866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80,16866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2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2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Образование 21 века"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1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ежемесячное денежное вознаграждение за классное руководство 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,00000</w:t>
            </w:r>
          </w:p>
        </w:tc>
      </w:tr>
      <w:tr>
        <w:trPr>
          <w:trHeight w:val="79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1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подпрограммы "Обеспечение комплексной безопасности и комфортных условий образовательного процесса" программы "Новая школа Югры" на 2010-2013 годы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0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3,6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3,6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местным бюдетам на оплату стоимости питания детям школьного возраста в оздоровительных лагерях с дневным пребыванием детей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3,4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3,4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отдыха и оздоровления детей 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2,6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2,60000</w:t>
            </w:r>
          </w:p>
        </w:tc>
      </w:tr>
      <w:tr>
        <w:trPr>
          <w:trHeight w:val="1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отдыха, оздоровления, занятости детей, подростков и молодежи Нефтеюганского района на 2009-2011 г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Совершенствования управления молодежной политикой в Нефтеюганском районе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(аппарат управ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66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6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муниципальной службы в администрации муниципального образования Нефтеюганский район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81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1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подрограммы "Инновационное развитие образования" программы "Новая школа Югры" на 2010-2013 годы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от главных распорядителей средств бюджета ХМАО-Югры. Подрограмма "Инновационное развитие образования" программа "Новая школа Югры" на 2010-2013 годы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Образование 21 века"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предоставление мер социальной поддержки педагогическим работникам и иным категориям граждан,проживающих и работающих в сельской местности,рабочих поселках(поселках городского типа)по оплате жилого помещения и коммунальных услуг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6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6,00000</w:t>
            </w:r>
          </w:p>
        </w:tc>
      </w:tr>
      <w:tr>
        <w:trPr>
          <w:trHeight w:val="2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.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ОБ) (на выплату компенс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4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4,00000</w:t>
            </w:r>
          </w:p>
        </w:tc>
      </w:tr>
      <w:tr>
        <w:trPr>
          <w:trHeight w:val="1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культуры, молодежной политики и спорта администрации муниципального образования Нефтеюган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967,6613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67,6613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,0000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культуры, молодежной политики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866,2208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466,2208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0,0000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3,4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,4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 (ДМШ, ДШ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59,1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59,1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Укрепление пожарной безопасности в муниципальном образовании Нефтеюганский район на 2008-2011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6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от главных распорядителей средств бюджета ХМАО-Югры. Подрограмма "Народное творчество и традиционная культура" программа "Культура Югры" на 2011-2013 годы и на перспективу до 2015 года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 (аппарат управ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38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8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бухгалтер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2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культуры Нефтеюганского района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9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9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предоставление мер социальной поддержки педагогическим работникам и иным категориям граждан,проживающих и работающих в сельской местности,рабочих поселках(поселках городского типа)по оплате жилого помещения и коммунальных услуг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000</w:t>
            </w:r>
          </w:p>
        </w:tc>
      </w:tr>
      <w:tr>
        <w:trPr>
          <w:trHeight w:val="4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физической культуры и спорта в Нефтеюганском районе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7,5208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7,5208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,5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5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программы "Развитие физической культуры и спорта в ХМАО-Югре" на 2011-2013 годы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6,1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,1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фтеюганское районное муниципальное учреждение Творческое объединение "Культур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95,54047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95,54047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61,3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861,3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Укрепление пожарной безопасности в муниципальном образовании Нефтеюганский район на 2008-2011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5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,5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культуры Нефтеюганского района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74047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,74047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фтеюганское районное муниципальное учреждение "Спортивно-оздоровительный комплекс "Непту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28,2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28,2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56,2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6,2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Укрепление пожарной безопасности в муниципальном образовании Нефтеюганский район на 2008-2011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"Межпоселенческая библиотека Нефтеюганского райо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62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62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2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2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(Ф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00200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 подрограммы "Библиотечное дело" программы "Культура Югры" на 2011-2013 годы и на перспективу до 2015 года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4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от главных распорядителей средств бюджета ХМАО-Югры. Подрограмма "Библиотечное дело" программа "Культура Югры" на 2011-2013 годы и на перспективу до 2015 года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6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Укрепление пожарной безопасности в муниципальном образовании Нефтеюганский район на 2008-2011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Нефтеюганского района "Редакция газеты "Югорское обозрени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5,7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5,7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00</w:t>
            </w:r>
          </w:p>
        </w:tc>
      </w:tr>
      <w:tr>
        <w:trPr>
          <w:trHeight w:val="1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5,7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5,7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 Нефтеюга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7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7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7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Управление архитектуры и капитального строительства администрации Нефтеюганского райо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483,7479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483,7479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их органов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4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4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(содержание заказч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72,2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2,2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программы "Модернизация и реформирование жилищно-коммунального комплекса ХМАО-Югры" на 2011-2013 годы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1,3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1,3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Модернизация и реформирование жилищно-коммунального комплекса в муниципальном образовании Нефтеюганский район на 2011-2013 годы"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,64598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64598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программы "Обеспечение экологической безопасности ХМАО-Югры" в 2011-2013 годах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16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16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Оздоровление экологической обстановки в Нефтеюганском районе на 2010-2013 годы"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6,5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6,5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 на реализацию подпрограммы "Развитие материально-технической сферы образования" программы "Новая школа Югры" на 2010-2013 годы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6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0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материально-технической сферы образования" программы "Новая школа Югры" на 2010-2013 годы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подпрограммы "Обеспечение комплексной безопасности и комфортных условий в учреждениях культуры" программы "Культура Югры" на 2010-2013 годы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87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87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Обеспечение комплексной безопасности и комфортных условий в учреждениях культуры" программы "Культура Югры" на 2010-2013 годы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4,6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4,6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программы "Развитие физической культуры и спорта в ХМАО-Югре" на 2011-2013 годы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20,1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0,1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ственная целевая программа "Развитие физической культуры и спорта в Нефтеюганском районе на 2011-2013 годы"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,6394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6394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подпрограммы "Проектирование и строительство инженерных сетей" программы "Улучшение жилищных условий ХМАО-Югры" на 2005-2015 годы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5,997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5,997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подпрограммы "Строительство социальной сферы ХМАО-Югры" программы "Развитие материально-технической базы социальной сферы ХМАО-Югры на 2006-2010 годы" 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02,2026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2,2026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Образование 21 века"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2047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2047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культуры Нефтеюганского района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6,358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6,3582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жилищно-коммунального комплекса администрации Нефтеюга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10,1441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10,1441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"Развитие информационной политики Нефтеюганского района на 2010-2012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ые программы в области жилищно 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,2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2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Нефтеюганский район по капитальному ремонту многоквартирных домов "Наш дом" на 2011-2013 годы" 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7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граммы по капитальному ремонту многоквартирных домов "Наш дом" на 2011-2013 годы и на период до 2020года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9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тдельные мероприятия в области по подготовке к зиме на 2009-2011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88,9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88,9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рограммы "Модернизация и реформирование жилищно-коммунального комплекса ХМАО-Югры"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2,7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,7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аппара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48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8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вая программа "Энергосбережение и повышение энергетической эффективности в муниципальном образовании Нефтеюганский район на 2011-2015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Оздоровление экологической обстановки в Нефтеюганском районе на 2010-2013 годы"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7,344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3441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бразование 21 века"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культуры Нефтеюганского района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омстенная целевая программа "Модернизация здравоохранения Нефтеюганского района на 2011-2012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7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3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.(Выполнение других обязательств государства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(наказы избирателей) 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00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00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(наказы избирателей) 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826,1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872,7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53,4000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фтеюганское районное муниципальное учреждение здравоохранения "Центральная районная больница № 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305,3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72,9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32,40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0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Оздоровление экологической обстановки в Нефтеюганском районе на 2010-2013 годы"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9,4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9,4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отдыха, оздоровления, занятости детей, подростков и молодежи Нефтеюганского района на 2009-2011 г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ь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873,4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73,4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бесплатное изготовление и ремонт зубных протезов. 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7,8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7,80000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бесплатными молочными продуктами питания детей до трех лет 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4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4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4,00000</w:t>
            </w:r>
          </w:p>
        </w:tc>
      </w:tr>
      <w:tr>
        <w:trPr>
          <w:trHeight w:val="7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денежные выплаты медицинскому персоналу амбулаторий 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иклиники, амбулатории,диагностические цен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03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3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7,1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7,1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Ф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3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30000</w:t>
            </w:r>
          </w:p>
        </w:tc>
      </w:tr>
      <w:tr>
        <w:trPr>
          <w:trHeight w:val="1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7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0000</w:t>
            </w:r>
          </w:p>
        </w:tc>
      </w:tr>
      <w:tr>
        <w:trPr>
          <w:trHeight w:val="14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Ф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9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9,00000</w:t>
            </w:r>
          </w:p>
        </w:tc>
      </w:tr>
      <w:tr>
        <w:trPr>
          <w:trHeight w:val="1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,6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60000</w:t>
            </w:r>
          </w:p>
        </w:tc>
      </w:tr>
      <w:tr>
        <w:trPr>
          <w:trHeight w:val="14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Укрепление пожарной безопасности в муниципальном образовании Нефтеюганский район на 2008-2011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денежных выплат медицинских работникам, обслуживающим малокомплектные терапевтические участки, участки врачей общей практики муниципальных систем здравоохранения 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фтеюганское районное муниципальное учреждение здравоохранения "Салымская участковая больниц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20,8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99,8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1,0000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ь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82,6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82,6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бесплатное изготовление и ремонт зубных протезов. 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00000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бесплатными молочными продуктами питания детей до трех лет 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4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5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5,00000</w:t>
            </w:r>
          </w:p>
        </w:tc>
      </w:tr>
      <w:tr>
        <w:trPr>
          <w:trHeight w:val="7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денежные выплаты медицинскому персоналу амбулаторий 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иклиники, амбулатории,диагностические цен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34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4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2,3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2,3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Ф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0000</w:t>
            </w:r>
          </w:p>
        </w:tc>
      </w:tr>
      <w:tr>
        <w:trPr>
          <w:trHeight w:val="14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00</w:t>
            </w:r>
          </w:p>
        </w:tc>
      </w:tr>
      <w:tr>
        <w:trPr>
          <w:trHeight w:val="1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Ф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6,7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,70000</w:t>
            </w:r>
          </w:p>
        </w:tc>
      </w:tr>
      <w:tr>
        <w:trPr>
          <w:trHeight w:val="1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,3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30000</w:t>
            </w:r>
          </w:p>
        </w:tc>
      </w:tr>
      <w:tr>
        <w:trPr>
          <w:trHeight w:val="1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Укрепление пожарной безопасности в муниципальном образовании Нефтеюганский район на 2008-2011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9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9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денежных выплат медицинских работникам, обслуживающим малокомплектные терапевтические участки, участки врачей общей практики муниципальных систем здравоохранения (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,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,00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 по муниципальному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96 964,09768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1 624,8807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 339,2169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2 809,19768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284" w:right="992" w:gutter="0" w:header="567" w:top="624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696"/>
        <w:gridCol w:w="1080"/>
        <w:gridCol w:w="900"/>
        <w:gridCol w:w="1340"/>
        <w:gridCol w:w="1000"/>
        <w:gridCol w:w="1960"/>
        <w:gridCol w:w="1940"/>
        <w:gridCol w:w="80"/>
        <w:gridCol w:w="1854"/>
      </w:tblGrid>
      <w:tr>
        <w:trPr>
          <w:trHeight w:val="360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0" w:type="dxa"/>
            <w:gridSpan w:val="9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 к  Решению</w:t>
            </w:r>
          </w:p>
        </w:tc>
      </w:tr>
      <w:tr>
        <w:trPr>
          <w:trHeight w:val="34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0" w:type="dxa"/>
            <w:gridSpan w:val="9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</w:tc>
      </w:tr>
      <w:tr>
        <w:trPr>
          <w:trHeight w:val="31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0" w:type="dxa"/>
            <w:gridSpan w:val="9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 xml:space="preserve"> 21 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u w:val="single"/>
              </w:rPr>
              <w:t xml:space="preserve">   февраля   </w:t>
            </w:r>
            <w:r>
              <w:rPr>
                <w:sz w:val="24"/>
                <w:szCs w:val="24"/>
              </w:rPr>
              <w:t xml:space="preserve">2011 г. № </w:t>
            </w:r>
            <w:r>
              <w:rPr>
                <w:sz w:val="24"/>
                <w:szCs w:val="24"/>
                <w:u w:val="single"/>
              </w:rPr>
              <w:t xml:space="preserve">  1197       </w:t>
            </w: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73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 бюджетных ассигнований </w:t>
            </w:r>
          </w:p>
        </w:tc>
      </w:tr>
      <w:tr>
        <w:trPr>
          <w:trHeight w:val="502" w:hRule="atLeast"/>
        </w:trPr>
        <w:tc>
          <w:tcPr>
            <w:tcW w:w="15734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по разделам и подразделам  классификации  расходов бюджета  муниципального образования Нефтеюганский район на  2011 год</w:t>
            </w:r>
          </w:p>
        </w:tc>
      </w:tr>
      <w:tr>
        <w:trPr>
          <w:trHeight w:val="270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1 год всего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47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ы, осуществляемые за счет субвенций из регионального фонда компенсаций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 344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 748,4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595,60000</w:t>
            </w:r>
          </w:p>
        </w:tc>
      </w:tr>
      <w:tr>
        <w:trPr>
          <w:trHeight w:val="9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6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6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29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29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1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8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8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2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20400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71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71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211,8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211,8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991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991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в представит.органы мун.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67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67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администрации муниципального образования Нефтеюганский район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 019,2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423,6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595,60000</w:t>
            </w:r>
          </w:p>
        </w:tc>
      </w:tr>
      <w:tr>
        <w:trPr>
          <w:trHeight w:val="7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выполнение полномочий по государственной регистрации актов гражданского состояния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8,7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8,70000</w:t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2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полномомочий по подготовке проведения статистических переписе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3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30000</w:t>
            </w:r>
          </w:p>
        </w:tc>
      </w:tr>
      <w:tr>
        <w:trPr>
          <w:trHeight w:val="7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3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агнов местного самоуправления (аппара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69,6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33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36,600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4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5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8,2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8,2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45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45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7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993,4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993,4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8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</w:tr>
      <w:tr>
        <w:trPr>
          <w:trHeight w:val="2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9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4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4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1,3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1,30000</w:t>
            </w:r>
          </w:p>
        </w:tc>
      </w:tr>
      <w:tr>
        <w:trPr>
          <w:trHeight w:val="3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1,3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1,30000</w:t>
            </w:r>
          </w:p>
        </w:tc>
      </w:tr>
      <w:tr>
        <w:trPr>
          <w:trHeight w:val="73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ервичного воинского учета на территориях,где отсутствуют военные комиссариаты(Ф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1,3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1,30000</w:t>
            </w:r>
          </w:p>
        </w:tc>
      </w:tr>
      <w:tr>
        <w:trPr>
          <w:trHeight w:val="5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 549,2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 549,2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956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956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824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824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2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органов в сфере национальной безопасности, правоохранительной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97,5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97,5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3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5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5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4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в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5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я военнослужащим, приравненным к ним лицам, а также уволенным из их чис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авного с Министерством внутренних дел Российской Федерации повышение денежного довольствия сотрудникам и заработной платы работникам подразделений милиции обественной безопасности и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52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52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93,2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93,2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исковые и аварийно-спасательные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299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72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72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2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5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2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2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117,0036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152,7036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964,30000</w:t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870,5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06,2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964,30000</w:t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64,3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64,30000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2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6,2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6,2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и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24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24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5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1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1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.2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8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8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.3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8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5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5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422,5036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422,5036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землепользова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2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2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.2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е строительство(содержание заказчик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40,2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40,2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униципальной программы развитие малого и среднего предпринимательства (ОБ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36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036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.3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907,48487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907,48487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53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728,7418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728,7418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28,7418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28,7418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071,5429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071,54298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.2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.3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4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0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0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.4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88,9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88,9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.5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82,6429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82,64298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1,2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1,2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8,2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8,2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.2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16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16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аппара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16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16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.2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481,2441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481,2441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481,2441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481,2441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16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16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.2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65,2441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65,2441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 541,0819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 181,4819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 359,60000</w:t>
            </w:r>
          </w:p>
        </w:tc>
      </w:tr>
      <w:tr>
        <w:trPr>
          <w:trHeight w:val="4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309,24216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652,2421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7,00000</w:t>
            </w:r>
          </w:p>
        </w:tc>
      </w:tr>
      <w:tr>
        <w:trPr>
          <w:trHeight w:val="4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836,24216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179,2421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00000</w:t>
            </w:r>
          </w:p>
        </w:tc>
      </w:tr>
      <w:tr>
        <w:trPr>
          <w:trHeight w:val="4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.2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70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70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.3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3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3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образование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 828,8397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 248,8397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 580,00000</w:t>
            </w:r>
          </w:p>
        </w:tc>
      </w:tr>
      <w:tr>
        <w:trPr>
          <w:trHeight w:val="7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 705,3710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17,37108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 588,000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.2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0,26866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0,2686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.3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2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2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.4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ежемесячное денежное вознаграждение за классное руководство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2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2,00000</w:t>
            </w:r>
          </w:p>
        </w:tc>
      </w:tr>
      <w:tr>
        <w:trPr>
          <w:trHeight w:val="5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.5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17,6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17,6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.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1,6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1,6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65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82,4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82,60000</w:t>
            </w:r>
          </w:p>
        </w:tc>
      </w:tr>
      <w:tr>
        <w:trPr>
          <w:trHeight w:val="5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4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летнего отдыха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61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8,4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2,600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4.2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038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298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,00000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(аппарат упр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71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71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.2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.3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87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7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0000</w:t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.5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760,14047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760,14047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322,4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322,4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5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ворцы и дома культуры, другие учреждения культуры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3,3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3,3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2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2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2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9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3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00200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4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71,6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71,6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5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5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5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437,74047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437,74047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 и кинематограф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38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38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.2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бухгалтери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2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2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.3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74047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74047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 673,9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 531,3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42,60000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медицинская помощ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 240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 240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Больниц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100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100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.2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645,4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438,4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7,00000</w:t>
            </w:r>
          </w:p>
        </w:tc>
      </w:tr>
      <w:tr>
        <w:trPr>
          <w:trHeight w:val="6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диагностические цент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12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12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2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52,4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52,4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3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00000</w:t>
            </w:r>
          </w:p>
        </w:tc>
      </w:tr>
      <w:tr>
        <w:trPr>
          <w:trHeight w:val="7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4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ая медицинская помощ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35,6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35,60000</w:t>
            </w:r>
          </w:p>
        </w:tc>
      </w:tr>
      <w:tr>
        <w:trPr>
          <w:trHeight w:val="10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ОБ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5,6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5,60000</w:t>
            </w:r>
          </w:p>
        </w:tc>
      </w:tr>
      <w:tr>
        <w:trPr>
          <w:trHeight w:val="27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,9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,9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9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9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 663,2825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686,4655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 976,81695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68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68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дополнительное 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4910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68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68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 265,1169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6,7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618,41695</w:t>
            </w:r>
          </w:p>
        </w:tc>
      </w:tr>
      <w:tr>
        <w:trPr>
          <w:trHeight w:val="9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на обеспечение детей-сирот и детей, оставшихся без попечения родителей, а также лиц из числа детей-сирот и детей, оставшихся без попечения родителей жилыми помещениям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536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37,6169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37,61695</w:t>
            </w:r>
          </w:p>
        </w:tc>
      </w:tr>
      <w:tr>
        <w:trPr>
          <w:trHeight w:val="12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2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беспечение жильем отдельных категорий граждан, установленных Федеральными законами от 12 января 1995 №5-ФЗ "О ветеранах" и от 24 ноября 1995 года № 181-ФЗ "О социальной защите инвалидов в РФ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534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0000</w:t>
            </w:r>
          </w:p>
        </w:tc>
      </w:tr>
      <w:tr>
        <w:trPr>
          <w:trHeight w:val="15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3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предоставление дополнительных  мер социальной поддержки педагогическим работникам и иным категориям граждан, проживающих и работающих в сельской местности, рабочих поселках (поселках городского типа) по оплате жилого помещения и коммунальных услуг (ОБ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586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496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496,00000</w:t>
            </w:r>
          </w:p>
        </w:tc>
      </w:tr>
      <w:tr>
        <w:trPr>
          <w:trHeight w:val="7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4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бесплатными молочными продуктами питания детей до трех лет (ОБ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554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59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59,00000</w:t>
            </w:r>
          </w:p>
        </w:tc>
      </w:tr>
      <w:tr>
        <w:trPr>
          <w:trHeight w:val="5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5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бесплатное изготовление и ремонт зубных протезов. (ОБ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5800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1,8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1,800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22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20,7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6,7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74,000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459,3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459,3000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ОБ) (КД 20203029050000151(на выплату компенс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4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4,00000</w:t>
            </w:r>
          </w:p>
        </w:tc>
      </w:tr>
      <w:tr>
        <w:trPr>
          <w:trHeight w:val="7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.2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выплату единовременного пособия при всех формах устройства детей, лишенных родительского попечения, в семью (ФБ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7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70000</w:t>
            </w:r>
          </w:p>
        </w:tc>
      </w:tr>
      <w:tr>
        <w:trPr>
          <w:trHeight w:val="583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.3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предоставление дополнительных мер социальной поддержки детям-сиротам и детям, оставшимся без попечения родителей, усыновителям, приемным родителям, патронатным воспитателям детских домов семейного типа (ОБ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000</w:t>
            </w:r>
          </w:p>
        </w:tc>
      </w:tr>
      <w:tr>
        <w:trPr>
          <w:trHeight w:val="36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72,6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72,60000</w:t>
            </w:r>
          </w:p>
        </w:tc>
      </w:tr>
      <w:tr>
        <w:trPr>
          <w:trHeight w:val="37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,00000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970,8655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71,7655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99,10000</w:t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существление деятельности по опеке и попечительству (округ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9,1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9,10000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60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02,2026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02,2026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9,5629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9,5629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315,0602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315,0602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985,7208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985,7208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46,2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46,2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.2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9,5208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9,5208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.3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29,3394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29,3394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92,8394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92,8394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.2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5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5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15,7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15,7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5,7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5,7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99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5,7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5,7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590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590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луживание внутреннего государственного и муниципального долг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90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90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долгов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0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90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590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 564,7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 205,7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359,00000</w:t>
            </w:r>
          </w:p>
        </w:tc>
      </w:tr>
      <w:tr>
        <w:trPr>
          <w:trHeight w:val="10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 366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007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359,00000</w:t>
            </w:r>
          </w:p>
        </w:tc>
      </w:tr>
      <w:tr>
        <w:trPr>
          <w:trHeight w:val="8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01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59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59,00000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.2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01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007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007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до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102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102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0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02,0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02,0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96,7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96,7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.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6,70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6,700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 по муниципальному район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96 964,0976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1 624,8807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 339,21695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2 809,1976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ab/>
      </w:r>
    </w:p>
    <w:tbl>
      <w:tblPr>
        <w:tblW w:w="157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639"/>
        <w:gridCol w:w="703"/>
        <w:gridCol w:w="681"/>
        <w:gridCol w:w="573"/>
        <w:gridCol w:w="416"/>
        <w:gridCol w:w="416"/>
        <w:gridCol w:w="713"/>
        <w:gridCol w:w="548"/>
        <w:gridCol w:w="2585"/>
      </w:tblGrid>
      <w:tr>
        <w:trPr>
          <w:trHeight w:val="255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Нефтеюганского района</w:t>
            </w:r>
          </w:p>
        </w:tc>
      </w:tr>
      <w:tr>
        <w:trPr>
          <w:trHeight w:val="255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 xml:space="preserve"> 21 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u w:val="single"/>
              </w:rPr>
              <w:t xml:space="preserve">   февраля   </w:t>
            </w:r>
            <w:r>
              <w:rPr>
                <w:sz w:val="24"/>
                <w:szCs w:val="24"/>
              </w:rPr>
              <w:t xml:space="preserve">2011 г. № </w:t>
            </w:r>
            <w:r>
              <w:rPr>
                <w:sz w:val="24"/>
                <w:szCs w:val="24"/>
                <w:u w:val="single"/>
              </w:rPr>
              <w:t xml:space="preserve">  1197       </w:t>
            </w: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57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муниципального образования Нефтеюганский район на 2011 год</w:t>
            </w:r>
          </w:p>
        </w:tc>
      </w:tr>
      <w:tr>
        <w:trPr>
          <w:trHeight w:val="255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в рублях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 ДЕФИЦИТОВ БЮДЖЕ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809 197,68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Комитет финансов и казначейства по Нефтеюганскому району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"Департамент имущественных отношений Нефтеюганского район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Нефтеюганского района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  (муниципальные)   ценные   бумаги,   номинальная стоимость которых указана в валюте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8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мещение государственных   (муниципальных)   ценных бумаг, номинальная стоимость которых указана в валюте Российской Федерации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муниципальных ценных бумаг муниципальных районов,  номинальная стоимость которых указана в валюте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85 632,43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85 632,43</w:t>
            </w:r>
          </w:p>
        </w:tc>
      </w:tr>
      <w:tr>
        <w:trPr>
          <w:trHeight w:val="29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85 632,43</w:t>
            </w:r>
          </w:p>
        </w:tc>
      </w:tr>
      <w:tr>
        <w:trPr>
          <w:trHeight w:val="5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3 285 632,43</w:t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3 285 632,43</w:t>
            </w:r>
          </w:p>
        </w:tc>
      </w:tr>
      <w:tr>
        <w:trPr>
          <w:trHeight w:val="5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финансовых резервов бюдже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финансовых резервов бюджетов, размещенных в ценные бумаг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финансовых резервов бюджетов муниципальных районов, размещенных в ценные бумаг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, временно размещенных в ценные бумаг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муниципальных районов, временно размещенных в ценные бумаг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финансовых резервов бюдже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финансовых резервов бюджетов, размещенных в ценные бумаг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остатков средств финансовых резервов бюджетов муниципальных районов, размещенных в ценные бумаг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, временно размещенных в ценные бумаг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муниципальных районов, временно размещенных в ценные бумаг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 000,0</w:t>
            </w:r>
          </w:p>
        </w:tc>
      </w:tr>
      <w:tr>
        <w:trPr>
          <w:trHeight w:val="5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 000,0</w:t>
            </w:r>
          </w:p>
        </w:tc>
      </w:tr>
      <w:tr>
        <w:trPr>
          <w:trHeight w:val="4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 000,0</w:t>
            </w:r>
          </w:p>
        </w:tc>
      </w:tr>
      <w:tr>
        <w:trPr>
          <w:trHeight w:val="4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 000,0</w:t>
            </w:r>
          </w:p>
        </w:tc>
      </w:tr>
      <w:tr>
        <w:trPr>
          <w:trHeight w:val="29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 000 000,0</w:t>
            </w:r>
          </w:p>
        </w:tc>
      </w:tr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 000 000,0</w:t>
            </w:r>
          </w:p>
        </w:tc>
      </w:tr>
      <w:tr>
        <w:trPr>
          <w:trHeight w:val="5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 000 000,0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источники внутреннего финансирования дефицитов бюдже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источников финансирования дефицитов бюджетов за счет иных финансовых актив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иных финансовых актив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иных финансовых активов в собственности муниципальных райо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источников финансирования дефицитов бюджетов за счет иных финансовых актив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иных финансовых актив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иных финансовых активов в собственности муниципальных райо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прочих источников внутреннего финансирования дефицита бюджетов муниципальных райо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бязательств за счет прочих источников внутреннего финансирования дефицита бюджетов муниципальных райо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523 565,25</w:t>
            </w:r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523 565,25</w:t>
            </w:r>
          </w:p>
        </w:tc>
      </w:tr>
      <w:tr>
        <w:trPr>
          <w:trHeight w:val="2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финансовых резервов бюдже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денежных средств финансовых резервов бюдже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денежных средств финансовых резервов бюджетов муниципальных райо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 бюджетов посел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финансовых резервов бюдже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денежных средст финансовых резерв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денежных средств финансовых резервов бюджетов муниципальных райо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остатков денежных средств финансовых резервов бюджетов поселений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523 565,25</w:t>
            </w:r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523 565,25</w:t>
            </w:r>
          </w:p>
        </w:tc>
      </w:tr>
      <w:tr>
        <w:trPr>
          <w:trHeight w:val="37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523 565,25</w:t>
            </w:r>
          </w:p>
        </w:tc>
      </w:tr>
      <w:tr>
        <w:trPr>
          <w:trHeight w:val="2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источников финансир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809 197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255" w:right="284" w:gutter="0" w:header="567" w:top="623" w:footer="567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47:00Z</dcterms:created>
  <dc:creator>Натуська</dc:creator>
  <dc:description/>
  <cp:keywords/>
  <dc:language>en-US</dc:language>
  <cp:lastModifiedBy>DUMA</cp:lastModifiedBy>
  <cp:lastPrinted>2011-02-24T14:55:00Z</cp:lastPrinted>
  <dcterms:modified xsi:type="dcterms:W3CDTF">2011-02-24T09:59:00Z</dcterms:modified>
  <cp:revision>3</cp:revision>
  <dc:subject/>
  <dc:title>Об изъятии и предоставлении земли</dc:title>
</cp:coreProperties>
</file>