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258"/>
      </w:tblGrid>
      <w:tr>
        <w:trPr>
          <w:trHeight w:val="232" w:hRule="atLeast"/>
          <w:cantSplit w:val="true"/>
        </w:trPr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06  </w:t>
            </w:r>
          </w:p>
        </w:tc>
        <w:tc>
          <w:tcPr>
            <w:tcW w:w="825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44 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5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8" w:hanging="0"/>
        <w:jc w:val="both"/>
        <w:rPr>
          <w:sz w:val="26"/>
        </w:rPr>
      </w:pPr>
      <w:r>
        <w:rPr>
          <w:sz w:val="26"/>
        </w:rPr>
        <w:t>Об утверждении Перечня мест общественного питания, в которых не разрешаются розничная продажа, в том числе в розлив, и потребление пива и напитков, изготавливаемых на его основе, расположенных на межселенных территориях Нефтеюганского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Законом Ханты-Мансийского автономного округа - Югры от 08.11.2005 №94-оз «О порядке определения мест общественного питания, в которых не разрешаются  розничная продажа, в том числе в розлив, и потребление (распитие) пива и напитков, изготавливаемых на его основе», Дума Нефтеюганского района 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Утвердить Перечень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расположенных на межселенной территории Нефтеюганского муниципальн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</w:rPr>
        <w:t>2.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6"/>
        </w:rPr>
        <w:t xml:space="preserve">Нефтеюганского района                                                                      А.В.Клепик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/>
      </w:pPr>
      <w:r>
        <w:rPr/>
        <w:t xml:space="preserve">                                                        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6096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 Думы Нефтеюган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6096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 xml:space="preserve"> 200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60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8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center"/>
        <w:rPr/>
      </w:pPr>
      <w:r>
        <w:rPr>
          <w:sz w:val="26"/>
          <w:szCs w:val="26"/>
        </w:rPr>
        <w:t>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расположенных на межселенной территории Нефтеюган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firstLine="709"/>
        <w:jc w:val="both"/>
        <w:rPr/>
      </w:pPr>
      <w:r>
        <w:rPr>
          <w:sz w:val="26"/>
          <w:szCs w:val="26"/>
        </w:rPr>
        <w:t xml:space="preserve">Настоящий Перечень устанавливает места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расположенных на межселенной территории Нефтеюганского муниципального района </w:t>
      </w:r>
      <w:r>
        <w:rPr>
          <w:sz w:val="26"/>
        </w:rPr>
        <w:t>Ханты-Мансийского автономного округа - Югры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6"/>
        </w:rPr>
      </w:pPr>
      <w:r>
        <w:rPr>
          <w:sz w:val="26"/>
        </w:rPr>
        <w:t>В детских, образовательных и медицинских организациях и учреждениях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</w:rPr>
        <w:t>На всех видах общественного транспорта (транспорта общего пользования) городского и пригородного сообщения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</w:rPr>
        <w:t>В организациях, учреждениях культуры (за исключением, расположенных в них организаций или пунктов общественного питания, в том числе без образования юридического лица)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</w:rPr>
        <w:t>В физкультурно-оздоровительных и спортивных сооружениях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</w:rPr>
        <w:t>Во всех предприятиях несовершеннолетни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</w:rPr>
        <w:t>Глава Нефтеюганского района</w:t>
        <w:tab/>
        <w:tab/>
        <w:tab/>
        <w:tab/>
        <w:tab/>
        <w:t>А.В. Клеп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3:00Z</dcterms:created>
  <dc:creator>Натуська</dc:creator>
  <dc:description/>
  <cp:keywords/>
  <dc:language>en-US</dc:language>
  <cp:lastModifiedBy>Duma</cp:lastModifiedBy>
  <cp:lastPrinted>2006-03-03T11:13:00Z</cp:lastPrinted>
  <dcterms:modified xsi:type="dcterms:W3CDTF">2006-03-03T06:13:00Z</dcterms:modified>
  <cp:revision>2</cp:revision>
  <dc:subject/>
  <dc:title>Об изъятии и предоставлении земли</dc:title>
</cp:coreProperties>
</file>