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подпункт 2.8.5. пункта 2.8. раздел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8.5. Решение о предоставлении земельного участка в собственность или в аренду принимается в двухнедельный срок со дня поступления кадастрового паспорта в форме постановления администрации Нефтеюганского района. Подготовку, согласование и подписание постановления администрации Нефтеюганского района о предоставлении этого земельного участка в собственность или в аренду обеспечивает Департамен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разделе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ункт 3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В недельный срок Администрацией Нефтеюганского района с заявителем заключается договор купли-продажи земельного участка или договор аренды земельного участка для целей, не связанных со строительств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одпункт 3.2.1. пункта 3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. Обеспечивает подготовку проектов договоров купли-продажи или аренды земельного участка, их согласование, подписание сторонами (заявителем и Администрацией Нефтеюганского                              района) в сроки, установленные п. 3.1. настоящего  По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5:00Z</dcterms:created>
  <dc:creator>Натуська</dc:creator>
  <dc:description/>
  <cp:keywords/>
  <dc:language>en-US</dc:language>
  <cp:lastModifiedBy>KurapovaAM</cp:lastModifiedBy>
  <cp:lastPrinted>2013-11-21T15:55:00Z</cp:lastPrinted>
  <dcterms:modified xsi:type="dcterms:W3CDTF">2013-11-22T05:15:00Z</dcterms:modified>
  <cp:revision>2</cp:revision>
  <dc:subject/>
  <dc:title>Об изъятии и предоставлении земли</dc:title>
</cp:coreProperties>
</file>