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2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613" w:hanging="0"/>
        <w:jc w:val="both"/>
        <w:rPr/>
      </w:pPr>
      <w:r>
        <w:rPr>
          <w:sz w:val="28"/>
          <w:szCs w:val="28"/>
        </w:rPr>
        <w:t>Об утверждении программы приватизации муниципального имуществ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имущества, находящегося в собственности муниципального образования Нефтеюганский район, на 2014 год согласно приложению.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22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3 г. №_</w:t>
      </w:r>
      <w:r>
        <w:rPr>
          <w:sz w:val="24"/>
          <w:szCs w:val="24"/>
          <w:u w:val="single"/>
        </w:rPr>
        <w:t xml:space="preserve">423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 муниципального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приватизации имущества муниципального образования Нефтеюганский район на 2014 год, разработана в соответствии с требованиями: Гражданского кодекса Российской Федерации, Бюджетного кодекса Российской Федерации, Федерального закона от 21.12.2001 №178-ФЗ «О приватизации государственного и муниципального имущества»,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полнение доходной части бюджета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Нефтеюганский район. Отношения, не урегулированные настоящей  Программой, регулируются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приватизации на 2014 год включает в себя состав подлежащего приватизации муниципального имущества (Приложение 1,2,3,4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1 к Программе приватизации имущества муниципального образования Нефтеюганский район на 2014 год «Раздел I. Объекты недвижимого имуществ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ложение 2 к Программе приватизации имущества муниципального образования Нефтеюганский район на 2014 год  «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Транспорт, оборудова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ложение 3 к Программе приватизации имущества муниципального образования Нефтеюганский район на 2014 год «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Доли в хозяйствующих субъект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ложение 4 к Программе приватизации имущества муниципального образования Нефтеюганский район на 2014 год «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еобразование унитарных предприятий в общество с ограниченной ответственность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ю имущества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ограммой приватизации муниципального имущества на соответствующий год Дума Нефтеюганского района поручает постоянно действующей комиссии по приватизации объектов муниципальной собственности, создаваемой распоряжением администрации Нефтеюганского района (далее – комиссия), разработку условий приватизации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условиях приватизации оформляется протоколом постоянно действующей комиссии по приватизации объектов муниципальной собственност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«О приватизации государственного и муниципального имущества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1 к  Программе приватизации имущества муниципального образования Нефтеюганский район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Нефтеюганский район, подлежащий приватизации в 201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3"/>
        <w:gridCol w:w="3402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Сингап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жилое строение (Арочник)», автодорога Нефтеюганск-Чеускино 8 км. район ППН 1, участок 2, строение 5/1,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22"/>
              <w:rPr/>
            </w:pPr>
            <w:r>
              <w:rPr>
                <w:sz w:val="24"/>
                <w:szCs w:val="24"/>
              </w:rPr>
              <w:t>Общая площадь – 738,6 кв.м, этажность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Сал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кт незавершенного строительства, ул.Центральная, строение № 1а, с земельным участк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2" w:hanging="22"/>
              <w:rPr/>
            </w:pPr>
            <w:r>
              <w:rPr>
                <w:sz w:val="24"/>
                <w:szCs w:val="24"/>
              </w:rPr>
              <w:t>Степень готовности 5%, площадь застройки 110,4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лок-вставки, ул.Парковая, строение 8/2, с земельным участк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22"/>
              <w:rPr/>
            </w:pPr>
            <w:r>
              <w:rPr>
                <w:sz w:val="24"/>
                <w:szCs w:val="24"/>
              </w:rPr>
              <w:t>Общая площадь - 3 196,1 кв.м, этажность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РММ, ул. Парковая, строение 8/3, с земельным участк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22"/>
              <w:rPr/>
            </w:pPr>
            <w:r>
              <w:rPr>
                <w:sz w:val="24"/>
                <w:szCs w:val="24"/>
              </w:rPr>
              <w:t>Общая площадь - 2 607,1 кв.м, этажность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гт.Пойков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микрорайон 2, строение 37, помещ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36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микрорайон 2, строение 37, помеще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57,5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, 4 микрорайон, строение № 32, с земельным участком необходимым для его использов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106,1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– 289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>полугодие 201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2 к  Программе приватизации имущества муниципального образования Нефтеюганский район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Нефтеюганский район, подлежащий приватизации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анспорт, оборуд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вобождаемое оборуд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4 года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вобождаемые транспортные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4 года</w:t>
            </w:r>
          </w:p>
        </w:tc>
      </w:tr>
    </w:tbl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3 к  Программе приватизации имущества муниципального образования Нефтеюганский район 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Нефтеюганский район, подлежащий приватизации в 2014 году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ли в хозяйствующих субъектах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нойл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-11,6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 - 24 817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Ханты-Мансийский банк»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– 0,0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ые обыкновенные документальные – 1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</w:tr>
    </w:tbl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к  Программе приватизации имущества муниципального образования Нефтеюганский район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и муниципального образования Нефтеюганский район, подлежащий приватизации в 2014 году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-720" w:right="-1" w:hanging="0"/>
        <w:jc w:val="center"/>
        <w:rPr/>
      </w:pPr>
      <w:r>
        <w:rPr>
          <w:sz w:val="24"/>
          <w:szCs w:val="24"/>
        </w:rPr>
        <w:t xml:space="preserve">«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еобразование унитарных предприятий в общество с ограниченной ответственностью»: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240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унитарного предприятия в общество с ограниченной ответственн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0:00Z</dcterms:created>
  <dc:creator>Натуська</dc:creator>
  <dc:description/>
  <cp:keywords/>
  <dc:language>en-US</dc:language>
  <cp:lastModifiedBy>KurapovaAM</cp:lastModifiedBy>
  <cp:lastPrinted>2013-11-21T12:34:00Z</cp:lastPrinted>
  <dcterms:modified xsi:type="dcterms:W3CDTF">2013-11-21T11:16:00Z</dcterms:modified>
  <cp:revision>3</cp:revision>
  <dc:subject/>
  <dc:title>Об изъятии и предоставлении земли</dc:title>
</cp:coreProperties>
</file>