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2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3.09.2011 № 76 «Об утверждении Положения «О межбюджетных отношениях в муниципальном образовании Нефтеюганский район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4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23.09.2011 № 76 «Об утверждении Положения «О межбюджетных отношениях в муниципальном образовании Нефтеюганский район» (в редакции на  25.09.2013 № 401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4 главы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1. Межбюджетные трансферты в Нефтеюганском районе предоставляются в форм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посел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- иных межбюджетных трансфертов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425" w:hanging="716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4 глав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2. В поселениях, в бюджетах которых доля межбюджетных трансфертов из бюджета муниципального района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ого фонда автономного округа субсидий и межбюджетных трансфертов на выполнение части полномочий по решению вопросов местного значения в соответствии с заключенными соглашениями) в течение двух из трех последних отчетных финансовых лет превышала 70 процентов объема собственных доходов бюджета поселения, а также не имеющих годовой отчетности об исполнении местного бюджета, за один год и более из трех последних отчетных финансовых лет, могут осуществляться следующие ме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соглашений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администрацией поселения в администрацию муниципального района в установленном порядк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проведение контрольным органом муниципального района не реже одного раза в два года внешней проверки годового отчета об исполнении местного бюджет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5"/>
        <w:jc w:val="both"/>
        <w:rPr/>
      </w:pPr>
      <w:r>
        <w:rPr>
          <w:sz w:val="28"/>
          <w:szCs w:val="28"/>
        </w:rPr>
        <w:t>В пункте 1 статьи 6 главы 2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    Статью 7 главы 2 исключить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5.  В наименовании статьи 8 главы 2 слова «Субвенции бюджетам поселений из бюджета Нефтеюганского района» заменить словами «Субвенции бюджетам поселений на выполнение переданных им отдельных государственных полномоч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пункте 1 статьи 8 главы 2 слова «из регионального фонда компенсаций» заменить словами «из бюджета автономного округ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7. Пункт 1 статьи 9 главы 2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целях софинансирования расходных обязательств, возникающих при выполнении полномочий органов местного самоуправления поселений, входящих в состав  Нефтеюганского  района по вопросам местного значе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Югорское обозрение» и вступает в силу с 1 января 2014 года.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0:00Z</dcterms:created>
  <dc:creator>Натуська</dc:creator>
  <dc:description/>
  <cp:keywords/>
  <dc:language>en-US</dc:language>
  <cp:lastModifiedBy>KurapovaAM</cp:lastModifiedBy>
  <cp:lastPrinted>2013-11-21T10:47:00Z</cp:lastPrinted>
  <dcterms:modified xsi:type="dcterms:W3CDTF">2013-11-21T09:00:00Z</dcterms:modified>
  <cp:revision>2</cp:revision>
  <dc:subject/>
  <dc:title>Об изъятии и предоставлении земли</dc:title>
</cp:coreProperties>
</file>