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  <w:r>
              <w:rPr>
                <w:sz w:val="24"/>
                <w:szCs w:val="24"/>
                <w:lang w:val="en-US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>109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/>
      </w:pPr>
      <w:r>
        <w:rPr>
          <w:sz w:val="28"/>
          <w:szCs w:val="28"/>
        </w:rPr>
        <w:t>О признании безнадежной к взысканию и списании задолженности перед местным бюджетом по неналоговым видам</w:t>
      </w:r>
      <w:r>
        <w:rPr>
          <w:vanish/>
          <w:sz w:val="28"/>
          <w:szCs w:val="28"/>
        </w:rPr>
        <w:t xml:space="preserve"> безнадежной к </w:t>
      </w:r>
    </w:p>
    <w:p>
      <w:pPr>
        <w:pStyle w:val="Normal"/>
        <w:ind w:right="5329" w:hanging="0"/>
        <w:jc w:val="both"/>
        <w:rPr>
          <w:sz w:val="36"/>
          <w:szCs w:val="36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Решением Думы Нефтеюганского района от 24.09.2009 №972 «Об утверждении порядка признания безнадежной к  взысканию  и  списания  задолженности  перед бюджетом Нефтеюганского района по неналоговым видам доходов и средствам, выданным  на  возвратной  основе,  пеням,  штрафам  и  процентам», на основании решений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12.05.2010 №№ 27-28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задолженность по неналоговым видам доходов бюджета муниципального образования Нефтеюганский район  в сумме 406 757   рублей безнадежной к взысканию согласно приложению к настоящему Решению и произвести списание указанной задолж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учреждению «Комитет по делам народов Севера Администрации Нефтеюган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формить документы по списанию задолженности с должник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нести изменения в бухгалтерскую отчетность и закрыть кредиты на общую сумму 406 757 (четыреста шесть тысяч  семьсот пятьдесят сем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0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мая 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7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 20 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   мая   </w:t>
      </w:r>
      <w:r>
        <w:rPr>
          <w:sz w:val="24"/>
          <w:szCs w:val="24"/>
        </w:rPr>
        <w:t xml:space="preserve"> 2010 г. №</w:t>
      </w:r>
      <w:r>
        <w:rPr>
          <w:sz w:val="24"/>
          <w:szCs w:val="24"/>
          <w:u w:val="single"/>
        </w:rPr>
        <w:t>  1090  </w:t>
      </w:r>
    </w:p>
    <w:p>
      <w:pPr>
        <w:pStyle w:val="Normal"/>
        <w:ind w:left="57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и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клаев Алексей Дмитриев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кредиту, выданному на возвратной основе перед бюджетом района по договору займа от 30.08.2000г. №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районное муниципальное унитарное предприятие по переработке рыбы и дикоросов «АЙ-АС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олженность по средствам местного бюджета, представленным на возвратной основе по договору от 13.06.2006г. №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7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06:00Z</dcterms:created>
  <dc:creator>Натуська</dc:creator>
  <dc:description/>
  <cp:keywords/>
  <dc:language>en-US</dc:language>
  <cp:lastModifiedBy>DUMA2</cp:lastModifiedBy>
  <cp:lastPrinted>2009-12-21T13:15:00Z</cp:lastPrinted>
  <dcterms:modified xsi:type="dcterms:W3CDTF">2010-05-24T03:43:00Z</dcterms:modified>
  <cp:revision>7</cp:revision>
  <dc:subject/>
  <dc:title>Об изъятии и предоставлении земли</dc:title>
</cp:coreProperties>
</file>