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  <w:r>
              <w:rPr>
                <w:sz w:val="24"/>
                <w:szCs w:val="24"/>
                <w:lang w:val="en-US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1088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>
          <w:sz w:val="28"/>
          <w:szCs w:val="28"/>
        </w:rPr>
        <w:t xml:space="preserve">О проекте решения Думы Нефтеюганского района «О внесении изменений и дополнений в Устав Нефтеюганского района»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тава муниципального образования Нефтеюганский район в соответствие с 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Федеральным законом от 27.12.2009 № 357-ФЗ «О внесении изменений  в статью 24 Федерального закона «Об основных гарантиях избирательных прав и права на участие в референдуме граждан Российской Федерации» и иным законодательством, руководствуясь решением Думы Нефтеюганского района  от 28.06.2006 № 94 «О порядке организации и проведения публичных слушаний в Нефтеюганском районе», 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 о внесении изменений и дополнений в Устав муниципального образования Нефтеюганский район, приложени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по вышеуказанному проекту и утвердить Порядок учета предлож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района «О внесении изменений и дополнений в Устав Нефтеюганского района» в целях обеспечения участия населения в осуществлении местного самоуправления, приложени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убличные слушания на 10 июня 201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тивный центр муниципального района город Нефтеюганск, здание администрации Нефтеюганского района в 3 микрорайоне, дом 21 (4 этаж, конференц-зал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публичных слушаний –  в 16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района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ков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славец Б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анное Решение подлежит опубликованию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0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мая 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Cons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right="-5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 20 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   мая   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z w:val="24"/>
          <w:szCs w:val="24"/>
          <w:u w:val="single"/>
        </w:rPr>
        <w:t> 1088 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6946" w:leader="none"/>
        </w:tabs>
        <w:ind w:left="6096"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6096" w:leader="none"/>
        </w:tabs>
        <w:ind w:left="851"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6096" w:leader="none"/>
        </w:tabs>
        <w:ind w:left="851"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6096" w:leader="none"/>
        </w:tabs>
        <w:ind w:left="851"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статье 6 «Вопросы местного значения Нефтеюганского района»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5 пункта 1 дополнить словами:</w:t>
      </w:r>
    </w:p>
    <w:p>
      <w:pPr>
        <w:pStyle w:val="Normal"/>
        <w:tabs>
          <w:tab w:val="clear" w:pos="708"/>
          <w:tab w:val="left" w:pos="6096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казание поддержки социально ориентированным некоммерческим организациям, благотворительной деятельности и добровольчеству.»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8" w:firstLine="709"/>
        <w:jc w:val="both"/>
        <w:rPr/>
      </w:pPr>
      <w:r>
        <w:rPr>
          <w:sz w:val="28"/>
          <w:szCs w:val="28"/>
        </w:rPr>
        <w:t>2) в статье 41 «Формирование избирательной комиссии Нефтеюганского района»:</w:t>
      </w:r>
    </w:p>
    <w:p>
      <w:pPr>
        <w:pStyle w:val="Normal"/>
        <w:tabs>
          <w:tab w:val="clear" w:pos="708"/>
          <w:tab w:val="left" w:pos="1080" w:leader="none"/>
        </w:tabs>
        <w:ind w:right="-58" w:firstLine="709"/>
        <w:jc w:val="both"/>
        <w:rPr/>
      </w:pPr>
      <w:r>
        <w:rPr>
          <w:sz w:val="28"/>
          <w:szCs w:val="28"/>
        </w:rPr>
        <w:t>пункт 1 дополнить абзацем 2 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бирательная комиссия района формируется в количестве десяти человек с правом решающего голоса».</w:t>
      </w:r>
    </w:p>
    <w:p>
      <w:pPr>
        <w:pStyle w:val="Normal"/>
        <w:tabs>
          <w:tab w:val="clear" w:pos="708"/>
          <w:tab w:val="left" w:pos="6096" w:leader="none"/>
        </w:tabs>
        <w:ind w:left="851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 20 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   мая   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z w:val="24"/>
          <w:szCs w:val="24"/>
          <w:u w:val="single"/>
        </w:rPr>
        <w:t> 1088 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редложений по проекту решения Думы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фтеюганского района», а также 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 с целью обеспечения 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направляются в  Администрацию Нефтеюганского района  в адрес рабочей группы:  628009, г.Нефтеюганск, мкр. 3,  дом 21, телефон 250143, 2568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редложения направляются в письменном виде в  течение 30 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редложения вносятся только в отношении изменений и дополнений в устав Нефтеюганского района, должны соответствовать действующему законодательству, не допускать противоречия либо несогласованности с иными положениями Устава Нефтеюганского района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Думы района по утверждению решения «О внесении изменений и дополнений в Устав Нефтеюга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Все жители района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Думы района от 28 июня 2006 года № 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Жители района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9:00Z</dcterms:created>
  <dc:creator>Натуська</dc:creator>
  <dc:description/>
  <cp:keywords/>
  <dc:language>en-US</dc:language>
  <cp:lastModifiedBy>DUMA2</cp:lastModifiedBy>
  <cp:lastPrinted>2010-05-21T10:27:00Z</cp:lastPrinted>
  <dcterms:modified xsi:type="dcterms:W3CDTF">2010-05-24T03:33:00Z</dcterms:modified>
  <cp:revision>8</cp:revision>
  <dc:subject/>
  <dc:title>Об изъятии и предоставлении земли</dc:title>
</cp:coreProperties>
</file>