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5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108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умы Нефтеюганского района от 07.06.2007 № 385 «Об утверждении Положения о порядке управления и распоряжения собственностью муниципального образования «Нефтеюганский район»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и Бюджетным кодексами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от  26.07.2006 № 135-ФЗ «О защите конкуренции», от 21.12.2001 №178-ФЗ «О приватизации государственного и муниципального имущества», Уставом муниципального образования Нефтеюган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ложение о порядке управления и распоряжения собственностью муниципального образования «Нефтеюганский район», утвержденное решением Думы Нефтеюганского района от 07.06.2007 № 385 (в редакции решений Думы Нефтеюганского района от 21.09.07 № 499, 12.12.2007 № 617, 19.12.2007 № 624, 23.01.2008 № 653, 09.04.2008 № 700, 23.04.2008 № 713, 21.05.2008 № 732, 18.06.2008 № 735, 06.11.2008 № 810, 19.12.2008 № 853, 27.01.2010 № 1036, 26.02.2010 № 1047),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Югорское обозрение»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ефтеюганского района                                                                     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Title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</w:p>
    <w:p>
      <w:pPr>
        <w:pStyle w:val="ConsTitle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538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умы Нефтеюганского района </w:t>
        <w:br/>
        <w:t xml:space="preserve">              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 20 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  мая   </w:t>
      </w:r>
      <w:r>
        <w:rPr>
          <w:rFonts w:cs="Times New Roman" w:ascii="Times New Roman" w:hAnsi="Times New Roman"/>
          <w:b w:val="false"/>
          <w:sz w:val="24"/>
          <w:szCs w:val="24"/>
        </w:rPr>
        <w:t>2010 г.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  1086 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Решение Думы Нефтеюганского района </w:t>
      </w:r>
    </w:p>
    <w:p>
      <w:pPr>
        <w:pStyle w:val="Normal"/>
        <w:ind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7.06.2007 № 385 «Об утверждении Положения о порядке управления и распоряжения собственностью муниципального образования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ефтеюганский район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и о порядке управления и распоряжения собственностью муниципального образования «Нефтеюганский район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5. изложить в следующей редакции: «Полномочиями по управлению и распоряжению имуществом, находящимся в муниципальной собственности, от имени муниципального образования Нефтеюганский район обладает муниципальное учреждение «Департамент имущественных отношений Нефтеюганского района» (далее по тексту Положения и приложений №№ 1-13 – ДИО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4. слова «…Положением № 3» заменить на слова «…Приложением № 3 к настоящему Положению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8.14. после слов «…за автономными учреждениями» добавить слова «…, приложение № 13 к настоящему Положени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5  «Положение о передаче муниципального имущества в безвозмездное пользовани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.2. изложить в следующей редакции: «Общественно полезная деятельность некоммерческих организаций применительно к нормам настоящего Положения – это деятельность некоммерческих организаций, направленна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рану здоровья граждан, окружающей среды, прав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у науки, образования; любительских видов спорта, искусства,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проблем занятости подростков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у детства, материнства и отцов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детского и молодеж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правов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светительскую деятельность в области образования, здравоохранения, культуры, массовой физической куль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2.3. изложить в следующей редакции: «Способами предоставления муниципального имущества в безвозмездное пользовани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Целевое выделение имущества – способ, при котором имущество предоставляется конкретному ссудополучателю с учетом специфики его деятельности, при этом учитывается  необходимость развития услуг, работ для удовлетворения потребностей населения или вложения инвестиций в улучшение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(целевое выделение имущества) устанавливается федеральным законодательством о защите конкур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редоставление муниципальной преференции исключительно в целях и порядке установленных федеральным законодательством о защите конкурен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3.3. Аукцион или конкурс на право заключения договора безвозмездного пользова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оведения конкурсов или аукционов на право заключения договоров безвозмездного пользования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законодательством о защите конкурен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 3 пункта 3.1. изложить в следующей редакции: «В целях направления в антимонопольный орган ходатайства о даче согласия на предоставление муниципальной преференции, в соответствии с Федеральным законом от 26.07.2006 №135-ФЗ «О защите конкуренции», Ссудополучатель обязан предоставить Ссудодателю документы, указанные в пунктах 2-6 части 1 статьи 20 данного закон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.3. слова: «…муниципальной помощи» заменить на слова: «…муниципальной преферен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№ 8  «Положение о порядке предоставления в аренду муниципального имуществ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1.5. исключ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№ 10  «Положение о порядке списания пришедшего в негодность имущества, принадлежащего на праве собственности муниципальному образованию «Нефтеюганский райо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2 пункта 2.1. изложить в следующей редакции: «В состав комиссий по списанию муниципальными учреждениями и унитарными предприятиями, в обязательном порядке включаются представители профильных комитетов, департаментов, управлений, отделов администрации Нефтеюганского района, при списании недвижимого имущества и движимого имущества в связи с ликвидацией (утилизацией)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о имуществу, закрепленному за муниципальными учреждениями на праве оперативного управления,  закрепленному за муниципальными унитарными предприятиями на праве хозяйственного ведения, балансовой стоимостью 20 000 (двадцать тысяч) рублей и более за 1 единицу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о имуществу независимо от их стоимости за 1 единицу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компьютерная и организационная техника (компьютеры (за исключением: клавиатуры, мыши, акустических колонок), принтеры, блоки бесперебойного питания, модемы, копировально-множительные аппараты, сканеры, ламинаторы, брошюраторы, счетчики купюр, монет, диктофоны, видеопроекторы, и пр.)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бытовая техника (холодильники, телевизор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ы, музыкальные центры, микроволновые и конвертерные печи, стиральные машины, пылесосы, фото- и видеокамеры, водонагреватели, электрочайники и кофеварки, пр.)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электробытовые инструменты (дрели, шуруповёрты и п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связи (телефонные аппараты всех видов и модификаций, факсимильные аппараты и пр.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№ 12  «Порядок передачи муниципального имущества в доверительное управлени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слова: «…по результатам конкурсов» заменить на слова: «…конкурсов, аукцион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зац 1 пункта 1.3. изложить в следующей редакции: «Порядок проведения конкурсов или аукционов на право заключения договоров доверительного управления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законодательством о защите конкурен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7:00Z</dcterms:created>
  <dc:creator>Натуська</dc:creator>
  <dc:description/>
  <cp:keywords/>
  <dc:language>en-US</dc:language>
  <cp:lastModifiedBy>DUMA2</cp:lastModifiedBy>
  <cp:lastPrinted>2010-05-21T10:03:00Z</cp:lastPrinted>
  <dcterms:modified xsi:type="dcterms:W3CDTF">2010-05-24T03:22:00Z</dcterms:modified>
  <cp:revision>13</cp:revision>
  <dc:subject/>
  <dc:title>Об изъятии и предоставлении земли</dc:title>
</cp:coreProperties>
</file>