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4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 Думы Нефтеюганского района от 16.07.2008 № 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</w:t>
      </w:r>
      <w:r>
        <w:rPr>
          <w:sz w:val="28"/>
          <w:szCs w:val="28"/>
        </w:rPr>
        <w:t>17.09.2008 №781,  от 23.10.2008 №794, от 23.07.2009 №951, от 15.10.2009 № 982</w:t>
      </w:r>
      <w:r>
        <w:rPr>
          <w:color w:val="000000"/>
          <w:sz w:val="28"/>
          <w:szCs w:val="28"/>
        </w:rPr>
        <w:t xml:space="preserve">, от 27.01.2010 №1034)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нормативного правового акта органа местного самоуправления с действующим законодательством Ханты-Мансийского автономного округа – Югры и руководствуясь п. 6 ст. 5 Закона ХМАО-Югры от 11.11.2005 № 103-оз «О Программе ХМАО-Югры «Улучшение жилищных условий населения ХМАО- Югры» на 2005-2015 годы» (в ред. Закона ХМАО - Югры от 19.12.2008 N 147-оз), в соответствии с Решением Совета депутатов сельского поселения Каркатеевы от 31.03.2009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Внести изменения в Решение Думы Нефтеюганского района от 16 июля 2008 года № 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17.09.2008 №781, от 23.10.2008 №794, от 23.07.2009 №951, от 15.10.2009 № 982, от 27.01.2010 №1034) (Далее - Решени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звании Решения слова «списка очередности сноса непригодных для проживания жилых домов,» заменить на слова «реестра жилых домов, признанных непригодными для проживания,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звание приложения к Решению читать в следующей редакции: «Реестр жилых домов, признанных непригодными для проживания, расположенных на территории Нефтеюганского района, подлежащих сносу в 2008-2015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к Решению раздел по поселку Каркатеевы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фтеюганского  района                </w:t>
        <w:tab/>
        <w:t xml:space="preserve">     </w:t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ConsNormal"/>
        <w:ind w:firstLine="540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>  1085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3"/>
        <w:gridCol w:w="95"/>
        <w:gridCol w:w="2862"/>
        <w:gridCol w:w="25"/>
        <w:gridCol w:w="1109"/>
        <w:gridCol w:w="1560"/>
        <w:gridCol w:w="85"/>
        <w:gridCol w:w="2891"/>
        <w:gridCol w:w="45"/>
      </w:tblGrid>
      <w:tr>
        <w:trPr>
          <w:trHeight w:val="139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енола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аспоряжения о признании непригодным (аварийным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Каркатеев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4р от 23.01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7 от 27.06.200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4р от 23.01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2-р от 27.03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4р от 23.01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7 от 27.06.200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7 от 27.06.200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7 от 29.12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Натуська</dc:creator>
  <dc:description/>
  <cp:keywords/>
  <dc:language>en-US</dc:language>
  <cp:lastModifiedBy>DUMA</cp:lastModifiedBy>
  <cp:lastPrinted>2010-05-24T10:57:00Z</cp:lastPrinted>
  <dcterms:modified xsi:type="dcterms:W3CDTF">2010-05-24T04:58:00Z</dcterms:modified>
  <cp:revision>10</cp:revision>
  <dc:subject/>
  <dc:title>Об изъятии и предоставлении земли</dc:title>
</cp:coreProperties>
</file>