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108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right="5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учреждении «Департамент имущественных отношений Нефтеюга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муниципальном учреждении «Департамент имущественных отношений Нефтеюганского район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я Думы Нефтеюганского района: от 24.09.2009 №966 «Об утверждении Положения муниципального учреждения «Комитет по управлению муниципальным имуществом Нефтеюганского района»; от 27.01.2010 №1038 «О внесении изменений в Решение Думы Нефтеюганского района от 24.09.2009 №966 «Об утверждении Положения муниципального учреждения «Комитет по управлению муниципальным имуществом Нефтеюганского района»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4392" w:hanging="0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 xml:space="preserve">             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ма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ind w:left="5529" w:firstLine="567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  <w:lang w:val="en-US"/>
        </w:rPr>
        <w:t>  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en-US"/>
        </w:rPr>
        <w:t>  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  <w:lang w:val="en-US"/>
        </w:rPr>
        <w:t>  </w:t>
      </w:r>
      <w:r>
        <w:rPr>
          <w:sz w:val="24"/>
          <w:szCs w:val="24"/>
          <w:u w:val="single"/>
        </w:rPr>
        <w:t>мая  </w:t>
      </w:r>
      <w:r>
        <w:rPr>
          <w:sz w:val="24"/>
          <w:szCs w:val="24"/>
        </w:rPr>
        <w:t xml:space="preserve"> 2010 г. №</w:t>
      </w:r>
      <w:r>
        <w:rPr>
          <w:sz w:val="24"/>
          <w:szCs w:val="24"/>
          <w:u w:val="single"/>
        </w:rPr>
        <w:t xml:space="preserve">  1084  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УЧРЕЖДЕНИ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АРТАМЕНТ ИМУЩЕСТВЕННЫХ ОТНОШЕНИЙ НЕФТЕЮГАНСКОГО РАЙОНА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Oбщиe положения</w:t>
      </w:r>
    </w:p>
    <w:p>
      <w:pPr>
        <w:pStyle w:val="Cente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oпpeдeляeт права и обязанности муниципального учреждения «Департамент имущественных отношений Нефтеюганского района» (далее по тексту Положения – Департамент). Прежнее наименование Департамента – муниципальное учреждение «Комитет по управлению муниципальным имуществом Нефтеюганского района». Департамент является органом администрации Нефтеюганского района.</w:t>
      </w:r>
    </w:p>
    <w:p>
      <w:pPr>
        <w:pStyle w:val="Cente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в своей деятельности руководствуется Конституцией Российской Федерации, Федеральными законами, подзаконными актами Российской Федерации и Ханты-Мансийского автономного округа - Югры, Уставом  Нефтеюганского района, решениями Думы Нефтеюганского района, постановлениями и распоряжениями Администрации   Нефтеюганского района, изданными в пределах их полномочий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является юридическим лицом, созданным для осуществления управленческих функций, имеет в оперативном управлении обособленное имущество, отвечает по своим обязательствам этим имуществом. Департамент может быть истцом и ответчиком в судах всех юрисдикций по имущественным спорам, как представляя интересы Департамента, так и Муниципального образования Нефтеюганский  район. Надлежащим ответчиком по обязательствам Департамента в порядке субсидиарной ответственности, является собственник имущества – муниципальное образование Нефтеюг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уполномоченным органом от имени муниципального образования осуществлять в полном объеме права собственника имущества муниципального образования Нефтеюг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выполнения возложенных функций Департамент имеет круглую печать со своим наименованием, штамп и бланки, необходимые для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Финансирование расходов на содержание Департамента осуществляется за счет средств бюджета Нефтеюганского района в пределах ассигнований, утвержденных в бюджет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именование: «Муниципальное учреждение «Департамент имущественных отношений Нефтею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Департамент имущественных отношений Нефтеюганского района, допустимая аббревиатура –  «ДИО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казы Департамента, принятые в пределах его компетенции                                      и в соответствии с действующим законодательством Российской Федерации, являются обязательными для всех структурных подразделений администрации Нефтеюганского района, муниципальных унитарных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лномочия Департамента, отнесенные законодательством Российской Федерации  и настоящим Положением к его компетенции, не могут быть делегированы другим органам местного самоуправления и юрид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Юридический адрес Департамента:  628309, Российская Федерация, Ханты-Мансийский автономный округ - Югра, город Нефтеюганск, 3 микрорайон, дом 21.</w:t>
      </w:r>
    </w:p>
    <w:p>
      <w:pPr>
        <w:pStyle w:val="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Департамен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партамента явля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ение от имени муниципального образования Нефтеюганский район функций по эффективному управлению и распоряжению муниципальным имуществом,  в том числе земельными ресурсами в порядке, установленном законодательством Российской Федерации, Положением о порядке управления и распоряжения собственностью муниципального образования Нефтеюганский райо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ответствии с реестром муниципального образования Нефтеюганский район муниципальных услуг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от управления и распоряжения муниципальным имуществом, в том числе земельными ресурс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единой политики органов местного самоуправления муниципального образования в сфере имущественных 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объекто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ционального использования земель и различных форм хозяйствования в границах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, мониторинг земельных ресурсов в границах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муниципального образования в области приватизации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имущественных интересов муниципального образования.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Функции Департамен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Департамент в установленном порядке выполняет следующие функции: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Управление, распоряжение земельными ресурсами в границах  муниципального образования Нефтеюганский район: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3.1.1. Принимает участие в разработке программ и предложений в сфере земельных отношений и обеспечивает их реализацию на территории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3.1.2.</w:t>
        <w:tab/>
        <w:t>Проводит силами проектных, изыскательских учреждений и иных организаций, работы по землеустройству в населенных пунктах, а также топографо-геодезические, картографические и другие виды работ, осуществляет контроль приема работ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3.1.3.</w:t>
        <w:tab/>
        <w:t>Организует на основании решения уполномоченных органов межевание земель с установлением (восстановлением) на местности границ муниципальных образований, а также границ земельных участков собственников, владельцев и пользователей с их техническим оформлением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3.1.4.</w:t>
        <w:tab/>
        <w:t>Подготавливает документы на неразграниченные земельные участки, на которые у муниципального образования возникает право собственности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3.1.5.</w:t>
        <w:tab/>
        <w:t>Участвует в организации и проведении инвентаризации земель, выявлении неиспользуемых или используемых не по целевому назначению земель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3.1.6.</w:t>
        <w:tab/>
        <w:t>Проводит проверки использования земель землепользователями независимо от их ведомственной принадлежности и прав пользования земельными участками в порядке муниципального земельного контроля на межселенной территории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3.1.7.</w:t>
        <w:tab/>
        <w:t>Участвует в организации работ по предоставлению сведений для проведения актуализации государственной кадастровой оценки земель, в том числе для целей налогообложения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3.1.8.</w:t>
        <w:tab/>
        <w:t>Организует работы по формированию земельных участков для торгов (аукционов, конкурсов) по продаже земельных участков в собственность и продаже прав на заключение договоров аренды земли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3.1.9.</w:t>
        <w:tab/>
        <w:t>Осуществляет подготовку документов для  принятия решения Администрацией Нефтеюганского района при изъятии и предоставлении земельных участков в границах населенных пунктов и на межселенной территории муниципального района, в пределах предоставленных полномочий органу местного самоуправления муниципального района;</w:t>
      </w:r>
    </w:p>
    <w:p>
      <w:pPr>
        <w:pStyle w:val="Normal"/>
        <w:tabs>
          <w:tab w:val="clear" w:pos="708"/>
          <w:tab w:val="left" w:pos="131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10.</w:t>
        <w:tab/>
        <w:t xml:space="preserve">Предоставляет сведения о земельных участках в уполномоченный орган </w:t>
      </w:r>
    </w:p>
    <w:p>
      <w:pPr>
        <w:pStyle w:val="Normal"/>
        <w:tabs>
          <w:tab w:val="clear" w:pos="708"/>
          <w:tab w:val="left" w:pos="131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для планирования  налоговых поступлений доходов за землю.</w:t>
      </w:r>
    </w:p>
    <w:p>
      <w:pPr>
        <w:pStyle w:val="Normal"/>
        <w:tabs>
          <w:tab w:val="clear" w:pos="708"/>
          <w:tab w:val="left" w:pos="1311" w:leader="none"/>
        </w:tabs>
        <w:ind w:firstLine="684"/>
        <w:jc w:val="both"/>
        <w:rPr/>
      </w:pPr>
      <w:r>
        <w:rPr>
          <w:sz w:val="28"/>
          <w:szCs w:val="28"/>
        </w:rPr>
        <w:t>3.1.11.</w:t>
        <w:tab/>
        <w:t>Заключает  договоры аренды, купли –продажи, соглашения о безвозмездном срочном пользовании, соглашения о сервитуте – праве ограниченного пользования на основании правовых актов Администрации района, осуществляет контроль за сроками их действия и порядком исполнения;</w:t>
      </w:r>
    </w:p>
    <w:p>
      <w:pPr>
        <w:pStyle w:val="Normal"/>
        <w:tabs>
          <w:tab w:val="clear" w:pos="708"/>
          <w:tab w:val="left" w:pos="1311" w:leader="none"/>
        </w:tabs>
        <w:ind w:firstLine="684"/>
        <w:jc w:val="both"/>
        <w:rPr/>
      </w:pPr>
      <w:r>
        <w:rPr>
          <w:sz w:val="28"/>
          <w:szCs w:val="28"/>
        </w:rPr>
        <w:t>3.1.12.</w:t>
        <w:tab/>
        <w:t>Организует составление и ведение списков арендаторов и плательщиков земельного налога;</w:t>
      </w:r>
    </w:p>
    <w:p>
      <w:pPr>
        <w:pStyle w:val="Normal"/>
        <w:tabs>
          <w:tab w:val="clear" w:pos="708"/>
          <w:tab w:val="left" w:pos="131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13.</w:t>
        <w:tab/>
        <w:t>Готовит сведения о земельных участках необходимые для подготовки уполномоченным органом администрации Нефтеюганского района правового акта по установлению уполномоченными органами местного самоуправления  налогов за землю.</w:t>
      </w:r>
    </w:p>
    <w:p>
      <w:pPr>
        <w:pStyle w:val="Normal"/>
        <w:tabs>
          <w:tab w:val="clear" w:pos="708"/>
          <w:tab w:val="left" w:pos="1311" w:leader="none"/>
        </w:tabs>
        <w:ind w:firstLine="684"/>
        <w:jc w:val="both"/>
        <w:rPr/>
      </w:pPr>
      <w:r>
        <w:rPr>
          <w:sz w:val="28"/>
          <w:szCs w:val="28"/>
        </w:rPr>
        <w:t>3.1.14.</w:t>
        <w:tab/>
        <w:t>Организует ведение секретного делопроизводства, хранения и использования картографического материала, обеспечивает техническую защиту информации, составляющую государственную тайну, в пределах своих полномочий;</w:t>
      </w:r>
    </w:p>
    <w:p>
      <w:pPr>
        <w:pStyle w:val="Normal"/>
        <w:tabs>
          <w:tab w:val="clear" w:pos="708"/>
          <w:tab w:val="left" w:pos="131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15.</w:t>
        <w:tab/>
        <w:t>Осуществляет муниципальный земельный контрол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311" w:leader="none"/>
        </w:tabs>
        <w:ind w:firstLine="684"/>
        <w:jc w:val="both"/>
        <w:rPr/>
      </w:pPr>
      <w:r>
        <w:rPr>
          <w:sz w:val="28"/>
          <w:szCs w:val="28"/>
        </w:rPr>
        <w:t>3.1.16.</w:t>
        <w:tab/>
        <w:t xml:space="preserve">Осуществляет иные функции, необходимых для реализации задач </w:t>
        <w:br/>
        <w:t>комплексного социально-экономического развития муниципального образования в области земельных отношени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, распоряжение имуществом за исключением земельных ресурсов и жилищного фонда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здание, реорганизацию и ликвидацию, в установленном действующим законодательством порядке, унитарных муниципальных предприятий, казенных предприятий, муниципальных учреждений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, изменяет и расторгает контракты с руководителями этих муниципальных предприятий, учреждений, обществ, согласовывает заключение контрактов с главными бухгалтерами муниципальных предприятий, учреждений, хозяйственных обществ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ет, изымает за хозяйствующими муниципальными субъектами имущество в соответствии с действующим законодательством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эффективностью использования муниципальными предприятиями и учреждениями муниципального имущества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анализ эффективности финансово-хозяйственной деятельности муниципальных предприятий и учреждений, использования ими муниципального имущества, вносит предложения по повышению эффективности их работ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совершение крупной сделки муниципальными унитарными предприятиями, предусмотренной действующим законодательство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и выдает разрешение муниципальным унитарным предприятиям, казенным предприятиям и учреждениям на передачу закрепленного за ними муниципального имущества в аренду, пользование, продажу или отчуждение его иным способо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трахователем муниципального имущества, кроме имущества, находящегося в хозяйственном ведении муниципальных унитарных предприят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реализует политику муниципального образования в сфере приватизации, осуществляет все мероприятия связанные с выполнением функц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арендодателем муниципального имущества, за исключением закрепленного на праве хозяйственного ведения за муниципальными унитарными предприятиями, осуществляет контроль за соблюдением условий договоров аренд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купли-продажи, производит прием имущества в муниципальную собственность и передачу имущества из муниципальной собственности, подписывает акты приема-передач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всех видов обязательств, взятых на себя стороной по заключенным с Департаментом договорам; 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, производит работу по разграничению объектов государственной собственности для передачи в муниципальную собственность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и нормативными правовыми актами 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, муниципальную собственность иных муниципальных образован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собственника доли муниципальной собственности на собраниях акционеров (пайщиков) в соответствии с действующим законодательством Российской Федерац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реестр объектов муниципальной собствен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мероприятия по выявлению бесхозяйного имущества на территории муниципального образования и принимает меры по признанию права муниципальной собственности на него в установленном законом порядк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Нефтеюганский район, в пределах своей компетенции, представляет интересы в судах, правоохранительных органах, органах осуществляющих государственную регистрацию прав на имуществ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, распоряжение жилищным фондом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распределение объектов жилищного фонда, построенных за счет средств бюджета округа  и  федеральным жилищным програм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От имени муниципального образования «Нефтеюганский район» выступает уполномоченным органом местного  самоуправления, отвечающим за реализацию федеральных программ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жильем молодых семей» федеральной целевой программы «Жилище» на 2002-2010 годы за счет средств федерального бюджета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 2010 годы за счет средств федераль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От имени муниципального образования «Нефтеюганский район» выступает уполномоченным органом местного  самоуправления, отвечающим за реализацию программ Ханты- Мансийского автономного округа – Югры, в том числе  Закона Ханты-Мансийского автономного округа- Югры от 11.11.2005 № 103-оз «О программе Ханты-Мансийского автономного округа- Югры  «Улучшение жилищных условий населения Ханты-Мансийского автономного округа – Югры» на 2005-2015 год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дпрограммы 1 «Обеспечение жилыми помещениями граждан, проживающих в жилых помещениях, непригодных для прожи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рограммы 5 «Жилищные субсидии на строительство и (или) приобретение жилых помещений гражданам, выезжающим из Ханты-Мансийского автономного округа-Югры в субъекты Российской Федерации, не относящиеся к районам Крайнего Севера и приравненным к ним местностя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рограммы 6 «Строительство и (или) приобретение жилых помещений для предоставления на условиях социального найма, формирование маневренного жилищного фон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Обеспечивает учебу и профессиональную подготовку работников Департамента по вопросам, отнесенным к компетенции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рамках задач, определенных настоящим Положением, осуществляет иные функции в соответствии с федеральными правовыми актами, правовыми актами Ханты-Мансийского автономного округа - Югры, а также муниципальными правовыми актами и поручениями главы  Нефтеюганского района.</w:t>
      </w:r>
    </w:p>
    <w:p>
      <w:pPr>
        <w:pStyle w:val="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и управление Департаментом</w:t>
      </w:r>
    </w:p>
    <w:p>
      <w:pPr>
        <w:pStyle w:val="Cente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возглавляет директор Департамента, назначаемый и освобождаемый от должности главой муниципального образования Нефтеюганский район в соответствии с действующим законодательством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2. Структура Департамента включает в себя: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;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договорной отдел комитета по управлению муниципальным имуществом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риватизации и ведения реестра комитета по управлению муниципальным имуществом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й политики комитета по управлению муниципальным имуществом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реализации жилищных программ комитета по управлению муниципальным имуществом;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итет по земельным ресурсам;</w:t>
      </w:r>
    </w:p>
    <w:p>
      <w:pPr>
        <w:pStyle w:val="Normal"/>
        <w:numPr>
          <w:ilvl w:val="0"/>
          <w:numId w:val="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тдел землепользования комитета по земельным ресурсам;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sz w:val="28"/>
          <w:szCs w:val="28"/>
        </w:rPr>
        <w:t>отдел земельного кадастра и учета земель комитета по земельным ресурсам;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Юридический отдел;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тдел по учету и отчетности; 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щий отдел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Департамен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 Департамента на основе единоначалия осуществляет директор Департамента, который несет персональную ответственность за организацию возложенных на Департамент задач и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Организует работу Департамента, руководствуясь настоящим Положением, определяет компетенцию заместителей дир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Действует от имени Департамента без доверенности во взаимоотношениях с судебными, правоохранительными органами, органами местного самоуправления и органами, осуществляющими государственную регистрацию прав на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Издает в пределах своей компетенции приказы, обязательные для исполнения работниками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Утверждает должностные инструкции работников Департамента, распределяет их должные обязанности, утверждает  положения об отдел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Назначает и освобождает от должности работников Департамента, заключает и расторгает трудовые контракт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Применяет меры поощрения и меры дисциплинарного взыскания к работникам Департамента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7.</w:t>
        <w:tab/>
        <w:t>Организует подготовку, переподготовку, повышение квалификации работников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8.</w:t>
        <w:tab/>
        <w:t>Готовит в установленном порядке представления на работников Департамента к присвоению почетных званий и награ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</w:t>
        <w:tab/>
        <w:t>Заключает договоры в пределах компетенции Департамента,  выдает доверенности на представление имущественных интересо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0.</w:t>
        <w:tab/>
        <w:t>Открывает и закрывает  в банках расчетные и иные счета, совершает по ним операции, подписывает финансовые документы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1.</w:t>
        <w:tab/>
        <w:t>Решает другие вопросы, относящиеся к компетенции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2.Представляет на утверждение структуру и штатное расписание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3.</w:t>
        <w:tab/>
        <w:t>Осуществляет  контроль за выполнением постановлений и распоряжений Главы Нефтеюганского района по вопросам, относящимся к компетенции Департамента.</w:t>
      </w:r>
    </w:p>
    <w:p>
      <w:pPr>
        <w:pStyle w:val="Normal"/>
        <w:ind w:left="-2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Департамент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Департамент имеет право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координацию на территории Нефтеюганского района деятельность землеустроительных служб, администраций поселений в границах Нефтеюганского района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6.1.3. На ведение секретного и служебного делопроизводства ограниченного распространения, осуществлять хранение документов, составляющих государственную и иную охраняемую законом тайну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, круглые столы для рассмотрения вопросов, отнесенных к компетенции Департамент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6.1.6. Устанавливать связи с целью обмена опытом с аналогичными подразделениями муниципальных образования на территории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язан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дательства Российской Федерации, а также нанесения ущерба экономическим интересам муниципального образования при заключении имущественных сделок с участием муниципальной собственности и земельных участков обращаться в судебные органы с исками о пересмотре или расторжении сделок, взыскании денежных средств, иными исками и заявлениями о привлечении виновных лиц к ответ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условий договоров аренды, безвозмездного пользования, других заключаемых Департаментом договоров, также соблюдение условий договоров, заключенных при продаже объектов муниципальной собственности, земельных участков при приватизации и, в необходимых случаях, принимать меры для их расторжения в установленном действующим законодательством поряд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спользования имущества, переданного в хозяйственное ведение и оперативное управление.</w:t>
      </w:r>
    </w:p>
    <w:p>
      <w:pPr>
        <w:pStyle w:val="Normal"/>
        <w:ind w:left="-2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работников Департамента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и Департамента несут персональную  ответственность: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за ненадлежащее исполнение в своей работе задач и функций Департамента, а также исполняемых ими поручений и должностных обязанностей, в пределах своей компетенции, установленной должностной инструкцией;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за сохранность конфиденциальной информации, ставшей им известной при исполнении должностных обязанностей;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</w:t>
        <w:tab/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Департамент или исходящих от Департамента в порядке осуществления его задач и функций.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/>
      </w:pPr>
      <w:r>
        <w:rPr>
          <w:sz w:val="28"/>
          <w:szCs w:val="28"/>
        </w:rPr>
        <w:t>7.1.4. в вопросах защиты государственной тайны перед начальником отдела специальных мероприятий администрации Нефтеюганского район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Прекращение деятельности Департамента, внесение изменений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на основании решени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Деятельность Департамента прекра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Нефтеюганск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екращение деятельности Департамента происходит в соответствии с порядком, установленным для прекращения деятельности юридических лиц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Зaключитeльные положения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озложение на Департамент функций, не предусмотренных настоящим Положением, допускается в исключительных случаях с письменного поручения главы муниципального образования «Нефтеюганский район» либо на основании решения Думы Нефтеюганского района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Департамент является правопреемником прав и обязанностей муниципального учреждения «Комитет по управлению муниципальным имуществом Нефтеюганского района» и администрации Нефтеюганского района в части заключенных договоров по распоряжению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567"/>
        </w:tabs>
        <w:ind w:left="567" w:firstLine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2007"/>
        </w:tabs>
        <w:ind w:left="2007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8:00Z</dcterms:created>
  <dc:creator>Натуська</dc:creator>
  <dc:description/>
  <cp:keywords/>
  <dc:language>en-US</dc:language>
  <cp:lastModifiedBy>DUMA</cp:lastModifiedBy>
  <cp:lastPrinted>2010-05-24T10:56:00Z</cp:lastPrinted>
  <dcterms:modified xsi:type="dcterms:W3CDTF">2010-05-25T03:08:00Z</dcterms:modified>
  <cp:revision>2</cp:revision>
  <dc:subject/>
  <dc:title>Об изъятии и предоставлении земли</dc:title>
</cp:coreProperties>
</file>