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5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108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right="391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Думы Нефтеюганского района от 24.09.2009 № 972 «Об утверждении порядка признания безнадежной к взысканию и списания задолженности перед бюджетом Нефтеюганского района по неналоговым видам доходов и средствам, выданным на возвратной основе, пеням, штрафам и процент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целях совершенствования процедуры списания задолженности организаций, индивидуальных предпринимателей и граждан перед бюджетом Нефтеюганского района по неналоговым видам доходов и средствам, выданным на возвратной основе, пеням, штрафам и процентам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Решению Думы Нефтеюганского района  от 24.09.2009 № 972 «Об утверждении порядка признания безнадежной к взысканию и списания задолженности перед бюджетом Нефтеюганского района по неналоговым видам доходов и средствам, выданным на возвратной основе, пеням, штрафам и процентам»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2.1. Порядка признания безнадежной к взысканию и списания задолженности перед бюджетом Нефтеюганского района по неналоговым видам доходов и средствам, выданным на возвратной основе, пеням, штрафам и процентам (далее – Порядок)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Ликвидации организаций по основаниям, установленным статьей 61 Гражданского кодекса Российской Федерации, при представлении следующих документов и свед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решения суда или учредителей (участников) о ликвидации, либо выписки из Единого государственного реестра юридических лиц, либо сведений с официального сайта Федеральной налоговой службы (заверяются заявителем) или с Запросной системы Единого Государственного Реестра ЮЛ и ИП, разработанной ФГУП ГНИВЦ ФНС России (заверяются заявителе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и соответствующего структурного подразделения администрации района о сумме задолженности, оформленной в соответствии с приложением 1 к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й заключенных договоров на аренду муниципальной собственности, договоров аренды земельных участков или о предоставлении средств из бюджета района на возвратной и платной основа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ункт 2.3. Порядк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екращения деятельности в качестве индивидуального предпринимателя при представлении следующих документов и свед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решения суда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свидетельства о внесении записи о прекращении деятельности в качестве индивидуального предпринимателя в Единый государственный реестр индивидуальных предпринимателей, либо выписки из Единого государственного реестра индивидуальных предпринимателей, либо сведений с официального сайта Федеральной налоговой службы (заверяются заявителем) или с Запросной системы Единого Государственного Реестра ЮЛ и ИП, разработанной ФГУП ГНИВЦ ФНС России (заверяются заявителем), либо справки о смерти, выданной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и соответствующего структурного подразделения администрации района о сумме задолженности, оформленной в соответствии с приложением 1 к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й заключенных договоров на аренду муниципальной собственности, договоров аренды земельных участков или о предоставлении средств из бюджета района на возвратной и платной основ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пункте 2.4. Порядка после слов «копии свидетельства о смерти гражданина или копии судебного решения об объявлении гражданина умершим» дополнить словами «или справки о смерти гражданина, выданной уполномоченным органо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2.6. Порядк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ступление в законную силу решения суда об отказе во взыскан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после официального </w:t>
      </w:r>
      <w:r>
        <w:rPr>
          <w:color w:val="000000"/>
          <w:spacing w:val="-1"/>
          <w:sz w:val="28"/>
          <w:szCs w:val="28"/>
        </w:rPr>
        <w:t>опубликования в газете «Югорское обозрение»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96" w:leader="none"/>
        </w:tabs>
        <w:ind w:right="4392" w:hanging="0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 xml:space="preserve">            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мая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14:00Z</dcterms:created>
  <dc:creator>Натуська</dc:creator>
  <dc:description/>
  <cp:keywords/>
  <dc:language>en-US</dc:language>
  <cp:lastModifiedBy>DUMA2</cp:lastModifiedBy>
  <cp:lastPrinted>2010-05-21T08:34:00Z</cp:lastPrinted>
  <dcterms:modified xsi:type="dcterms:W3CDTF">2010-05-24T03:01:00Z</dcterms:modified>
  <cp:revision>5</cp:revision>
  <dc:subject/>
  <dc:title>Об изъятии и предоставлении земли</dc:title>
</cp:coreProperties>
</file>