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08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ледующие изменения в приложение к Решению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 943, от 15.10.2009 №  988, от 17.12.2009 № 1019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труктуры администрации муниципального образования Нефтеюган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земельным ресур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ереименовать в структуре администрации муниципального образования Нефтеюган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управлению муниципальным имуществом в Департамент имуществен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4392" w:hanging="0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 xml:space="preserve">           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а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7:00Z</dcterms:created>
  <dc:creator>Натуська</dc:creator>
  <dc:description/>
  <cp:keywords/>
  <dc:language>en-US</dc:language>
  <cp:lastModifiedBy>DUMA2</cp:lastModifiedBy>
  <cp:lastPrinted>2010-05-21T08:30:00Z</cp:lastPrinted>
  <dcterms:modified xsi:type="dcterms:W3CDTF">2010-05-24T03:02:00Z</dcterms:modified>
  <cp:revision>7</cp:revision>
  <dc:subject/>
  <dc:title>Об изъятии и предоставлении земли</dc:title>
</cp:coreProperties>
</file>