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.2022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754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476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111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 принятии полномочий контрольно-счетного органа поселения Контрольно-счётной палатой Нефтеюганского района по осуществлению внешнего муниципального финансового контроля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оответствии с Бюджетным кодексом Российской Федерации, </w:t>
        <w:br/>
        <w:t xml:space="preserve">с частью 11 статьи 3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унктом 3 статьи 23 Устава Нефтеюганского муниципального района Ханты-Мансийского автономного округа – Югры, учитывая решения представительных органов городского и сельских поселений Нефтеюганского района, </w:t>
      </w:r>
    </w:p>
    <w:p>
      <w:pPr>
        <w:pStyle w:val="Normal"/>
        <w:jc w:val="center"/>
        <w:rPr>
          <w:rFonts w:eastAsia="Calibri"/>
          <w:sz w:val="22"/>
          <w:szCs w:val="28"/>
        </w:rPr>
      </w:pPr>
      <w:r>
        <w:rPr>
          <w:rFonts w:eastAsia="Calibri"/>
          <w:sz w:val="22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ума Нефтеюганского района решила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Calibri"/>
          <w:sz w:val="22"/>
          <w:szCs w:val="28"/>
        </w:rPr>
      </w:pPr>
      <w:r>
        <w:rPr>
          <w:rFonts w:eastAsia="Calibri"/>
          <w:sz w:val="2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Заключить соглашения с представительными органами поселений, входящих в состав Нефтеюганского района, о передаче Контрольно-счётной палате Нефтеюганского района полномочий контрольно-счетных органов поселений по осуществлению внешнего муниципального финансового контро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Думы Нефтеюганского района подлежит официальному опубликованию в газете «Югорское обозрение» </w:t>
        <w:br/>
        <w:t>и распространяется на правоотношения, возникшие с 15.02.2022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фтеюганского района                                         </w:t>
        <w:tab/>
        <w:t xml:space="preserve">     Т.Г.Ко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20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 апреля   </w:t>
      </w:r>
      <w:r>
        <w:rPr>
          <w:sz w:val="28"/>
          <w:szCs w:val="28"/>
        </w:rPr>
        <w:t>2022 г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8" w:gutter="0" w:header="567" w:top="709" w:footer="306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nivers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>
      <w:rFonts w:ascii="Univers" w:hAnsi="Univers" w:cs="Univer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3:48:00Z</dcterms:created>
  <dc:creator>Натуська</dc:creator>
  <dc:description/>
  <cp:keywords/>
  <dc:language>en-US</dc:language>
  <cp:lastModifiedBy>Климчук Людмила Александровна</cp:lastModifiedBy>
  <cp:lastPrinted>2017-02-15T12:29:00Z</cp:lastPrinted>
  <dcterms:modified xsi:type="dcterms:W3CDTF">2022-04-19T11:53:00Z</dcterms:modified>
  <cp:revision>3</cp:revision>
  <dc:subject/>
  <dc:title>Об изъятии и предоставлении земли</dc:title>
</cp:coreProperties>
</file>