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5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Устав Нефтеюганского муниципального района Ханты-Мансийского автономного округа – Югры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действующим законодательством Российской Федерации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</w:t>
        <w:br/>
        <w:t xml:space="preserve">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</w:t>
        <w:br/>
        <w:t xml:space="preserve">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</w:t>
        <w:br/>
        <w:t xml:space="preserve">№ 378, от 27.11.2019 № 436, от 26.08.2020 № 518, от 30.09.2020 № 529, </w:t>
        <w:br/>
        <w:t xml:space="preserve">от 17.03.2021 № 591, от 28.04.2021 № 606, от 31.08.2021 № 653, от 06.10.2021 </w:t>
        <w:br/>
        <w:t>№ 677, от 08.12.2021 № 698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2 пункта 1 статьи 6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атью 7.1 дополнить абзацем третьи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0" w:name="_Hlk97218122"/>
      <w:r>
        <w:rPr>
          <w:rFonts w:eastAsia="Calibri"/>
          <w:sz w:val="28"/>
          <w:szCs w:val="28"/>
        </w:rPr>
        <w:t xml:space="preserve">Вид муниципального контроля подлежит осуществлению при наличии </w:t>
        <w:br/>
        <w:t>в границах Нефтеюганского муниципального района Ханты-Мансийского автономного округа – Югры объектов соответствующего вида контроля.</w:t>
      </w:r>
      <w:bookmarkEnd w:id="0"/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одпункт 22 пункта 2 статьи 23 признать утратившим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статье 38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1. пункт 4 дополнить подпунктами 28-30 следующего содержания:</w:t>
      </w:r>
    </w:p>
    <w:p>
      <w:pPr>
        <w:pStyle w:val="Normal"/>
        <w:tabs>
          <w:tab w:val="clear" w:pos="709"/>
          <w:tab w:val="left" w:pos="134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1" w:name="_Hlk97218246"/>
      <w:r>
        <w:rPr>
          <w:rFonts w:eastAsia="Calibri"/>
          <w:sz w:val="28"/>
          <w:szCs w:val="28"/>
        </w:rPr>
        <w:t>28)</w:t>
        <w:tab/>
        <w:t>утверждает местные нормативы градостроительного проектирования Нефтеюганского района и изменения, внесенные в местные нормативы градостроительного проектирования Нефтеюганского района;</w:t>
      </w:r>
    </w:p>
    <w:p>
      <w:pPr>
        <w:pStyle w:val="Normal"/>
        <w:tabs>
          <w:tab w:val="clear" w:pos="709"/>
          <w:tab w:val="left" w:pos="121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)</w:t>
        <w:tab/>
        <w:t>утверждает правила землепользования и застройки межселенной территории Нефтеюганского района;</w:t>
      </w:r>
    </w:p>
    <w:p>
      <w:pPr>
        <w:pStyle w:val="Normal"/>
        <w:tabs>
          <w:tab w:val="clear" w:pos="709"/>
          <w:tab w:val="left" w:pos="1246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)</w:t>
        <w:tab/>
        <w:t>принимает решения и проводит на территории сельских поселений Нефтеюганского район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</w:t>
      </w:r>
      <w:bookmarkEnd w:id="1"/>
      <w:r>
        <w:rPr>
          <w:rFonts w:eastAsia="Calibri"/>
          <w:sz w:val="28"/>
          <w:szCs w:val="28"/>
        </w:rPr>
        <w:t>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 в пункте 6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2.1. подпункты 1, 2 изложить в следующей редакци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2" w:name="_Hlk97218343"/>
      <w:r>
        <w:rPr>
          <w:rFonts w:eastAsia="Calibri"/>
          <w:sz w:val="28"/>
          <w:szCs w:val="28"/>
        </w:rPr>
        <w:t xml:space="preserve">1) осуществляет подготовку и содержание в готовности необходимых сил и средств для защиты населения и территорий от чрезвычайных ситуаций, </w:t>
        <w:br/>
        <w:t>а также подготовку населения в области защиты от чрезвычайных ситуац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ринимает решения об отнесении возникших чрезвычайных ситуаций к чрезвычайным ситуациям муниципального характера, организует </w:t>
        <w:br/>
        <w:t>и осуществляет проведение эвакуационных мероприятий при угрозе возникновения или возникновении чрезвычайных ситуаций;</w:t>
      </w:r>
      <w:bookmarkEnd w:id="2"/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2. дополнить подпунктом 24.2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.2)</w:t>
        <w:tab/>
        <w:t xml:space="preserve">устанавливает при ликвидации чрезвычайных ситуаций федерального, межрегионального, регионального, межмуниципального </w:t>
        <w:br/>
        <w:t xml:space="preserve">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</w:t>
        <w:br/>
        <w:t>их жизнедеятельности и утраты ими имущества в результате чрезвычайной ситуации;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Думы Нефтеюганского района вступает в силу после официального опубликования 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преля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прел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4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4-19T03:37:00Z</dcterms:modified>
  <cp:revision>3</cp:revision>
  <dc:subject/>
  <dc:title>Об изъятии и предоставлении земли</dc:title>
</cp:coreProperties>
</file>